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ИСТОРИЧЕСКИЙ ПАМЯ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78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мятника. Историческое событие, с которым связан памятник и его 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ела «Памяти юности наших отцов» </w:t>
            </w:r>
          </w:p>
          <w:p>
            <w:pPr>
              <w:pStyle w:val="Normal"/>
              <w:rPr/>
            </w:pPr>
            <w:r>
              <w:rPr/>
              <w:t xml:space="preserve">Построен  в честь 50-летия Всесоюзного Ленинского Коммунистического Союза  Молодежи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амятника</w:t>
            </w:r>
          </w:p>
          <w:p>
            <w:pPr>
              <w:pStyle w:val="Normal"/>
              <w:rPr/>
            </w:pPr>
            <w:r>
              <w:rPr/>
              <w:t>(точный адрес и топографическое расположение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умертау, сквер  на пересечении ул. Ленина и ул.Горького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оружения памятн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 стелы 29 октября 1968г.;</w:t>
            </w:r>
          </w:p>
          <w:p>
            <w:pPr>
              <w:pStyle w:val="Normal"/>
              <w:rPr/>
            </w:pPr>
            <w:r>
              <w:rPr/>
              <w:t xml:space="preserve">открытие стелы 29 октября 1969 года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ли памятник государственной охране (чьим    решением утвержден, номер и дата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ли паспорт на памятник и где он хранитс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архитектор </w:t>
            </w:r>
          </w:p>
        </w:tc>
      </w:tr>
      <w:tr>
        <w:trPr>
          <w:trHeight w:val="11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мемориальная доска на памятнике и её текс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 лицевой стороне :</w:t>
            </w:r>
          </w:p>
          <w:p>
            <w:pPr>
              <w:pStyle w:val="Normal"/>
              <w:rPr/>
            </w:pPr>
            <w:r>
              <w:rPr/>
              <w:t>ПАМЯТИ ЮНОСТИ НАШИХ ОТЦОВ</w:t>
            </w:r>
          </w:p>
          <w:p>
            <w:pPr>
              <w:pStyle w:val="Normal"/>
              <w:rPr/>
            </w:pPr>
            <w:r>
              <w:rPr/>
              <w:t>Текст на обратной стороне</w:t>
            </w:r>
          </w:p>
          <w:p>
            <w:pPr>
              <w:pStyle w:val="Normal"/>
              <w:rPr/>
            </w:pPr>
            <w:r>
              <w:rPr/>
              <w:t xml:space="preserve">50 ЛЕТ ВЛКСМ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ставления настоящей  карточки и фамилия лица составител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г. Попова Л.А. директор МБУ Архив г.Кумертау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 обелиска художник Д.Соколов. Исполнитель –ГК ВЛКСМ г.Кумертау и первичные комсомольские  организации Кумертауского  машиностроительного завода (ныне КумАПП), треста Кумертаустрой, Комбината «Башкируголь». </w:t>
            </w:r>
          </w:p>
          <w:p>
            <w:pPr>
              <w:pStyle w:val="Normal"/>
              <w:rPr/>
            </w:pPr>
            <w:r>
              <w:rPr/>
              <w:t xml:space="preserve">Материал постамента –кирпич, стела-бетон. Размеры основного объекта-5 метров. Инициаторы строительства Дмитрий Соколов начальник бюро эстетики машзавода и Евгений Носков секретарь комсомольской организации  машзавода. Их идея была поддержана секретарями ГК ВЛКСМ  Геннадием Виривским и Эдуардом Тагировым. </w:t>
            </w:r>
          </w:p>
          <w:p>
            <w:pPr>
              <w:pStyle w:val="Normal"/>
              <w:rPr/>
            </w:pPr>
            <w:r>
              <w:rPr/>
              <w:t xml:space="preserve">Постамент изготовлен Комбинатом «Башкируголь» ( секретарь ВЛКСМ Владимир Пашин). Основание стелы было изготовлено трестом «Кумертаустрой» (секретарь ВЛКСМ Анатолий Хмеляр). Проектно-техническая  документация не сохранена. </w:t>
            </w:r>
          </w:p>
          <w:p>
            <w:pPr>
              <w:pStyle w:val="Normal"/>
              <w:rPr/>
            </w:pPr>
            <w:r>
              <w:rPr/>
              <w:t xml:space="preserve">Автор и исполнитель реконструкции в 2015 году Дмитрий Попов.  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ab/>
        <w:t>ИСТОРИЧЕСКИЙ ПАМЯ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мятника. Историческое событие, с которым связан памятник и его 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нумент Боевой и Трудовой Славы </w:t>
            </w:r>
          </w:p>
          <w:p>
            <w:pPr>
              <w:pStyle w:val="Normal"/>
              <w:rPr/>
            </w:pPr>
            <w:r>
              <w:rPr/>
              <w:t>Построен  и отрыт в честь 30-летия Победы советского народа в Великой Отечественной войне 1941-1945гг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амятника</w:t>
            </w:r>
          </w:p>
          <w:p>
            <w:pPr>
              <w:pStyle w:val="Normal"/>
              <w:rPr/>
            </w:pPr>
            <w:r>
              <w:rPr/>
              <w:t>(точный адрес и топографическое расположени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умертау, площадь Мира, парк Побе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оружения памятн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монумента - 9 мая 1975 года (30-летие Победы), открытие – 9 мая 1983 года (30-летие г.Кумерта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ли памятник государственной охране (чьим  решением утвержден, номер и да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ли паспорт на памятник и где он хранит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мемориальная доска на памятнике и её тек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пись «Никто не забыт. Ничто не забыто 1941-194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ставления карточки и фамилия лица состави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Попова Л.А. директор МБУ Архив г.Кумерта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- ГК КПСС (кординатор Мельников Петр Тимофеевич).   Заказчик проекта  - Кумертауское авиационное объединение. Скульптор Б.Д. Фузеев, инженер М.Т. Уйманов, архитектор Р.К. Сабитов Башкирского отделения  Художественного фонда РСФСР.</w:t>
            </w:r>
          </w:p>
          <w:p>
            <w:pPr>
              <w:pStyle w:val="Normal"/>
              <w:rPr/>
            </w:pPr>
            <w:r>
              <w:rPr/>
              <w:t>Земельный участок расположен недалеко от центра города, на завершении радиально-сходящихся к нему улиц Ленина, Пушкина, Мира. Площадка монумента и окружающего его сквера  – зона активного общественного притяжения.</w:t>
            </w:r>
          </w:p>
          <w:p>
            <w:pPr>
              <w:pStyle w:val="Normal"/>
              <w:rPr/>
            </w:pPr>
            <w:r>
              <w:rPr/>
              <w:t xml:space="preserve">Авторами проекта предложено решение в виде </w:t>
            </w:r>
            <w:r>
              <w:rPr>
                <w:b/>
              </w:rPr>
              <w:t>монумента-символа.</w:t>
            </w:r>
          </w:p>
          <w:p>
            <w:pPr>
              <w:pStyle w:val="Normal"/>
              <w:rPr/>
            </w:pPr>
            <w:r>
              <w:rPr/>
              <w:t xml:space="preserve">Два развивающихся знамени олицетворяют собой  знамя победы и труда. Фигуры воина и рабочего-собирательные образы </w:t>
            </w:r>
            <w:r>
              <w:rPr>
                <w:b/>
              </w:rPr>
              <w:t>народа –победителя и народа-созидателя.</w:t>
            </w:r>
          </w:p>
          <w:p>
            <w:pPr>
              <w:pStyle w:val="Normal"/>
              <w:rPr/>
            </w:pPr>
            <w:r>
              <w:rPr/>
              <w:t>Основная площадка должна была разбита на  газоны-цветники и засажена мелкрослыми кустами и елями для  лучшего восприятия центральной композиции.</w:t>
            </w:r>
          </w:p>
          <w:p>
            <w:pPr>
              <w:pStyle w:val="Normal"/>
              <w:rPr/>
            </w:pPr>
            <w:r>
              <w:rPr/>
              <w:t>Были предусмотрены  широкие подходы, устланные гранитной плиткой от гостиницы, с ул. Ленина.</w:t>
            </w:r>
          </w:p>
          <w:p>
            <w:pPr>
              <w:pStyle w:val="Normal"/>
              <w:rPr/>
            </w:pPr>
            <w:r>
              <w:rPr/>
              <w:t>Высота знамени Победы- 13,5 м,</w:t>
            </w:r>
          </w:p>
          <w:p>
            <w:pPr>
              <w:pStyle w:val="Normal"/>
              <w:rPr/>
            </w:pPr>
            <w:r>
              <w:rPr/>
              <w:t>Знамени труда-12м;</w:t>
            </w:r>
          </w:p>
          <w:p>
            <w:pPr>
              <w:pStyle w:val="Normal"/>
              <w:rPr/>
            </w:pPr>
            <w:r>
              <w:rPr/>
              <w:t>Материал-кованная  медь на металлическом каркасе.</w:t>
            </w:r>
          </w:p>
          <w:p>
            <w:pPr>
              <w:pStyle w:val="Normal"/>
              <w:rPr/>
            </w:pPr>
            <w:r>
              <w:rPr/>
              <w:t>Ширина знамени 5-5,5 м.</w:t>
            </w:r>
          </w:p>
          <w:p>
            <w:pPr>
              <w:pStyle w:val="Normal"/>
              <w:rPr/>
            </w:pPr>
            <w:r>
              <w:rPr/>
              <w:t>Толщина – 1-1,5 (до 2 м.)</w:t>
            </w:r>
          </w:p>
          <w:p>
            <w:pPr>
              <w:pStyle w:val="Normal"/>
              <w:rPr/>
            </w:pPr>
            <w:r>
              <w:rPr/>
              <w:t>Высота фигур воина и рабочего – 4,5.</w:t>
            </w:r>
          </w:p>
          <w:p>
            <w:pPr>
              <w:pStyle w:val="Normal"/>
              <w:rPr/>
            </w:pPr>
            <w:r>
              <w:rPr/>
              <w:t>Материал-кованая медь</w:t>
            </w:r>
          </w:p>
          <w:p>
            <w:pPr>
              <w:pStyle w:val="Normal"/>
              <w:rPr/>
            </w:pPr>
            <w:r>
              <w:rPr/>
              <w:t xml:space="preserve">В других сведениях: Материал постамента – бетон; фигур и знамен – медная выколотка. Размеры основного объекта- 9 метров, фигуры-4,5метра. 5 метров.   </w:t>
            </w:r>
          </w:p>
          <w:p>
            <w:pPr>
              <w:pStyle w:val="Normal"/>
              <w:rPr/>
            </w:pPr>
            <w:r>
              <w:rPr/>
              <w:t>Решение горисполкома от 18.08.1983 № 13/478 «Об утверждении акта государственной комиссии по приемке в эксплуатацию скульптурной композиции «Боевой и Трудовой сл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гг.После реконструкции постамент покрыт   керамогранитной плиткой. Добавлен текст «Никто не забыт. Ничто не забыто. 1941-1945гг.» , заменена звезда у «Вечного огня».</w:t>
            </w:r>
          </w:p>
          <w:p>
            <w:pPr>
              <w:pStyle w:val="Normal"/>
              <w:rPr/>
            </w:pPr>
            <w:r>
              <w:rPr/>
              <w:t>Монумент дополняется  иными памятными местами в сквере, которые создают МЕМОРИАЛЬНЫЙ КОМПЛЕК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>ИСТОРИЧЕСКИЙ ПАМЯТНИ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78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мятника. Историческое событие, с которым связан памятник и его 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дание управления Комбината «Башкируголь» - объект культурного наследия (Административное здание «Башкируголь»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амятника</w:t>
            </w:r>
          </w:p>
          <w:p>
            <w:pPr>
              <w:pStyle w:val="Normal"/>
              <w:rPr/>
            </w:pPr>
            <w:r>
              <w:rPr/>
              <w:t>(точный адрес и топографическое расположение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умертау, ул Карла Маркса, д.24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оружения памятн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строительства – 1959 год  </w:t>
            </w:r>
          </w:p>
          <w:p>
            <w:pPr>
              <w:pStyle w:val="Normal"/>
              <w:rPr/>
            </w:pPr>
            <w:r>
              <w:rPr/>
              <w:t xml:space="preserve">Ввод в эксплуатацию – 1961-1962 год ?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ли памятник государственной охране (чьим    решением утвержден, номер и дата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истории и культуры  регионального значения, включенный в РЕЕСТР, принятый на государственную охр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ли паспорт на памятник и где он хранитс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архитектор </w:t>
            </w:r>
          </w:p>
        </w:tc>
      </w:tr>
      <w:tr>
        <w:trPr>
          <w:trHeight w:val="11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мемориальная доска на памятнике и её текс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мятнике размещены две мемориальные доски, посвященные руководителям предприятий (текст на русском и башкирском языках)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Треста «Кумертаустрой»- </w:t>
            </w:r>
            <w:r>
              <w:rPr>
                <w:iCs/>
                <w:u w:val="single"/>
              </w:rPr>
              <w:t>Бутырину Сергею Ивановичу</w:t>
            </w:r>
            <w:r>
              <w:rPr>
                <w:iCs/>
              </w:rPr>
              <w:t xml:space="preserve"> Герою Великой Отечественной войны, заслуженному строителю Российской Федерации и Республики Башкортостан, первостроитель города Кумертау,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ПО «Башкируголь» </w:t>
            </w:r>
            <w:r>
              <w:rPr>
                <w:iCs/>
                <w:u w:val="single"/>
              </w:rPr>
              <w:t>Шевченко Николаю Михайловичу</w:t>
            </w:r>
            <w:r>
              <w:rPr>
                <w:iCs/>
              </w:rPr>
              <w:t xml:space="preserve"> генеральному директору производственного объединения «Башкируголь», человеку создавшему славу башкирскому углю, труду шахтеров, внесшему значительный вклад в становления и процветание города Кумертау. </w:t>
            </w:r>
            <w:r>
              <w:rPr/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ставления настоящей  карточки и фамилия лица составител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г. Попова Л.А. директор МБУ Архив г.Кумертау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отнесено к памятникам истории и культуры БАССР и взято под охрану государством на основании постановления Совета Министров БАССР №390 от 19.07.1976г.; внесено в реестр охраняемых памятников РБ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гласно Указу Верховного Совета Республики Башкортостан №6-2/251В от 12.05.1992 здание отнесено к республиканской собственности. Свидетельство о государственной регистрации права собственности РБ от 24.03.2004г. №02АА103276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РИЧЕСКИЙ ПАМЯ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78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мятника. Историческое событие, с которым связан памятник и его 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амятник «В.И. Ленин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амятника</w:t>
            </w:r>
          </w:p>
          <w:p>
            <w:pPr>
              <w:pStyle w:val="Normal"/>
              <w:rPr/>
            </w:pPr>
            <w:r>
              <w:rPr/>
              <w:t>(точный адрес и топографическое расположение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умертау, площадь Совет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оружения памятн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строительства – 21 апреля 1958 год  </w:t>
            </w:r>
          </w:p>
          <w:p>
            <w:pPr>
              <w:pStyle w:val="Normal"/>
              <w:rPr/>
            </w:pPr>
            <w:r>
              <w:rPr/>
              <w:t>Ввод в эксплуатацию – 21 апреля 1960 г.  в честь 90-летия со дня рождения Владимира Ильича Ленина (Ульянов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ли памятник государственной охране (чьим    решением утвержден, номер и дата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ли паспорт на памятник и где он хранитс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архитектор </w:t>
            </w:r>
          </w:p>
        </w:tc>
      </w:tr>
      <w:tr>
        <w:trPr>
          <w:trHeight w:val="11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мемориальная доска на памятнике и её текс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ставления настоящей  карточки и фамилия лица составител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г. Попова Л.А. директор МБУ Архив г.Кумертау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амятник относится к категории </w:t>
            </w:r>
            <w:hyperlink r:id="rId2">
              <w:r>
                <w:rPr>
                  <w:rStyle w:val="InternetLink"/>
                  <w:color w:val="0D0D0D"/>
                  <w:u w:val="none"/>
                </w:rPr>
                <w:t>скульптурных произведений</w:t>
              </w:r>
            </w:hyperlink>
            <w:r>
              <w:rPr>
                <w:color w:val="0D0D0D"/>
              </w:rPr>
              <w:t>, посвящённых основателю советского государства </w:t>
            </w:r>
            <w:hyperlink r:id="rId3">
              <w:r>
                <w:rPr>
                  <w:rStyle w:val="InternetLink"/>
                  <w:color w:val="0D0D0D"/>
                  <w:u w:val="none"/>
                </w:rPr>
                <w:t xml:space="preserve">Владимиру Ильичу Ленину (Ульянову), </w:t>
              </w:r>
            </w:hyperlink>
            <w:r>
              <w:rPr>
                <w:color w:val="0D0D0D"/>
              </w:rPr>
              <w:t>воплощающих  советские традиции монументального искусства,  является символом советской коммунистической иде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ект - архитектор  Космачев (возможно В.И. Космачев).</w:t>
            </w:r>
          </w:p>
          <w:p>
            <w:pPr>
              <w:pStyle w:val="Normal"/>
              <w:rPr/>
            </w:pPr>
            <w:r>
              <w:rPr/>
              <w:t xml:space="preserve">Фигура изготовлена  Ленинградским заводом художественного литья «Монумент-скульптура». </w:t>
            </w:r>
          </w:p>
          <w:p>
            <w:pPr>
              <w:pStyle w:val="Normal"/>
              <w:rPr/>
            </w:pPr>
            <w:r>
              <w:rPr/>
              <w:t>Высота постамента (гранит) 6,3 м., фигуры-3м. На постаменте медные буквы -«Ленин».</w:t>
            </w:r>
          </w:p>
          <w:p>
            <w:pPr>
              <w:pStyle w:val="Normal"/>
              <w:rPr/>
            </w:pPr>
            <w:r>
              <w:rPr/>
              <w:t xml:space="preserve">Работы по изготовлению постамента и приобретению  скульптуры  произвел  Комбинат «Башкируголь».  </w:t>
            </w:r>
          </w:p>
          <w:p>
            <w:pPr>
              <w:pStyle w:val="Normal"/>
              <w:rPr/>
            </w:pPr>
            <w:r>
              <w:rPr/>
              <w:t>Гранитные плиты приобретены на Челябинском  гранитном карьере. Монтаж памятника выполнен  бригадой строителей Кумертауского строительного управления  треста «Башуглеразрезстрой», бригадир Е.А.Урманов.</w:t>
            </w:r>
          </w:p>
          <w:p>
            <w:pPr>
              <w:pStyle w:val="Normal"/>
              <w:rPr/>
            </w:pPr>
            <w:r>
              <w:rPr/>
              <w:t>Открыл памятник Черепенин  А.Г. первый секретарь ГК КПСС.</w:t>
            </w:r>
          </w:p>
          <w:p>
            <w:pPr>
              <w:pStyle w:val="Normal"/>
              <w:rPr/>
            </w:pPr>
            <w:r>
              <w:rPr/>
              <w:t xml:space="preserve">Памятник не отнесен к памятникам истории и культуры РБ, не взят под охрану государством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ИЙ ПАМЯТ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78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мятника. Историческое событие, с которым связан памятник и его 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ела «Вертолет»</w:t>
            </w:r>
            <w:r>
              <w:rPr>
                <w:bCs/>
              </w:rPr>
              <w:t xml:space="preserve"> посвящена вертолетостроителям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амятника</w:t>
            </w:r>
          </w:p>
          <w:p>
            <w:pPr>
              <w:pStyle w:val="Normal"/>
              <w:rPr/>
            </w:pPr>
            <w:r>
              <w:rPr/>
              <w:t>(точный адрес и топографическое расположение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умертау, </w:t>
            </w:r>
            <w:r>
              <w:rPr>
                <w:bCs/>
              </w:rPr>
              <w:t>сквер по ул.Ленина (на пересечение улиц Ленина и К.Маркс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оружения памятн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– 2004 год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ли памятник государственной охране (чьим    решением утвержден, номер и дата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ли паспорт на памятник и где он хранитс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архитектор </w:t>
            </w:r>
          </w:p>
        </w:tc>
      </w:tr>
      <w:tr>
        <w:trPr>
          <w:trHeight w:val="11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мемориальная доска на памятнике и её текс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ставления настоящей  карточки и фамилия лица составител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г. Попова Л.А. директор МБУ Архив г.Кумертау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стелы – авторы Комальдинова А.Н. главный архитектор города и проектно-сметное бюро Кум АПП.</w:t>
            </w:r>
          </w:p>
          <w:p>
            <w:pPr>
              <w:pStyle w:val="Normal"/>
              <w:rPr/>
            </w:pPr>
            <w:r>
              <w:rPr/>
              <w:t xml:space="preserve">Вертолет  Ка-26 (повторное применение) </w:t>
            </w:r>
          </w:p>
          <w:p>
            <w:pPr>
              <w:pStyle w:val="Normal"/>
              <w:rPr/>
            </w:pPr>
            <w:r>
              <w:rPr/>
              <w:t>на трубчатых конструкциях, изображающих контур земного шара.</w:t>
              <w:tab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ИЙ ПАМЯТ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78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мятника. Историческое событие, с которым связан памятник и его 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Cs/>
              </w:rPr>
              <w:t>Скульптурная композиция «Основателям города посвящается»</w:t>
            </w:r>
            <w:r>
              <w:rPr>
                <w:iCs/>
              </w:rPr>
              <w:t xml:space="preserve"> (</w:t>
            </w:r>
            <w:r>
              <w:rPr/>
              <w:t xml:space="preserve">реконструированы в 2013 году (ранее Скульптуры «Шахтеры» </w:t>
            </w:r>
            <w:r>
              <w:rPr>
                <w:iCs/>
              </w:rPr>
              <w:t xml:space="preserve">год постройки </w:t>
            </w:r>
            <w:r>
              <w:rPr/>
              <w:t>1958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амятника</w:t>
            </w:r>
          </w:p>
          <w:p>
            <w:pPr>
              <w:pStyle w:val="Normal"/>
              <w:rPr/>
            </w:pPr>
            <w:r>
              <w:rPr/>
              <w:t>(точный адрес и топографическое расположение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ород Кумертау, площадь Угольщиков,  </w:t>
            </w:r>
            <w:r>
              <w:rPr>
                <w:bCs/>
              </w:rPr>
              <w:t xml:space="preserve">  (на пересечение улиц Ленина и  40 лет Побед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оружения памятн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</w:t>
            </w:r>
          </w:p>
          <w:p>
            <w:pPr>
              <w:pStyle w:val="Normal"/>
              <w:rPr/>
            </w:pPr>
            <w:r>
              <w:rPr/>
              <w:t>1 часть- скульптуры шахтеров -1958г. К 5-летию города</w:t>
            </w:r>
          </w:p>
          <w:p>
            <w:pPr>
              <w:pStyle w:val="Normal"/>
              <w:rPr/>
            </w:pPr>
            <w:r>
              <w:rPr/>
              <w:t xml:space="preserve">2 часть  после реконструкции- 2013 год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ли памятник государственной охране (чьим    решением утвержден, номер и дата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ли паспорт на памятник и где он хранитс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архитектор </w:t>
            </w:r>
          </w:p>
        </w:tc>
      </w:tr>
      <w:tr>
        <w:trPr>
          <w:trHeight w:val="11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мемориальная доска на памятнике и её текс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ставления настоящей  карточки и фамилия лица составител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г. Попова Л.А. директор МБУ Архив г.Кумертау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скульптур шахтеров  Вера Георгиевна Морозова (1958гг) </w:t>
            </w:r>
          </w:p>
          <w:p>
            <w:pPr>
              <w:pStyle w:val="Normal"/>
              <w:rPr/>
            </w:pPr>
            <w:r>
              <w:rPr/>
              <w:t xml:space="preserve">Скульптурная группа шахтеров, соединена входной аркой на аллею Первостроителей, дополненной графическими архитектурными элементами, подчеркивающими историю становления города, текстом на входной арке «Кумертау 1953. Основателям города посвящается») (2013г.) автор Дмитрий Попов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2;&#1091;&#1083;&#1100;&#1087;&#1090;&#1091;&#1088;&#1072;" TargetMode="External"/><Relationship Id="rId3" Type="http://schemas.openxmlformats.org/officeDocument/2006/relationships/hyperlink" Target="https://ru.wikipedia.org/wiki/&#1051;&#1077;&#1085;&#1080;&#1085;,_&#1042;&#1083;&#1072;&#1076;&#1080;&#1084;&#1080;&#1088;_&#1048;&#1083;&#1100;&#1080;&#10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48:00Z</dcterms:created>
  <dc:creator>User</dc:creator>
  <dc:description/>
  <cp:keywords/>
  <dc:language>en-US</dc:language>
  <cp:lastModifiedBy>Дмитрий</cp:lastModifiedBy>
  <cp:lastPrinted>2019-11-14T13:05:00Z</cp:lastPrinted>
  <dcterms:modified xsi:type="dcterms:W3CDTF">2020-01-14T09:22:00Z</dcterms:modified>
  <cp:revision>3</cp:revision>
  <dc:subject/>
  <dc:title/>
</cp:coreProperties>
</file>