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450"/>
        <w:gridCol w:w="23"/>
        <w:gridCol w:w="3172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50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  <w:t>Методические рекомендации «Определение организаций-источников комплектования государственных и муниципальных архивов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6E693D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E693D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teright"/>
              <w:spacing w:before="120" w:after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лено ВНИИДАД</w:t>
            </w:r>
          </w:p>
          <w:p>
            <w:pPr>
              <w:pStyle w:val="Rteright"/>
              <w:spacing w:before="120" w:after="216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Согласовано ЦЭПК при Росархиве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br/>
              <w:t>30 октября 2012 г.</w:t>
            </w:r>
          </w:p>
          <w:p>
            <w:pPr>
              <w:pStyle w:val="Heading3"/>
              <w:spacing w:before="150" w:after="15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Методические рекомендации</w:t>
            </w:r>
            <w:r>
              <w:rPr>
                <w:rStyle w:val="Appleconvertedspace"/>
                <w:color w:val="333300"/>
                <w:sz w:val="28"/>
                <w:szCs w:val="28"/>
              </w:rPr>
              <w:t> </w:t>
            </w:r>
            <w:r>
              <w:rPr>
                <w:color w:val="333300"/>
                <w:sz w:val="28"/>
                <w:szCs w:val="28"/>
              </w:rPr>
              <w:br/>
              <w:t>«Определение организаций-источников комплектования государственных и муниципальных архивов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организаций-источников комплектования государственных и муниципальных архив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тодические рекомендации / Росархив, ВНИИДАД. – М., 2012. – 39 с.</w:t>
            </w:r>
          </w:p>
          <w:p>
            <w:pPr>
              <w:pStyle w:val="Style12"/>
              <w:spacing w:before="120" w:after="216"/>
              <w:ind w:left="14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раскрывают: принципы и критерии определения организаций-источников комплектования государственных, муниципальных архивов; этапы работы по их определению; примерную форму Списка организаций-источников комплектования государственного, муниципального архива; Примерную классификационную схему построения данного Списка.</w:t>
            </w:r>
          </w:p>
          <w:p>
            <w:pPr>
              <w:pStyle w:val="Style12"/>
              <w:spacing w:before="120" w:after="216"/>
              <w:ind w:left="14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редназначены для работников архивных учреждений.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оставители: М.П. Жукова (руководитель темы, отв. исполнитель), Е.В. Макаров, Е.Р. Симонова (ВНИИДАД); Т.А. Мещерина, Б.В. Альбрехт (Росархив); Е.А. Козлова, О.В. Олейников (ГА РФ)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150" w:after="150"/>
              <w:jc w:val="center"/>
              <w:rPr>
                <w:color w:val="333300"/>
              </w:rPr>
            </w:pPr>
            <w:r>
              <w:rPr>
                <w:color w:val="333300"/>
              </w:rPr>
              <w:t>СОДЕРЖАНИЕ:</w:t>
            </w:r>
          </w:p>
          <w:p>
            <w:pPr>
              <w:pStyle w:val="Style12"/>
              <w:numPr>
                <w:ilvl w:val="0"/>
                <w:numId w:val="1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1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Общие положения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numPr>
                <w:ilvl w:val="0"/>
                <w:numId w:val="1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2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ринципы и критерии определения организаций-источников комплектования государственных и муниципальных архивов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numPr>
                <w:ilvl w:val="0"/>
                <w:numId w:val="1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3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Этапы работы по определению организаций-источников комплектования государственных и муниципальных архивов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numPr>
                <w:ilvl w:val="0"/>
                <w:numId w:val="1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4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Составление и ведение Списков организаций-источников комплектования государственных и муниципальных архивов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numPr>
                <w:ilvl w:val="0"/>
                <w:numId w:val="1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5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орядок рассмотрения и утверждения Списков организаций-источников комплектования государственных и муниципальных архивов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rStyle w:val="Emphasis"/>
                <w:color w:val="000000"/>
                <w:sz w:val="23"/>
                <w:szCs w:val="23"/>
              </w:rPr>
              <w:t>Приложения: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1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1. Список источников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2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2. Форма Списка организаций-источников комплектования государственного, муниципального архива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3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3. Примерная классификационная схема построения Списка организаций-источников комплектования государственного, муниципального архива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Heading4"/>
              <w:spacing w:before="150" w:after="150"/>
              <w:jc w:val="center"/>
              <w:rPr>
                <w:color w:val="333300"/>
              </w:rPr>
            </w:pPr>
            <w:bookmarkStart w:id="0" w:name="1"/>
            <w:bookmarkEnd w:id="0"/>
            <w:r>
              <w:rPr>
                <w:color w:val="333300"/>
              </w:rPr>
              <w:t>1. Общие положения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1.1. В соответствии с положениями Федерального закона от 22 октября 2004 г.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№ 125-ФЗ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«Об архивном деле в Российской Федерации» Архивный фонд Российской Федерации постоянно пополняется документами, образующимися в процессе деятельности организаций разных сфер деятельности и форм собственност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ые органы, органы местного самоуправления, организации и граждане, в процессе деятельности которых образуются документы Архивного фонда Российской Федерации и другие архивные документы, подлежащие приему на хранение в государственные и муниципальные архивы, выступают источниками комплектования государственных, муниципальных архивов архивными документами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01"</w:instrTex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separate"/>
            </w:r>
            <w:bookmarkStart w:id="1" w:name="s01"/>
            <w:bookmarkEnd w:id="1"/>
            <w:r>
              <w:rPr>
                <w:rStyle w:val="InternetLink"/>
                <w:color w:val="6E693D"/>
                <w:sz w:val="23"/>
                <w:szCs w:val="23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ожившаяся в настоящее время система организаций-источников комплектования государственных, муниципальных архивов закреплена в Списках организаций-источников комплектования государственных, муниципальных архивов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1.2. Правовой основой определения организаций-источников комплектования государственных, муниципальных архивов являются законы и иные нормативные правовые акты Российской Федерации, законы и иные нормативные правовые акты субъектов Российской Федерации, муниципальные правовые акты об архивном деле, а также нормативные акты, определяющие систему управления, ее функционирование, цели и задачи организаций, процесс документирования их деятельности (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1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риложение № 1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Цель методических рекомендаций: усовершенствовать систему определения организаций – источников комплектования государственных, муниципальных архивов, сочетающую теоретические, методические, организационные аспекты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Задачи:</w:t>
            </w:r>
          </w:p>
          <w:p>
            <w:pPr>
              <w:pStyle w:val="Style12"/>
              <w:numPr>
                <w:ilvl w:val="0"/>
                <w:numId w:val="1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овершенствовать работу по определению организаций-источников комплектования государственных, муниципальных архивов на всех этапах ее проведения, раскрыв положения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;</w:t>
            </w:r>
          </w:p>
          <w:p>
            <w:pPr>
              <w:pStyle w:val="Style12"/>
              <w:numPr>
                <w:ilvl w:val="0"/>
                <w:numId w:val="1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ать современную Примерную классификационную схему построения Списков организаций-источников комплектования государственных, муниципальных архив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ческие рекомендации рассчитаны на работников органов управления архивным делом, архивных учрежден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 Методические рекомендации состоят: из общих положений; четырех разделов, последовательно раскрывающих процесс определения организаций-источников комплектования государственных, муниципальных архивов, составление, рассмотрение, утверждение Списков организаций-источников комплектования государственных, муниципальных архивов; трех приложений, содержащих: список источников, форму Списка организаций-источников комплектования государственного, муниципального архива, Примерную классификационную схему его построения.</w:t>
              <w:br/>
              <w:t> </w:t>
            </w:r>
          </w:p>
          <w:p>
            <w:pPr>
              <w:pStyle w:val="Heading4"/>
              <w:spacing w:before="150" w:after="150"/>
              <w:jc w:val="center"/>
              <w:rPr/>
            </w:pPr>
            <w:bookmarkStart w:id="2" w:name="2"/>
            <w:bookmarkEnd w:id="2"/>
            <w:r>
              <w:rPr>
                <w:color w:val="333300"/>
              </w:rPr>
              <w:t>2. Принципы и критерии определения организаций – источников комплектова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государственных и муниципальных архивов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Определение организаций-источников комплектования государственных, муниципальных архивов осуществляется на основе общенаучных принципов историзма, системности, целостност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 в п. 4.2.1 указали основные критерии определения организаций-источников комплектования государственных, муниципальных архивов: функционально-целевое назначение организации и полнота отражения информации о деятельности организации в фондах других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ые органы, органы местного самоуправления отнесены к числу источников комплектования государственных, муниципальных архивов, так как они осуществляют функции руководства, организации, контроля в установленной сфере деятельности. В их фондах концентрируется информация (документы) других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действующие на территории Российской Федерации различаются:</w:t>
            </w:r>
          </w:p>
          <w:p>
            <w:pPr>
              <w:pStyle w:val="Style12"/>
              <w:numPr>
                <w:ilvl w:val="0"/>
                <w:numId w:val="8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роду деятельности (предприятия, учреждения, общественные объединения граждан);</w:t>
            </w:r>
          </w:p>
          <w:p>
            <w:pPr>
              <w:pStyle w:val="Style12"/>
              <w:numPr>
                <w:ilvl w:val="0"/>
                <w:numId w:val="8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идам собственности и полномочиям по распоряжению имуществом (государственные, муниципальные, частные);</w:t>
            </w:r>
          </w:p>
          <w:p>
            <w:pPr>
              <w:pStyle w:val="Style12"/>
              <w:numPr>
                <w:ilvl w:val="0"/>
                <w:numId w:val="8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дчиненности (федеральные, субъектов Российской Федерации, муниципальные);</w:t>
            </w:r>
          </w:p>
          <w:p>
            <w:pPr>
              <w:pStyle w:val="Style12"/>
              <w:numPr>
                <w:ilvl w:val="0"/>
                <w:numId w:val="8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целям деятельности, организационно-правовой форме (коммерческие (хозяйственные товарищества и общества, кооперативы, государственные и муниципальные унитарные предприятия), некоммерческие (потребительские кооперативы, общественные или религиозные организации, благотворительные или иные фонды, партнерства, учреждения, ассоциации, союзы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могут быть отнесены к числу источников комплектования государственных, муниципальных архивов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FF"/>
              </w:rPr>
              <w:t>Организации, образующие в процессе деятельности наиболее ценные комплексы документов, отражающие основные (профильные) функции в ведомстве или являющиеся ведущими (головными) в определенной сфере деятельности (отрасли</w:t>
            </w:r>
            <w:r>
              <w:rPr>
                <w:b/>
                <w:color w:val="0000FF"/>
              </w:rPr>
              <w:t>),</w:t>
            </w:r>
            <w:r>
              <w:rPr>
                <w:color w:val="000000"/>
                <w:sz w:val="23"/>
                <w:szCs w:val="23"/>
              </w:rPr>
              <w:t xml:space="preserve"> информация которых повторяется в других организациях в минимальном объёме, </w:t>
            </w:r>
            <w:r>
              <w:rPr>
                <w:color w:val="0000FF"/>
                <w:sz w:val="23"/>
                <w:szCs w:val="23"/>
              </w:rPr>
              <w:t>относятся к числу источников комплектования государственных, муниципальных архивов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 xml:space="preserve">2.3. При определении организаций-источников комплектования государственных, муниципальных архивов </w:t>
            </w:r>
            <w:r>
              <w:rPr>
                <w:color w:val="0000FF"/>
                <w:sz w:val="23"/>
                <w:szCs w:val="23"/>
              </w:rPr>
              <w:t>рекомендуется учитывать</w:t>
            </w:r>
            <w:r>
              <w:rPr>
                <w:color w:val="000000"/>
                <w:sz w:val="23"/>
                <w:szCs w:val="23"/>
              </w:rPr>
              <w:t xml:space="preserve"> также:</w:t>
            </w:r>
          </w:p>
          <w:p>
            <w:pPr>
              <w:pStyle w:val="Style12"/>
              <w:numPr>
                <w:ilvl w:val="0"/>
                <w:numId w:val="13"/>
              </w:numPr>
              <w:spacing w:before="120" w:after="216"/>
              <w:rPr/>
            </w:pPr>
            <w:r>
              <w:rPr>
                <w:color w:val="0000FF"/>
                <w:sz w:val="23"/>
                <w:szCs w:val="23"/>
              </w:rPr>
              <w:t>особую роль организации</w:t>
            </w:r>
            <w:r>
              <w:rPr>
                <w:color w:val="000000"/>
                <w:sz w:val="23"/>
                <w:szCs w:val="23"/>
              </w:rPr>
              <w:t xml:space="preserve"> (масштаб деятельности; новизну деятельности; участие в международных, государственных, региональных программах;  экстремальные условия работы; заслуги – награды, премии, общественное признание; стабильность существования и др., а также историческую преемственность приема ее документов в архив);</w:t>
            </w:r>
          </w:p>
          <w:p>
            <w:pPr>
              <w:pStyle w:val="Style12"/>
              <w:numPr>
                <w:ilvl w:val="0"/>
                <w:numId w:val="13"/>
              </w:numPr>
              <w:spacing w:before="120" w:after="216"/>
              <w:rPr/>
            </w:pPr>
            <w:r>
              <w:rPr>
                <w:color w:val="0000FF"/>
                <w:sz w:val="23"/>
                <w:szCs w:val="23"/>
              </w:rPr>
              <w:t xml:space="preserve">место организации среди других организаций </w:t>
            </w:r>
            <w:r>
              <w:rPr>
                <w:color w:val="000000"/>
                <w:sz w:val="23"/>
                <w:szCs w:val="23"/>
              </w:rPr>
              <w:t>в зоне комплектования государственного, муниципального архива, в том числе, градообразующие организации и наиболее типичные для данной территории организаци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отнесении негосударственных организаций к числу источников комплектования государственных, муниципальных архивов, наряду с указанными выше, принимается во внимание: преемственность профиля деятельности  государственной организации-предшественника (при ее наличии); многопрофильность деятельности; состав учредителей; является ли она объединением организаций (корпорации, ассоциации и др.); постановка работы с документами; применение в организации четкого порядка снятия грифа «коммерческой тайны»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При отнесении общественных объединений к числу источников комплектования государственных, муниципальных архивов, наряду с указанными выше, принимается во внимание: известность среди населения; количество членов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02"</w:instrTex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separate"/>
            </w:r>
            <w:bookmarkStart w:id="3" w:name="s02"/>
            <w:bookmarkEnd w:id="3"/>
            <w:r>
              <w:rPr>
                <w:rStyle w:val="InternetLink"/>
                <w:color w:val="6E693D"/>
                <w:sz w:val="23"/>
                <w:szCs w:val="23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end"/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полнота документирования деятельности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 xml:space="preserve">2.4. Организации-источники комплектования государственных, муниципальных архивов делятся на две группы: организации-источники комплектования </w:t>
            </w:r>
            <w:r>
              <w:rPr>
                <w:color w:val="0000FF"/>
                <w:sz w:val="23"/>
                <w:szCs w:val="23"/>
              </w:rPr>
              <w:t>полного приема</w:t>
            </w:r>
            <w:r>
              <w:rPr>
                <w:color w:val="000000"/>
                <w:sz w:val="23"/>
                <w:szCs w:val="23"/>
              </w:rPr>
              <w:t xml:space="preserve"> и организации-источники комплектования </w:t>
            </w:r>
            <w:r>
              <w:rPr>
                <w:color w:val="0000FF"/>
                <w:sz w:val="23"/>
                <w:szCs w:val="23"/>
              </w:rPr>
              <w:t>выборочного приема документов</w:t>
            </w:r>
            <w:r>
              <w:rPr>
                <w:color w:val="000000"/>
                <w:sz w:val="23"/>
                <w:szCs w:val="23"/>
              </w:rPr>
              <w:t xml:space="preserve"> (группового или повидового)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 xml:space="preserve">Под формой приема документов понимается состав документов, поступающих в архив от организаций-источников комплектования. </w:t>
            </w:r>
            <w:r>
              <w:rPr>
                <w:color w:val="0000FF"/>
                <w:sz w:val="23"/>
                <w:szCs w:val="23"/>
              </w:rPr>
              <w:t>Организации-источники комплектования полного приема</w:t>
            </w:r>
            <w:r>
              <w:rPr>
                <w:color w:val="000000"/>
                <w:sz w:val="23"/>
                <w:szCs w:val="23"/>
              </w:rPr>
              <w:t xml:space="preserve"> передают на хранение в государственные, муниципальные архивы после проведения экспертизы ценности </w:t>
            </w:r>
            <w:r>
              <w:rPr>
                <w:color w:val="0000FF"/>
                <w:sz w:val="23"/>
                <w:szCs w:val="23"/>
              </w:rPr>
              <w:t>полный комплекс документов постоянного срока хранения</w:t>
            </w:r>
            <w:r>
              <w:rPr>
                <w:color w:val="000000"/>
                <w:sz w:val="23"/>
                <w:szCs w:val="23"/>
              </w:rPr>
              <w:t>. Организации-источники комплектования группового выборочного приема передают на хранение в государственные, муниципальные архивы полный комплекс документов постоянного срока хранения от отдельных организаций из всей их группы. Организации-источники комплектования повидового выборочного приема передают на хранение в государственные, муниципальные архивы только отдельные виды документов постоянного срока хране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выборочной совокупности (организаций или документов) определяется каждым архивом с учетом: количества и однородности организаций определенного вида; ценности и однородности определенных видов документов.</w:t>
              <w:br/>
              <w:t> </w:t>
            </w:r>
          </w:p>
          <w:p>
            <w:pPr>
              <w:pStyle w:val="Heading4"/>
              <w:spacing w:before="150" w:after="150"/>
              <w:jc w:val="center"/>
              <w:rPr/>
            </w:pPr>
            <w:bookmarkStart w:id="4" w:name="3"/>
            <w:bookmarkEnd w:id="4"/>
            <w:r>
              <w:rPr>
                <w:color w:val="333300"/>
              </w:rPr>
              <w:t>3. Этапы работы по определению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организаций-источников комплектова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государственных и муниципальных архивов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 Определение организаций-источников комплектования государственных, муниципальных архивов осуществляется в три этапа:</w:t>
            </w:r>
          </w:p>
          <w:p>
            <w:pPr>
              <w:pStyle w:val="Style12"/>
              <w:numPr>
                <w:ilvl w:val="0"/>
                <w:numId w:val="11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ительный (выявление организаций, находящихся в зоне комплектования государственного, муниципального архива, и определение тех из них, которые могут быть подвергнуты анализу для отнесения к числу источников комплектования, а также уточнения выявленных ранее);</w:t>
            </w:r>
          </w:p>
          <w:p>
            <w:pPr>
              <w:pStyle w:val="Style12"/>
              <w:numPr>
                <w:ilvl w:val="0"/>
                <w:numId w:val="11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(всестороннее изучение организаций (их документов), которые могут быть отнесены к числу источников комплектования; подготовка комплекса (пакета) документов для включения организаций в Список);</w:t>
            </w:r>
          </w:p>
          <w:p>
            <w:pPr>
              <w:pStyle w:val="Style12"/>
              <w:numPr>
                <w:ilvl w:val="0"/>
                <w:numId w:val="11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ительный (принятие решения о включении организации в число источников комплектования государственного, муниципального архива и о форме приема ее документов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1. На первом этапе работы проводится выявление новых организаций, находящихся в зоне комплектования соответствующего архива, по реестрам органов государственной регистрации юридических лиц, Статистическому регистру хозяйствующих субъект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возникновения трудностей доступа к реестрам следует обращаться к органам государственной власти, органам местного самоуправления, имеющим право бесплатного получения информации из реестров, документируя запросы и контролируя ответы на них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ме того, следует использовать законы и иные нормативные правовые акты, содержащие сведения по вопросам структуры управления, а также имеющиеся перечни документов, образующихся в процессе деятельности федеральных органов исполнительной власти и подведомственных им организаций, с указанием сроков хранения, которые построены с учетом отнесения организаций ведомства к числу источников комплектова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выявлении организаций дополнительно можно привлекать информацию СМИ, рекламу, листовки, брошюры и др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ервом этапе работы проводится анализ организаций, действовавших ранее, но не включенных в Списки по каким-либо причинам, а также организаций, проявивших инициативу по их включению в Списки. Большую помощь в выявлении организаций может оказать сотрудничество государственных и муниципальных архив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уставных (учредительных) документов организации уже на первой стадии работы позволяет установить: юридическую самостоятельность организации; организационно-правовую форму; форму собственности; профиль деятельности; масштаб деятельности; подведомственность; юридический адрес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 xml:space="preserve">На </w:t>
            </w:r>
            <w:r>
              <w:rPr>
                <w:color w:val="FF0000"/>
                <w:sz w:val="23"/>
                <w:szCs w:val="23"/>
              </w:rPr>
              <w:t>стадии выявления проводится классификация организаций:</w:t>
            </w:r>
            <w:r>
              <w:rPr>
                <w:color w:val="000000"/>
                <w:sz w:val="23"/>
                <w:szCs w:val="23"/>
              </w:rPr>
              <w:t xml:space="preserve"> по принадлежности к определенному ведомству или отрасли деятельности, по организационно-правовой форме, по форме собственности (государственная, муниципальная, частная). В результате определяется: количество однородных (аналогичных) организаций, находящихся в зоне комплектования соответствующего архива, как в составе определенных ведомств, так и в целом с учетом негосударственных организаций; разделение организаций на производственные и непроизводственные, осуществляющие определенные виды деятельности; разделение общественных объединений на общественно-политические партии, общественные движения, общественные фонды, общественные учреждения, организации общественного самоуправления, затем – по разным целям создания и разного уровня (общероссийские, межрегиональные, региональные, местные общественные объединения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каждой классификационной группы выбираются организации для дальнейшего анализа. Такие организации включаются в рабочий Перечень организаций для определения источников комплектования соответствующего архива, используемый на втором этапе работы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яется наличие негосударственных организаций, созданных на базе государственных, являвшихся ранее источниками комплектования государственных архивов. Такие негосударственные организации включаются в Списки источников комплектования соответствующего архива (без заключения договора) и находятся в нем до момента передачи архиву документов государственной организации-предшественник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 Организации, включенные в рабочий Перечень, подвергаются всестороннему анализу специалистами соответствующего архива при консультации с работниками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ые организации, включаемые в данный Список, определяет государственный архив, письменно согласуя с ними организационные аспекты работы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негосударственную организацию, общественное объединение направляется письмо с предложением о сотрудничестве в области делопроизводства и архивного дела и включении в Список организаций-источников комплектования государственного, муниципального архив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положительного письменного ответа негосударственной организации, общественного объединения на предложение о включении в Список организаций-источников комплектования государственного, муниципального архива готовится проект соответствующего договора. С негосударственными организациями, общественными объединениями, в которых архив особенно заинтересован как в источниках комплектования, но пока согласия организации, объединения на это нет, рекомендуется заключать договор о сотрудничестве. Это позволит наблюдать за сохранностью документов организации и воздействовать на принятие организацией, объединением решения о передаче документов в государственный, муниципальный архи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осредственно в организации на втором этапе работы подвергается анализу весь комплекс нормативных, распорядительных, организационных документов уточняются функции организации, ее структура, наличие вышестоящих и подчиненных (подведомственных)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ется ознакомление с постановкой делопроизводства для установления полноты и качества документирования деятельности. Анализ инструкций по делопроизводству, номенклатур дел позволит раскрыть состав образующихся в организации документов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На основе данного изучения уточняется функционально-целевое назначение организаций и возможное повторение информации в других организациях (или других организаций в ней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лее детальное изучение организаций проводится в соответствии с положениями п. 2.3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зультате составляется Экспертное заключение, справка об организации как источнике комплектования государственного, муниципального архив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Экспертном заключении, справке указывается: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е и сокращенное наименование организации, организационно-правовая форма (по учредительным документам)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нахождения организации и почтовый адрес по месту государственной регистрации; для общественного объединения указывается место нахождения постоянно действующего органа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, дата, номер правового акта об образовании организации; является ли она правопреемником другой организации (название и подчиненность организации-предшественника)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чиненность (подведомственность) организации; учредители; наличие филиалов, представительств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статус, наличие самостоятельного баланса, расчетного счета, штатного расписания, печати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собственности (при наличии – доля государственной собственности в негосударственной организации)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ально-целевое назначение организации (профиль деятельности), структура организации, место в ведомстве (при его наличии) и в экономической, социальной, культурной, общественно-политической жизни региона, масштаб деятельности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(группы) документов, образующиеся в деятельности организации (управленческие, научно-технические, аудиовизуальные, электронные документы, документы по личному составу); полнота состава документов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документов, дублирующиеся в других организациях (вышестоящих органах, органах исполнительной власти, других организациях)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ояние делопроизводства и архивного дела в организации;</w:t>
            </w:r>
          </w:p>
          <w:p>
            <w:pPr>
              <w:pStyle w:val="Style12"/>
              <w:numPr>
                <w:ilvl w:val="0"/>
                <w:numId w:val="6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вод о целесообразности включения организации в Список организаций-источников комплектования с указанием рекомендуемой формы приема (полная или выборочная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Экспертному заключению, справке прилагаются копии уставных, учредительных документов организаци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ертное заключение, справка согласовывается грифом «согласовано» с организацией и оформляется на общем бланке государственного архива, органа местного самоуправления, муниципального архива. Экспертное заключение, справка подписывается руководителем архива, исполнителем (в государственном архиве также начальником отдела комплектования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Экспертному заключению, справке о включении негосударственной организации, общественного объединения в Списки организаций-источников комплектования прилагается проект договора об их включении в состав источников комплектования соответствующего архива, завизированный руководителем организации, объединения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Экспертное заключение, справка составляется в трех экземплярах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(1-й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будет помещен в наблюдательное дело,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2-ой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будет прилагаться к протоколу ЭПК (ЦЭПК),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3-й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затем будет направлен в организацию вместе с выпиской из протокола ЭПК (ЦЭПК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организациями, проявившими инициативу по включению в Списки источников комплектования проводится аналогично указанному выш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1. Для определения формы приема документов организации (полной или выборочной) Экспертное заключение, справка о конкретной организации, как правило, сопоставляется с уже имеющимися в архиве Списками организаций-источников комплектования на предмет наличия аналогичных (однородных)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обое внимание обращается на применение выборочного приема. При наличии в зоне комплектования архива достаточно большого количества однородных (аналогичных) организаций может применяться групповой выборочный прием, т.е. прием документов нескольких организаций, другие же остаются в рабочем Перечне организаций на случай возможной замены. Повидовой выборочный прием применяется, как правило, в сфере образования, здравоохранения, сельского хозяйства, промышленного производства, строительства, коммерческим банкам и др. после изучения документов, образующихся в установленной (профильной) сфере деятельности. Рекомендуется указывать в Экспертном заключении, справке основные виды (группы) документов, которые попадут в повидовую выборку. Следует иметь в виду, что на данном этапе конкретный состав документов указывать нецелесообразно, так как в ходе экспертизы и упорядочения документов возможно их увеличение или уменьшение (в силу действия различных факторов, например, отсутствия полноты документирования или снятия грифа «коммерческой тайны»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2. В число источников комплектования, как правило, включаются юридически самостоятельные организаци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ключение могут составлять, учитывая предшествующие решения архива в этой области: органы исполнительной власти субъекта Российской Федерации, органы местного самоуправления, входящие в состав (структуру) соответствующих администрации, правительства, комитета и т.д.; территориальные отделения общественных объединений; общественные объединения, создаваемые при государственных органах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не имеющие юридической самостоятельности, при взаимоотношениях с архивом действуют на основании доверенности головной (основной) организации или государственного органа, органа местного самоуправле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3. Территориальные органы федеральных органов государственной власти и федеральные организации, иные государственные органы Российской Федерации, расположенные на территории субъекта Российской Федерации, могут включаться в Список организаций-источников комплектования соответствующего архива на основании договора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03"</w:instrTex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separate"/>
            </w:r>
            <w:bookmarkStart w:id="5" w:name="s03"/>
            <w:bookmarkEnd w:id="5"/>
            <w:r>
              <w:rPr>
                <w:rStyle w:val="InternetLink"/>
                <w:color w:val="6E693D"/>
                <w:sz w:val="23"/>
                <w:szCs w:val="23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3"/>
                <w:szCs w:val="23"/>
                <w:color w:val="6E693D"/>
              </w:rPr>
              <w:fldChar w:fldCharType="end"/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4. Вновь созданные или реорганизованные органы государственной власти, органы местного самоуправления включаются в соответствующий Список организаций-источников комплектования государственных, муниципальных архивов в обязательном порядк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2.5. Проекты договоров негосударственной организации, общественного объединения с государственным, муниципальным архивом фиксируют согласие негосударственной организации, общественного объединения на включение их документов в состав Архивного фонда Российской Федерации с безвозмездной передачей данных документов на постоянное хранение в государственный, муниципальный архи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договоры, составленные государственным, муниципальным архивом с негосударственными организациями, в случае необходимости (при увеличении или уменьшении состава передаваемых документов) вносятся дополнения или составляются новые договоры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ы содержат законодательно установленные сведения: договаривающиеся стороны; предмет договора; права и обязанности сторон; срок действия договора; юридические адреса сторон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договорах приводится Список видов (групп) документов, подлежащих передаче на постоянное хранение, согласованный сторонами. К договору может быть приложена опись документов, принимаемых в архив, если экспертиза ценности и упорядочение документов уже проведены, с конкретным составом документов постоянного срока хране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этом в договорах оговаривается возможность изменения состава принимаемых документ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договорах дополнительно оговариваются: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передачи документов негосударственной организации, общественного объединения (безвозмездно)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передачи документов (непосредственно после утверждения описи дел или по истечении определенного срока от 1 г. до 5 л. с учетом практического использования документов собственником, отсутствия условий хранения документов, возможности архива на прием документов)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в области использования документов, разрешенные законом (право закрытия на определенный срок доступа посторонним лицам без согласия организации, установлении срока использования документов – по истечению 10, 20, 30 и др. лет со времени создания документов или после передачи их в архив, право на первую публикацию и др.)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(снятие) грифа «коммерческой тайны»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ядок упорядочения документов (экспертиза ценности и упорядочение документов проводится организацией или работниками архивов по договору)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носителя принимаемых документов;</w:t>
            </w:r>
          </w:p>
          <w:p>
            <w:pPr>
              <w:pStyle w:val="Style12"/>
              <w:numPr>
                <w:ilvl w:val="0"/>
                <w:numId w:val="10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собенност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ы должны быть правильно оформлены и подписаны лицами, имеющими необходимые полномочия. Договоры составляются в двух экземплярах. После принятия решения о включении организации в Список источников комплектования один экземпляр договора включается в наблюдательное дело организации в архиве (при первой передаче документов организации в архив договор включается в дело фонда организации), второй – направляется в организацию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страция договоров в архиве ведется в валовом порядке в специальном журнал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3. Экспертное заключение, справка со всеми приложениями выносятся на рассмотрение: для федеральных архивов – на ЭПК соответствующего архива, затем с сопроводительным письмом на ЦЭПК при Росархиве; для архивов субъектов Российской Федерации – на ЭПК уполномоченного органа исполнительной власти субъекта Российской Федерации в области архивного дела; для муниципальных архивов – на ЭПК уполномоченного органа исполнительной власти субъекта Российской Федерации в области архивного дел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ование, утверждение Списков организаций-источников комплектования раскрыты в разделе 5.</w:t>
              <w:br/>
              <w:t> </w:t>
            </w:r>
          </w:p>
          <w:p>
            <w:pPr>
              <w:pStyle w:val="Heading4"/>
              <w:spacing w:before="150" w:after="150"/>
              <w:jc w:val="center"/>
              <w:rPr/>
            </w:pPr>
            <w:bookmarkStart w:id="6" w:name="4"/>
            <w:bookmarkEnd w:id="6"/>
            <w:r>
              <w:rPr>
                <w:color w:val="333300"/>
              </w:rPr>
              <w:t>4. Составление и ведение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Списка организаций-источников комплектова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государственного и муниципального архива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4.1. Списки организаций-источников комплектования государственных, муниципальных архивов ведутся по установленной форме (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2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риложение № 2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). Списки имеют 7 граф: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1 – порядковый номер (присваивается последовательно по всему Списку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2 – индекс организации (присваивается по Классификационной схеме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3 – наименование организации (приводится полное и сокращенное наименование организации по учредительным документам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4 – форма собственности (указывается государственная – федеральная, субъекта Российской Федерации; муниципальная; частная, в том числе, общественных объединений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5 – форма приема документов (указывается: полная 1, выборочная повидовая 2.1, выборочная групповая 2.2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6 – прием научно-технических документов, аудиовизуальных документов (указывается в случае наличия соответствующих документов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а 7 – примечание (указываются наименования и даты документов о включении или исключении организации из Списка, например, «исключена» решение ЭПК от 22.10.2005 г. № 7; «включена» договор от 15.05.2007, решение ЭПК от 20.06.2007)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4.2. Организации-источники комплектования государственного, муниципального архива группируются в Списке в соответствии с Примерной классификационной схемой (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3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риложение № 3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), в основу которой положен «Общероссийский классификатор органов государственной власти и управления»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ОК 006-2011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(ОКОГУ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ами Примерной классификационной схемы являются: представительные и исполнительные органы государственной власти и местного самоуправления; органы и организации определенных сфер деятельности; многопрофильные негосударственные организации, общественные объединения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Каждой организации присваивается порядковый номер по Списку организаций-источников комплектования государственного, муниципального архива и индекс. Индекс состоит из номера раздела, подраздела и порядкового номера организации внутри раздела, подраздела. Негосударственные организации включаются в отраслевые разделы Списка, соответствующие профилю их деятельности, и помещаются в конце раздела. Общественные объединения можно классифицировать в соответствии с положениями п. 3.1.1, затем – по предмету деятельности (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6E693D"/>
              </w:rPr>
              <w:instrText xml:space="preserve"> HYPERLINK "http://archives.ru/documents/rekomend_organization-istochniki-komplektovaniya.shtml" \l "pril-3"</w:instrTex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separate"/>
            </w:r>
            <w:r>
              <w:rPr>
                <w:rStyle w:val="InternetLink"/>
                <w:color w:val="6E693D"/>
                <w:sz w:val="23"/>
                <w:szCs w:val="23"/>
              </w:rPr>
              <w:t>приложение № 3</w:t>
            </w:r>
            <w:r>
              <w:rPr>
                <w:rStyle w:val="InternetLink"/>
                <w:sz w:val="23"/>
                <w:szCs w:val="23"/>
                <w:color w:val="6E693D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). Внутри разделов, подразделов организации располагаются по алфавиту наименован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необходимости в Примерную классификационную схему могут быть внесены соответствующие измене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3. В государственных, муниципальных архивах ведутся несколько Списков: Список организаций-источников комплектования; Список организаций-источников комплектования научно-техническими документами; Список организаций-источников комплектования аудиовизуальными документам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Списков учитывает особенности той или иной документаци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ожно составление Списка действующих организаций-источников комплектования соответствующих архивов, хранящих документы по личному составу (если организации передают свои документы по личному составу в данный архив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4. Формирование для утверждения нового Списка организаций-источников комплектования государственного, муниципального архива осуществляется на основании уже имеющегося в архиве с учетом изменений в нем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овь включаемые организации вносятся в соответствующие разделы, подразделы Списка организаций-источников комплектования государственного, муниципального архива. При этом заполняются все его графы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5. В случае необходимости внесения изменений в действующие утвержденные Списки организаций-источников комплектования государственных, муниципальных архивов заполняется графа «примечание» (см. п. 4.1). При пополнении Списка новыми организациями они вносятся в конец соответствующего раздела, подраздела действующего Списка. При пересмотре Списков для нового утверждения организации расставляются уже в соответствии с алфавитом наименований и заново нумеруются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4.6. Списки организаций-источников комплектования государственных, муниципальных архивов ведутся в традиционной и электронной форме. При использовании электронной формы возможно применение программного комплекса «Учреждения-источники комплектования архива». В каждом архиве программный комплекс адаптируется применительно к конкретным условиям его функционировани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7. Государственный, муниципальный архив может вести Списки возможных источников комплектования. Рекомендуются следующие графы данного Списка: графа 1 – раздел, подраздел Списка организаций-источников комплектования соответствующего архива; графа 2 – наименование организации; графа 3 – краткая характеристика организации (форма собственности, вид деятельности); графа 4 – юридический адрес, телефон; графа 5 – стадия работы (установление контакта; анализ функций организации и ее документов; переговоры; подготовка к рассмотрению вопроса на ЭПК (Экспертного заключения, справки, в случае необходимости – договора, соглашения); графа 6 – принятое решение о включении в Список организаций-источников комплектования государственного, муниципального архив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Heading4"/>
              <w:spacing w:before="150" w:after="150"/>
              <w:jc w:val="center"/>
              <w:rPr/>
            </w:pPr>
            <w:bookmarkStart w:id="7" w:name="5"/>
            <w:bookmarkEnd w:id="7"/>
            <w:r>
              <w:rPr>
                <w:color w:val="333300"/>
              </w:rPr>
              <w:t>5. Порядок рассмотрения и утвержде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Списков организаций-источников комплектова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государственных и муниципальных архивов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 После рассмотрения соответствующими экспертными органами проектов Списков организаций-источников комплектования и снятия в случае необходимости спорных вопросов, принимается решение об их согласовании, которое оформляется письменно. Затем в левой части последнего листа Списка ставится гриф «согласовано» с указанием даты и номера протокола ЭПК. Согласованный Список федерального архива в установленном порядке выносится на рассмотрение ЦЭПК при Росархиве. После согласования в левой части последнего листа Списка ставится еще один гриф «согласовано» и указывается дата и номер протокола ЦЭПК при Росархив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де рассмотрения проекта Списка на ЭПК (ЦЭПК) анализу подвергается весь состав организаций, как внесенных в него ранее, так и предложенных впервые. При этом, могут возникнуть предложения: об изменении формы приема документов организации; переносе организации в другой раздел, подраздел Списка; уточнении сведений, приводимых в графе «примечание»; исключении организации из Списк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Утверждение Списков организаций-источников комплектования государственных, муниципальных архивов осуществляется в установленном порядке соответственно руководителем федерального архива, руководителем государственного архива субъекта Российской Федерации, руководителем органа местного самоуправления, руководителем муниципального архив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 о включении организации в Список организаций-источников комплектования государственного, муниципального архива доводится до сведения руководителя данной организации письменно с приложением выписки из протокола ЭПК (ЦЭПК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Изменения в Список организаций-источников комплектования государственного, муниципального архива вносятся Экспертным заключением, справкой, в которых указывается на основании каких законов и иных нормативных правовых актов Российской Федерации, субъектов Российской Федерации, муниципальных правовых актов произошли те или иные изменения и прилагаемых в случае необходимости других документов (копий устава, положений, приказов, постановлений, решений, определений арбитражного суда и др.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 Новые организации вносятся в утвержденный Список на основании Экспертного заключения, справки, решения ЭПК (ЦЭПК), для негосударственных организаций, общественных объединений прилагается договор. Согласование вопроса о включении организации в Список организаций-источников комплектования федерального архива проходит два этапа – ЭПК архива и ЦЭПК при Росархиве. Согласование включения организации в Списки архивов субъектов Российской Федерации, муниципальных архивов – один этап – ЭПК уполномоченного органа исполнительной власти субъекта Российской Федерации в области архивного дела, также имеет место согласование с ЭМК (ЭК) государственного муниципального архив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исключаются из Списков организаций-источников комплектования государственных, муниципальных архивов в случае: ликвидации, реорганизации (без передачи документов правопреемнику) на основании сведений из реестра регистрации юридических лиц и при условии упорядочения и передачи документов в архив; для общественных объединений могут быть использованы сведения не только из реестра регистрации общественных организаций, но и из Списка ликвидированных общественных объединений, не прошедших регистрацию в соответствующих управлениях Министерства юстиции Российской Федерации по субъекту Российской Федерации; пересмотра ценности образуемых в организации документов путем дополнительного изучения; передачи по акту приема-передачи документов государственной организации-предшественника, хранящихся у негосударственной организации; расторжения договора по инициативе организации (не желающей продолжать сотрудничество с архивом), оформленного в виде письма или по инициативе архива, когда условия договора организацией не выполняются; передачи организации-источника комплектования другому архиву по акту приема-передачи. При этом в Экспертном заключении, справке об исключении организации из Списка указываются основания исключения (даты, номера соответствующих документов), а также место нахождения документов постоянного срока хранения и по личному составу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 В случае расторжения договора с негосударственной организацией-источником комплектования государственного, муниципального архива в соответствии с законодательством Российской Федерации все, уже принятые в архив документы, возврату не подлежат. Решение о передаче в архив упорядоченных документов, еще находящихся в организации, принимается по соглашению сторон или в судебном порядк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 Изменение формы приема документов организаций-источников комплектования государственного, муниципального архива возможно по результатам специального изучения их документов или подобных (аналогичных) организаций. Данные изменения принимаются в установленном порядке на основании соответствующего Экспертного заключения, справки. В случае необходимости решение доводится до организации и находит отражение в дополнительных соглашениях к договорам с негосударственными организациями, общественными объединениям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 Отдельные изменения в Списке организаций-источников комплектования государственного, муниципального архива производятся по решению ЭПК (ЦЭПК) и вносятся в Список в рабочем порядке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менения в Список организаций-источников комплектования государственного, муниципального архива в связи с переименованием организации вносятся объяснительной запиской государственного, муниципального архива, направляемой в ЦЭПК, ЭПК уполномоченного органа субъекта Российской Федерации в области архивного дел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еорганизации, ликвидации целого ряда взаимосвязанных организаций, изменения могут быть внесены в Список не отдельно по каждой из них, а списком таких организаций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итоговая запись Списка организаций-источников комплектования государственного, муниципального архива пересоставляется им по состоянию на 1 января последующего год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акопления изменений (по мере необходимости) проводится процедура переутверждения Списков организаций-источников комплектования государственных, муниципальных архивов, но не реже одного раза в 5 лет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вязи с изменениями в экономической, социальной, общественной жизни регионов работа по контролю за организациями-источниками комплектования государственных, муниципальных архивов и необходимому уточнению Списков должна вестись постоянно и фиксироваться в текущих планах работы архив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8. Возможно составление Сводного списка организаций-источников комплектования государственных, муниципальных архивов субъекта Российской Федерации путем объединения под одним титульным листом Списков архив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9. В Списки организаций-источников комплектования государственных, муниципальных архивов ликвидируемые организации не включаютс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обнаружении бесхозяйных документов, они изучаются и те из них, которые будут отнесены к составу Архивного фонда Российской Федерации, в установленном порядке (по решению суда) передаются в соответствующий архи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0. Государственный, муниципальный архив ведет наблюдательное дело на каждую организацию-источник комплектования. В него рекомендуется включать следующие группы документов:</w:t>
            </w:r>
          </w:p>
          <w:p>
            <w:pPr>
              <w:pStyle w:val="Style12"/>
              <w:numPr>
                <w:ilvl w:val="0"/>
                <w:numId w:val="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характеризующие организацию;</w:t>
            </w:r>
          </w:p>
          <w:p>
            <w:pPr>
              <w:pStyle w:val="Style12"/>
              <w:numPr>
                <w:ilvl w:val="0"/>
                <w:numId w:val="2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характеризующие работу архива организации, постановку делопроизводства в организаци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характеризующие организацию: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пии нормативных и распорядительных документов о создании организации, изменениях ее наименования и подчиненности, реорганизации и ликвидации;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авки об изменениях в структуре и форме собственности организации;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иски из протоколов заседаний ЭПК федерального архива, ЭПК уполномоченного органа исполнительной власти субъекта Российской Федерации в области архивного дела о включении организации в Список организаций-источников комплектования государственного, муниципального архива и об исключении из него; Экспертные заключения, справки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характеризующие работу архива организации, постановку делопроизводства в организации: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очка учета работы с организацией (находится в картотеке)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пии распорядительных документов руководителя организации о назначении ответственного за делопроизводство и архив, о создании и составе экспертной комиссии (ЭК) организации, других распорядительных документов, касающихся архивного дела и делопроизводства организации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ение об архиве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ение об ЭК организации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ы работы ЭК организации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писка об изменении номенклатуры дел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ция по делопроизводству (и распорядительный документ о введении ее в действие)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авки, акты, предписания по результатам проверок делопроизводства и архива организации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ы организации об утратах документов постоянного срока хранения, документов по личному составу, акты о необнаружении документов, пути розыска которых исчерпаны, документы о причинах утраты и мерах по розыску документов (после приема документов организации на постоянное хранение в архив указанные документы помещаются в дело фонда);</w:t>
            </w:r>
          </w:p>
          <w:p>
            <w:pPr>
              <w:pStyle w:val="Style12"/>
              <w:numPr>
                <w:ilvl w:val="0"/>
                <w:numId w:val="9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писка с организацией по вопросам ведения делопроизводства и обеспечения сохранности документов Архивного фонда Российской Федерации (докладные записки в адрес руководства и вышестоящей организации, протоколы совещаний при руководстве и др.)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необходимости состав документов наблюдательного дела может быть уточнен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целью контроля за качеством описей в наблюдательное дело могут помещаться заключения на годовые разделы описей, направляемые на рассмотрение ЭПК федерального архива, ЭПК уполномоченного органа исполнительной власти субъекта Российской Федерации в области архивного дела, и выписки из протоколов заседаний ЭПК с замечаниями к ним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ательное дело формируется с момента включения организации в Список организаций-источников комплектования государственного, муниципального архива и ведется до момента исключения организации из него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 документов, помещаемых в наблюдательные дела, периодически пополняется соответствующим комплексом действующих нормативно-методических и других документов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бложке наблюдательного дела пишется наименование государственного, муниципального архива, полное и сокращенное наименование организации, номер и индекс организации согласно Списку организаций-источников комплектования государственного, муниципального архива, номер архивного фонда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изменения таких реквизитов, как номер, наименование организации, обложка наблюдательного дела переоформляется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ередаче организации-источника комплектования архива в другой архив передается и ее наблюдательное дело.</w:t>
            </w:r>
          </w:p>
          <w:p>
            <w:pPr>
              <w:pStyle w:val="Style12"/>
              <w:spacing w:before="120" w:after="216"/>
              <w:rPr/>
            </w:pPr>
            <w:r>
              <w:rPr>
                <w:color w:val="000000"/>
                <w:sz w:val="23"/>
                <w:szCs w:val="23"/>
              </w:rPr>
              <w:t>При исключении организации из числа источников комплектования государственного, муниципального архива ее наблюдательное дело подвергается полной обработке (экспертиза, переплет, нумерация), включается в опись и передается на постоянное хранение в государственный, муниципальный архив (архив архива). При незначительном объеме документов, содержащихся в наблюдательном деле, они включаются в дело фонда соответствующей организации.</w:t>
            </w:r>
            <w:r>
              <w:rPr/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teright"/>
              <w:spacing w:before="120" w:after="216"/>
              <w:jc w:val="right"/>
              <w:rPr>
                <w:color w:val="000000"/>
                <w:sz w:val="23"/>
                <w:szCs w:val="23"/>
              </w:rPr>
            </w:pPr>
            <w:bookmarkStart w:id="8" w:name="pril-1"/>
            <w:bookmarkEnd w:id="8"/>
            <w:r>
              <w:rPr>
                <w:rStyle w:val="Emphasis"/>
                <w:color w:val="000000"/>
                <w:sz w:val="23"/>
                <w:szCs w:val="23"/>
              </w:rPr>
              <w:t>Приложение № 1</w:t>
            </w:r>
          </w:p>
          <w:p>
            <w:pPr>
              <w:pStyle w:val="Heading4"/>
              <w:spacing w:before="150" w:after="150"/>
              <w:jc w:val="center"/>
              <w:rPr>
                <w:color w:val="333300"/>
              </w:rPr>
            </w:pPr>
            <w:r>
              <w:rPr>
                <w:color w:val="333300"/>
              </w:rPr>
              <w:t>Список источников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итуция Российской Федерации. – М., 1993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ий кодекс Российской Федерации. – М., 2009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удовой кодекс Российской Федерации. – М., 2009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19 мая 1995 № 82-ФЗ «Об общественных объединениях» // Собрание законодательства Российской Федерации. – 1995. – № 21. – Ст. 1930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11 августа 1995 № 135-ФЗ «О благотворительной деятельности и благотворительных организациях» // Собрание законодательства Российской Федерации. – 1995. – № 33. – Ст. 3340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6 декабря 1995 № 208-ФЗ «Об акционерных обществах» // Собрание законодательства Российской Федерации. – 1996. – № 1. – Ст. 1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12 января 1996 № 7-ФЗ «О некоммерческих организациях» // Собрание законодательства Российской Федерации. – 1996. – № 3. – Ст. 145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12 января 1996 № 10-ФЗ «О профессиональных союзах, их правах и гарантиях деятельности» // Собрание законодательства Российской Федерации. – 1996. – № 3. – Ст. 148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8 февраля 1998 № 14-ФЗ «Об обществах с ограниченной ответственностью» // Собрание законодательства Российской Федерации. – 1998. – № 7. – Ст. 785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1 декабря 2001 № 178-ФЗ «О приватизации государственного и муниципального имущества» // Собрание законодательства Российской Федерации. – 2002. – № 4 . – Ст. 251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6 октября 2002 № 127-ФЗ «О несостоятельности (банкротстве)» // Собрание законодательства Российской Федерации. – 2002. – № 43. – Ст. 4190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14 ноября 2002 № 161-ФЗ «О государственных и муниципальных унитарных предприятиях» // Собрание законодательства Российской Федерации. – 2002. – № 48. – Ст. 4746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6 октября 2003 № 131-ФЗ «Об общих принципах организации местного самоуправления в Российской Федерации» // Собрание законодательства Российской Федерации. – 2003. – № 40. – Ст. 3822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9 июля 2004 № 98-ФЗ «О коммерческой тайне» // Собрание законодательства Российской Федерации. – 2004. – № 32. – Ст. 3283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2 октября 2004 № 125-ФЗ «Об архивном деле в Российской Федерации» // Собрание законодательства Российской Федерации. – 2004. – № 43. – Ст. 4169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27 июля 2006 № 152-ФЗ «О персональных данных» // Собрание законодательства Российской Федерации. – 2006. – № 31. – Ч. 1. – Ст. 3451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 Президента Российской Федерации от 24 декабря 1993 № 2284 «О государственной программе приватизации государственных и муниципальных предприятий в Российской Федерации» // Собрание актов Президента и Правительства Российской Федерации. – 1994. – № 1. – Ст. 2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 Президента Российской Федерации от 9 марта 2004 № 314 «О системе и структуре федеральных органов исполнительной власти» // Собрание законодательства Российской Федерации. – 2004. – № 11. – Ст. 945 (с 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 Президента Российской Федерации от 12 мая 2008 № 724 «Вопросы системы и структуры федеральных органов исполнительной власти» // Собрание законодательства Российской Федерации. – 2008. – № 20. – Ст. 2290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оссийской Федерации от 19 июня 2002 № 438 «О Едином государственном реестре юридических лиц» // Собрание законодательства Российской Федерации. – 2002. – № 26. – Ст. 2585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оссийской Федерации от 17 июня 2004 № 290 «О Федеральном архивном агентстве» // Собрание законодательства Российской Федерации. – 2004. – № 25. – Ст. 2572 (с изменениями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оссийской Федерации от 27 декабря 2006 № 808 «Об утверждении перечня федеральных органов исполнительной власти и организаций, осуществляющих депозитарное хранение документов Архивного фонда Российской Федерации, находящихся в федеральной собственности» // Собрание законодательства Российской Федерации. – 2007. – № 1. – Ч. 2. – Ст. 266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Российской Федерации от 15 июня 2009 № 477 «Об утверждении Правил делопроизводства в федеральных органах исполнительной власти» // Собрание законодательства Российской Федерации. – 2009. – № 25. – Ст. 3060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Р 51141-98. Делопроизводство и архивное дело. Термины и определения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российский классификатор органов государственной власти и управления ОК 006-93 (ОКОГУ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российский классификатор видов экономической деятельности ОК 029-2001 (ОКВЭД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– М., 2007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. – М., 2007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– М., 2010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Росархива от 2 мая 2007 № 22 «Об утверждении Положения о Центральной экспертно-проверочной комиссии при Федеральном архивном агентстве»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Росархива от 2 мая 2007 № 23 «Об утверждении Регламента работы Центральной экспертно-проверочной комиссии при Федеральном архивном агентстве»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Росархива от 21 июня 2005 № 4/1232-К «О порядке взаимодействия архивных органов и учреждений с федеральными структурами, расположенными на территории субъектов Российской Федерации»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бор на государственное хранение управленческих документов, образующихся в деятельности негосударственных организаций (новых экономических хозяйственных структур): Методические рекомендации. – М., 1997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несение организаций и предприятий нового типа к числу источников комплектования государственных архивов: Методические рекомендации. – М., 1993.</w:t>
            </w:r>
          </w:p>
          <w:p>
            <w:pPr>
              <w:pStyle w:val="Style12"/>
              <w:numPr>
                <w:ilvl w:val="0"/>
                <w:numId w:val="3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ертиза ценности управленческих документов и комплектование ими государственных архивов (теория и методика). – М., 2006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teright"/>
              <w:spacing w:before="120" w:after="216"/>
              <w:jc w:val="right"/>
              <w:rPr>
                <w:rStyle w:val="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bookmarkStart w:id="9" w:name="pril-2"/>
            <w:bookmarkStart w:id="10" w:name="pril-2"/>
            <w:bookmarkEnd w:id="10"/>
          </w:p>
          <w:p>
            <w:pPr>
              <w:pStyle w:val="Rteright"/>
              <w:spacing w:before="120" w:after="216"/>
              <w:jc w:val="right"/>
              <w:rPr>
                <w:rStyle w:val="Emphasis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Rteright"/>
              <w:spacing w:before="120" w:after="216"/>
              <w:jc w:val="right"/>
              <w:rPr>
                <w:rStyle w:val="Emphasis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Rteright"/>
              <w:spacing w:before="120" w:after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Style w:val="Emphasis"/>
                <w:color w:val="000000"/>
                <w:sz w:val="23"/>
                <w:szCs w:val="23"/>
              </w:rPr>
              <w:t>Приложение № 2</w:t>
            </w:r>
          </w:p>
          <w:p>
            <w:pPr>
              <w:pStyle w:val="Style12"/>
              <w:spacing w:before="120" w:after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br w:type="textWrapping" w:clear="all"/>
            </w:r>
            <w:r>
              <w:rPr/>
              <w:t>СПИСОК</w:t>
              <w:br/>
              <w:t>организаций – источников комплектования государственного, муниципального архива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736340" cy="175260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34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tecenter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иректор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аименование государственного, муниципального архи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  <w:t>Руководитель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аименование органа местного самоуправления)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</w:rPr>
                                          <w:t>     Подпись  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шифровка подписи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120" w:after="2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2pt;height:138pt;mso-wrap-distance-left:2.25pt;mso-wrap-distance-right:0pt;mso-wrap-distance-top:0pt;mso-wrap-distance-bottom:0pt;margin-top:-48.6pt;mso-position-vertical:center;mso-position-vertical-relative:text;margin-left:22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/>
                              <w:tc>
                                <w:tcPr>
                                  <w:tcW w:w="5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tecente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государственного, муниципального архи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Руководитель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а местного самоуправления)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     Подпись     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120" w:after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8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"/>
              <w:gridCol w:w="1507"/>
              <w:gridCol w:w="1602"/>
              <w:gridCol w:w="1978"/>
              <w:gridCol w:w="1420"/>
              <w:gridCol w:w="1944"/>
              <w:gridCol w:w="162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 организации*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рганизации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собственности (государственная, муниципальная, частная)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приема документов (полная – 1, выборочная повидовая – 2.1, выборочная групповая – 2.2)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 научно-технических документов, аудиовизуальных документов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я (включение, исключение – решение ЭПК, дата и номер протокола; соглашение, договор, их даты и номера)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состоянию на 01.01.00</w:t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организаций в списке 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7500" cy="1460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21"/>
                                    <w:gridCol w:w="6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.ч. по видам собствен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 – в т.ч. по формам приема: 1       2.1       2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1"/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по видам собственности: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 – в т.ч. по формам приема: 1       2.1       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0"/>
              <w:gridCol w:w="1363"/>
              <w:gridCol w:w="3477"/>
            </w:tblGrid>
            <w:tr>
              <w:trPr/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r>
                    <w:rPr/>
                    <w:t>Наименование должности работника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 w:type="textWrapping" w:clear="all"/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ОВАНО**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ЭПК _____________________________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(наименование архивного органа, архива)</w:t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br/>
              <w:t>От___________________№______________</w:t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 Состоит из порядкового номера раздела, подраздела и порядкового номера организации внутри раздела, подраздела.</w:t>
            </w:r>
          </w:p>
          <w:p>
            <w:pPr>
              <w:pStyle w:val="Style12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** Для Списка федерального архива приводится также гриф согласования ЦЭПК при Росархиве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teright"/>
              <w:spacing w:before="120" w:after="216"/>
              <w:jc w:val="right"/>
              <w:rPr>
                <w:rStyle w:val="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bookmarkStart w:id="11" w:name="pril-3"/>
            <w:bookmarkStart w:id="12" w:name="pril-3"/>
            <w:bookmarkEnd w:id="12"/>
          </w:p>
          <w:p>
            <w:pPr>
              <w:pStyle w:val="Rteright"/>
              <w:spacing w:before="120" w:after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Style w:val="Emphasis"/>
                <w:color w:val="000000"/>
                <w:sz w:val="23"/>
                <w:szCs w:val="23"/>
              </w:rPr>
              <w:t>Приложение № 3</w:t>
            </w:r>
          </w:p>
          <w:p>
            <w:pPr>
              <w:pStyle w:val="Heading4"/>
              <w:spacing w:before="150" w:after="150"/>
              <w:jc w:val="center"/>
              <w:rPr>
                <w:color w:val="333300"/>
              </w:rPr>
            </w:pPr>
            <w:r>
              <w:rPr>
                <w:color w:val="333300"/>
              </w:rPr>
              <w:t>ПРИМЕРНАЯ КЛАССИФИКАЦИОННАЯ СХЕМА</w:t>
              <w:br/>
              <w:t>построения Списка организаций-источников комплектования</w:t>
            </w:r>
            <w:r>
              <w:rPr>
                <w:rStyle w:val="Appleconvertedspace"/>
                <w:color w:val="333300"/>
              </w:rPr>
              <w:t> </w:t>
            </w:r>
            <w:r>
              <w:rPr>
                <w:color w:val="333300"/>
              </w:rPr>
              <w:br/>
              <w:t>государственного, муниципального архив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6E693D"/>
              </w:rPr>
              <w:instrText xml:space="preserve"> HYPERLINK "http://archives.ru/documents/rekomend_organization-istochniki-komplektovaniya.shtml" \l "04"</w:instrText>
            </w:r>
            <w:r>
              <w:rPr>
                <w:rStyle w:val="InternetLink"/>
                <w:vertAlign w:val="superscript"/>
                <w:b/>
                <w:bCs/>
                <w:color w:val="6E693D"/>
              </w:rPr>
              <w:fldChar w:fldCharType="separate"/>
            </w:r>
            <w:bookmarkStart w:id="13" w:name="s04"/>
            <w:bookmarkEnd w:id="13"/>
            <w:r>
              <w:rPr>
                <w:rStyle w:val="InternetLink"/>
                <w:b/>
                <w:bCs/>
                <w:color w:val="6E693D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b/>
                <w:bCs/>
                <w:color w:val="6E693D"/>
              </w:rPr>
              <w:fldChar w:fldCharType="end"/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. Президент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. Федеральное Собрание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3. Органы представительной (законодательной) власти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4. Представительные органы муниципальных образований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1. Правительство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2. Правительства (администрации) и аналогичные по организационному уровню и функциям органы власти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4. Контрольные органы Российской Федерации,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5. Контрольные органы муниципальных образований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6. Международные органы управлен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дебная власть Российской Федерации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(Суд. Прокуратура. Защита прав человека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Федеральное министер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Уполномоченный по правам человека и ребенка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 Конституционный суд Российской Федерации, Конституционные суды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 Система Федеральных судов общей юрисдик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 Система арбитражных судов 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 Система органов прокуратуры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7. Система следственных органов и учреждений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8. Система органов Судебного департамента при Верховном суде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9. Мировые судь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 Негосударственные организации в области адвокатуры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Юстиц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 Федеральные министерства, федеральные службы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 Органы управления субъектов Российской Федераци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правопорядка. Оборона. Ликвидация последствий чрезвычайных ситуаций. Таможенная служб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 Федеральные министерства, федеральные службы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3. Муниципальные учреждения (управления)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ирование. Кредитование. Налогообложение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 Федеральное министерство, федеральные службы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Органы управления муниципальных образований (районные, городски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 Банки, фонды (государстве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 Негосударственные организаци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ономика. Имущество. Региональное развитие. Статистика. Стандартизация [и метрология]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 Федеральные министерства, федеральные службы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3. Органы управления муниципальных образований (окружные, 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4.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мышленность. Топливо. Энергетик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. Федеральные министерства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3. Предприят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 Федеральные министерства, федеральные службы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3. Органы управления муниципальных районов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4. Организации и предприятия (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5. Учрежден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6. Негосударственные организации и 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роительство. Архитектура. Градостроительство. Жилищно-коммунальное хозяй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. Федеральное министер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. Органы управления муниципальных районов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4. Учреждения, предприятия и организации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5. Негосударственные организации и 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анспорт. Дорожное хозяй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. Федеральное министерство, федеральная служба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3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4. Предприятия и организации (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вязь. Радиовещание. Телевидение. Печать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1. Федеральные министерства, федеральная служба, федеральные агентств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3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4. Предприятия и организации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орговля. Регулирование цен. Потребительская кооперация. Материально-техническое снабжение. Сбыт. Защита прав потребител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. Федеральное министерство, федеральная служб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3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4. Предприятия и организации (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ысшее, общее среднее и специальное образование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1. Федеральное министерство, федеральная служб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3. Органы управления муниципальных образований (окружные, 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4. Учреждения высшего образования (федеральные, субъектов Российской Федерации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5. Учреждения общего среднего и специального образования (федеральные, субъектов Российской Федерации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6. Муниципальные учреждения общего среднего и специального образова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7. Детские дома, интернаты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8. Внешкольные учреждения (центры, дворцы, станции и др.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9. Негосударственные учреждения высшего, общего среднего и специального образован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. Искусство. Архивное дел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1. Федеральное министерство, федеральное агент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3. Органы управления муниципальных образований (окружные, городски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4. Учреждения и организации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5. Негосударственные организаци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ука и научное обслуживание. Информационные ресурсы и технолог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. Федеральное агент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3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. Учреждения, организации, предприят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дравоохранение и социальное развитие. Труд и занятость населе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1. Федеральные министерства, федеральные службы, федеральное агент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3. Органы управления муниципальных образований (районные, городски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4. Учреждения, организации, предприят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порт, туризм и молодежная политик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1. Федеральное министерство, федеральное агентство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3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4. Учреждения, организации, предприят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5. Негосударственные организации и предприятия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политик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1. Федеральная служба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2. Органы управления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3. Органы управления муниципальных образований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4. Организации (муниципальные)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защита. Страхование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. Пенсионный фонд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2. Федеральный фонд социального страхования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3. Федеральный фонд медицинского страхования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4. Органы управления субъектов Российской Федерации (соцзащита, страховани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5. Органы управления муниципальных образований (городские, район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6. Организации и предприятия (государственные, муниципальные)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7. Негосударственные организации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бирательные комисс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1. Центральная избирательная комиссия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2. Избирательные комиссии субъектов Российской Федер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3. Окружные избирательные комисс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4. Территориальные избирательные комиссии городов, районов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5. Избирательные комиссии муниципальных образований</w:t>
            </w:r>
          </w:p>
          <w:p>
            <w:pPr>
              <w:pStyle w:val="Style12"/>
              <w:numPr>
                <w:ilvl w:val="0"/>
                <w:numId w:val="5"/>
              </w:numPr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ственные объедине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1. Общественно-политические партии и движения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2. Профсоюзные организ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3. Молодежные и детские организ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4. Организации ветеранов, инвалидов, правовой и социальной защиты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5. Творческие, профессиональные организ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6. Национально-культурные, сословные организ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7. Благотворительные организации и фонды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8. Женские организации</w:t>
            </w:r>
          </w:p>
          <w:p>
            <w:pPr>
              <w:pStyle w:val="Style12"/>
              <w:spacing w:before="120" w:after="216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9. Добровольные, оборонно-спортивны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633476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8.7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E693D"/>
              </w:rPr>
              <w:instrText xml:space="preserve"> HYPERLINK "http://archives.ru/documents/rekomend_organization-istochniki-komplektovaniya.shtml" \l "s01"</w:instrTex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separate"/>
            </w:r>
            <w:bookmarkStart w:id="14" w:name="01"/>
            <w:bookmarkEnd w:id="14"/>
            <w:r>
              <w:rPr>
                <w:rStyle w:val="InternetLink"/>
                <w:color w:val="6E693D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end"/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ый закон от 22 октября 2004 г. № 125-ФЗ «Об архивном деле в Российской Федерации» ст. 20, п. 1.</w:t>
              <w:br/>
              <w:t>ГОСТ Р 51141-98. Делопроизводство и архивное дело. Термины и определения – содержит следующее определение: «Источники комплектования – юридические и физические лица, чьи документы поступают или могут поступить на хранение в архив»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E693D"/>
              </w:rPr>
              <w:instrText xml:space="preserve"> HYPERLINK "http://archives.ru/documents/rekomend_organization-istochniki-komplektovaniya.shtml" \l "s02"</w:instrTex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separate"/>
            </w:r>
            <w:bookmarkStart w:id="15" w:name="02"/>
            <w:bookmarkEnd w:id="15"/>
            <w:r>
              <w:rPr>
                <w:rStyle w:val="InternetLink"/>
                <w:color w:val="6E693D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end"/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соответствии с Федеральным законом от 19 мая 1998 г. (в ред. 2012 г.) № 82-ФЗ «Об общественных объединениях», гл. 2, п. 18 минимальное количество членов (учредителей) составляет 3 человека, если иное не оговорено в других законах и нормативных документах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E693D"/>
              </w:rPr>
              <w:instrText xml:space="preserve"> HYPERLINK "http://archives.ru/documents/rekomend_organization-istochniki-komplektovaniya.shtml" \l "s03"</w:instrTex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separate"/>
            </w:r>
            <w:bookmarkStart w:id="16" w:name="03"/>
            <w:bookmarkEnd w:id="16"/>
            <w:r>
              <w:rPr>
                <w:rStyle w:val="InternetLink"/>
                <w:color w:val="6E693D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end"/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а Примерного соглашения подготовлена Росархивом в 2005 г.</w:t>
            </w:r>
          </w:p>
          <w:p>
            <w:pPr>
              <w:pStyle w:val="Style12"/>
              <w:spacing w:before="120" w:after="216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E693D"/>
              </w:rPr>
              <w:instrText xml:space="preserve"> HYPERLINK "http://archives.ru/documents/rekomend_organization-istochniki-komplektovaniya.shtml" \l "s04"</w:instrTex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separate"/>
            </w:r>
            <w:bookmarkStart w:id="17" w:name="04"/>
            <w:bookmarkEnd w:id="17"/>
            <w:r>
              <w:rPr>
                <w:rStyle w:val="InternetLink"/>
                <w:color w:val="6E693D"/>
                <w:sz w:val="20"/>
                <w:szCs w:val="20"/>
              </w:rPr>
              <w:t>[4]</w:t>
            </w:r>
            <w:r>
              <w:rPr>
                <w:rStyle w:val="InternetLink"/>
                <w:sz w:val="20"/>
                <w:szCs w:val="20"/>
                <w:color w:val="6E693D"/>
              </w:rPr>
              <w:fldChar w:fldCharType="end"/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рриториальные органы федеральных органов исполнительной власти (при их наличии) включаются в соответствующие разделы.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убликовано: 15.12.2012, последнее изменение: 15.12.20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tbl>
            <w:tblPr>
              <w:tblW w:w="3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2579"/>
            </w:tblGrid>
            <w:tr>
              <w:trPr/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9075" cy="285750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color w:val="6E693D"/>
                      </w:rPr>
                      <w:t>Подписка на новости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3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уальные мероприятия</w:t>
                  </w:r>
                </w:p>
              </w:tc>
            </w:tr>
            <w:tr>
              <w:trPr/>
              <w:tc>
                <w:tcPr>
                  <w:tcW w:w="3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Выставка</w:t>
                  </w:r>
                </w:p>
                <w:p>
                  <w:pPr>
                    <w:pStyle w:val="Style12"/>
                    <w:spacing w:before="120" w:after="216"/>
                    <w:jc w:val="center"/>
                    <w:rPr/>
                  </w:pPr>
                  <w:r>
                    <w:rPr>
                      <w:color w:val="6E693D"/>
                    </w:rPr>
                    <w:drawing>
                      <wp:inline distT="0" distB="0" distL="0" distR="0">
                        <wp:extent cx="1143000" cy="1714500"/>
                        <wp:effectExtent l="0" t="0" r="0" b="0"/>
                        <wp:docPr id="14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spacing w:before="120" w:after="216"/>
                    <w:jc w:val="center"/>
                    <w:rPr>
                      <w:b/>
                      <w:b/>
                      <w:bCs/>
                    </w:rPr>
                  </w:pPr>
                  <w:hyperlink r:id="rId11" w:tgtFrame="_blank">
                    <w:r>
                      <w:rPr>
                        <w:rStyle w:val="InternetLink"/>
                        <w:color w:val="6E693D"/>
                      </w:rPr>
                      <w:t>Историко-документальная выставка «Писатели и интеллектуалы России и Франции: прогулки по архивам ХХ века»</w:t>
                    </w:r>
                  </w:hyperlink>
                </w:p>
              </w:tc>
            </w:tr>
          </w:tbl>
          <w:p>
            <w:pPr>
              <w:pStyle w:val="Style12"/>
              <w:spacing w:before="120" w:after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link">
    <w:name w:val="print-link"/>
    <w:basedOn w:val="Style11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xt">
    <w:name w:val="ex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s.ru/print/documents/rekomend_organization-istochniki-komplektovaniya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chives.ru/printpdf/documents/rekomend_organization-istochniki-komplektovaniya.s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subscribe.ru/catalog/archive.rusarchive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rchives.ru/exhibitions/pisateli-intellektualy_press.shtml" TargetMode="External"/><Relationship Id="rId11" Type="http://schemas.openxmlformats.org/officeDocument/2006/relationships/hyperlink" Target="http://archives.ru/exhibitions/pisateli-intellektualy_press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8:00Z</dcterms:created>
  <dc:creator>Arhiv</dc:creator>
  <dc:description/>
  <cp:keywords/>
  <dc:language>en-US</dc:language>
  <cp:lastModifiedBy>pk-1</cp:lastModifiedBy>
  <dcterms:modified xsi:type="dcterms:W3CDTF">2016-02-07T17:48:00Z</dcterms:modified>
  <cp:revision>2</cp:revision>
  <dc:subject/>
  <dc:title/>
</cp:coreProperties>
</file>