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мая 2011 г. N 208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апреля 2011 г. N 4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ЕРЕЧЕНЬ ТИПОВЫХ АРХИВНЫХ ДОКУМЕНТОВ, ОБРАЗУЮЩИХСЯ</w:t>
      </w:r>
    </w:p>
    <w:p>
      <w:pPr>
        <w:pStyle w:val="ConsPlusTitle"/>
        <w:widowControl/>
        <w:jc w:val="center"/>
        <w:rPr/>
      </w:pPr>
      <w:r>
        <w:rPr/>
        <w:t>В НАУЧНО-ТЕХНИЧЕСКОЙ И ПРОИЗВОДСТВЕННОЙ ДЕЯТЕЛЬНОСТИ</w:t>
      </w:r>
    </w:p>
    <w:p>
      <w:pPr>
        <w:pStyle w:val="ConsPlusTitle"/>
        <w:widowControl/>
        <w:jc w:val="center"/>
        <w:rPr/>
      </w:pPr>
      <w:r>
        <w:rPr/>
        <w:t>ОРГАНИЗАЦИЙ, С УКАЗАНИЕМ СРОКОВ ХРАНЕНИЯ, УТВЕРЖДЕННЫЙ</w:t>
      </w:r>
    </w:p>
    <w:p>
      <w:pPr>
        <w:pStyle w:val="ConsPlusTitle"/>
        <w:widowControl/>
        <w:jc w:val="center"/>
        <w:rPr/>
      </w:pPr>
      <w:r>
        <w:rPr/>
        <w:t>ПРИКАЗОМ МИНИСТЕРСТВА КУЛЬТУРЫ И МАССОВЫХ КОММУНИКАЦИЙ</w:t>
      </w:r>
    </w:p>
    <w:p>
      <w:pPr>
        <w:pStyle w:val="ConsPlusTitle"/>
        <w:widowControl/>
        <w:jc w:val="center"/>
        <w:rPr/>
      </w:pPr>
      <w:r>
        <w:rPr/>
        <w:t>РОССИЙСКОЙ ФЕДЕРАЦИИ ОТ 31 ИЮЛЯ 2007 Г. N 1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хранения, комплектования, учета и использования архивных документов, образующихся в научно-технической и производственной деятельности организаций, руководствуясь требованиями части четвертой Гражданск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6, N 52 (ч. I), ст. 5496; 2007, N 49, ст. 6079; 2008, N 27, ст. 3122, N 45, ст. 5147; 2010, N 8, ст. 777, N 9, ст. 899, N 41 (ч. II), ст. 518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типовых архивных документов, образующихся в научно-технической и производственной деятельности организаций, с указанием сроков хранения, утвержденный Приказом Министерства культуры и массовых коммуникаций Российской Федерации от 31 июля 2007 г. N 1182, зарегистрированный в Министерстве юстиции Российской Федерации 27 сентября 2007 г. N 10194 (Бюллетень нормативных актов федеральных органов исполнительной власти, 2007, N 46), изменения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риказа возложить на статс-секретаря - заместителя Министра Е.Э. Чуковскую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А.АВД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культуры России</w:t>
      </w:r>
    </w:p>
    <w:p>
      <w:pPr>
        <w:pStyle w:val="Normal"/>
        <w:autoSpaceDE w:val="false"/>
        <w:jc w:val="right"/>
        <w:rPr/>
      </w:pPr>
      <w:r>
        <w:rPr/>
        <w:t>от 28 апреля 2011 г. N 4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ЕРЕЧЕНЬ ТИПОВЫХ АРХИВНЫХ ДОКУМЕНТОВ,</w:t>
      </w:r>
    </w:p>
    <w:p>
      <w:pPr>
        <w:pStyle w:val="Normal"/>
        <w:autoSpaceDE w:val="false"/>
        <w:jc w:val="center"/>
        <w:rPr/>
      </w:pPr>
      <w:r>
        <w:rPr/>
        <w:t>ОБРАЗУЮЩИХСЯ В НАУЧНО-ТЕХНИЧЕСКОЙ И ПРОИЗВОДСТВЕННОЙ</w:t>
      </w:r>
    </w:p>
    <w:p>
      <w:pPr>
        <w:pStyle w:val="Normal"/>
        <w:autoSpaceDE w:val="false"/>
        <w:jc w:val="center"/>
        <w:rPr/>
      </w:pPr>
      <w:r>
        <w:rPr/>
        <w:t>ДЕЯТЕЛЬНОСТИ ОРГАНИЗАЦИЙ, С УКАЗАНИЕМ СРОКОВ ХРАНЕНИЯ,</w:t>
      </w:r>
    </w:p>
    <w:p>
      <w:pPr>
        <w:pStyle w:val="Normal"/>
        <w:autoSpaceDE w:val="false"/>
        <w:jc w:val="center"/>
        <w:rPr/>
      </w:pPr>
      <w:r>
        <w:rPr/>
        <w:t>УТВЕРЖДЕННЫЙ ПРИКАЗОМ МИНИСТЕРСТВА КУЛЬТУРЫ И МАССОВЫХ</w:t>
      </w:r>
    </w:p>
    <w:p>
      <w:pPr>
        <w:pStyle w:val="Normal"/>
        <w:autoSpaceDE w:val="false"/>
        <w:jc w:val="center"/>
        <w:rPr/>
      </w:pPr>
      <w:r>
        <w:rPr/>
        <w:t>КОММУНИКАЦИЙ РОССИЙСКОЙ ФЕДЕРАЦИИ ОТ 31 ИЮЛЯ 2007 Г. N 1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Статьи 61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61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63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63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64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4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64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645</w:t>
        </w:r>
      </w:hyperlink>
      <w:r>
        <w:rPr/>
        <w:t xml:space="preserve"> Перечн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1350"/>
        <w:gridCol w:w="1350"/>
        <w:gridCol w:w="108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естр     </w:t>
              <w:br/>
              <w:t xml:space="preserve">наименований мест          </w:t>
              <w:br/>
              <w:t xml:space="preserve">происхождения товаров      </w:t>
              <w:br/>
              <w:t xml:space="preserve">Российской Федер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по заявкам на    </w:t>
              <w:br/>
              <w:t xml:space="preserve">товарные знаки, знаки      </w:t>
              <w:br/>
              <w:t>обслуживания и наименования</w:t>
              <w:br/>
              <w:t>мест происхождения товаров,</w:t>
              <w:br/>
              <w:t xml:space="preserve">по заявлениям о признании  </w:t>
              <w:br/>
              <w:t xml:space="preserve">товарного знака или        </w:t>
              <w:br/>
              <w:t>обозначения общеизвестным в</w:t>
              <w:br/>
              <w:t xml:space="preserve">Российской Федерации       </w:t>
              <w:br/>
              <w:t xml:space="preserve">товарным знако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оварные знаки,  </w:t>
              <w:br/>
              <w:t xml:space="preserve">знаки обслуживания и       </w:t>
              <w:br/>
              <w:t xml:space="preserve">наименования мест          </w:t>
              <w:br/>
              <w:t xml:space="preserve">происхождения товаров, по  </w:t>
              <w:br/>
              <w:t xml:space="preserve">которым принято решение о  </w:t>
              <w:br/>
              <w:t xml:space="preserve">регистраци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по </w:t>
              <w:br/>
              <w:t xml:space="preserve">истече-  </w:t>
              <w:br/>
              <w:t xml:space="preserve">нии сро- </w:t>
              <w:br/>
              <w:t xml:space="preserve">ка дей-  </w:t>
              <w:br/>
              <w:t xml:space="preserve">ствия    </w:t>
              <w:br/>
              <w:t xml:space="preserve">исключи- </w:t>
              <w:br/>
              <w:t xml:space="preserve">тельного </w:t>
              <w:br/>
              <w:t xml:space="preserve">пра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оварные знаки,  </w:t>
              <w:br/>
              <w:t xml:space="preserve">знаки обслуживания и       </w:t>
              <w:br/>
              <w:t xml:space="preserve">наименования мест          </w:t>
              <w:br/>
              <w:t xml:space="preserve">происхождения товаров, по  </w:t>
              <w:br/>
              <w:t xml:space="preserve">которым принято решение об </w:t>
              <w:br/>
              <w:t xml:space="preserve">отказе в регистрации,      </w:t>
              <w:br/>
              <w:t xml:space="preserve">отозванные и признанные    </w:t>
              <w:br/>
              <w:t xml:space="preserve">отозванными заявки на      </w:t>
              <w:br/>
              <w:t xml:space="preserve">товарные знаки, знаки      </w:t>
              <w:br/>
              <w:t>обслуживания и наименования</w:t>
              <w:br/>
              <w:t xml:space="preserve">мест происхождения то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с </w:t>
              <w:br/>
              <w:t xml:space="preserve">даты     </w:t>
              <w:br/>
              <w:t xml:space="preserve">направ-  </w:t>
              <w:br/>
              <w:t xml:space="preserve">ления    </w:t>
              <w:br/>
              <w:t xml:space="preserve">решения  </w:t>
              <w:br/>
              <w:t xml:space="preserve">об от-   </w:t>
              <w:br/>
              <w:t xml:space="preserve">казе в   </w:t>
              <w:br/>
              <w:t xml:space="preserve">регист-  </w:t>
              <w:br/>
              <w:t xml:space="preserve">рации, с </w:t>
              <w:br/>
              <w:t xml:space="preserve">даты     </w:t>
              <w:br/>
              <w:t xml:space="preserve">отзыва   </w:t>
              <w:br/>
              <w:t xml:space="preserve">заявки   </w:t>
              <w:br/>
              <w:t xml:space="preserve">или      </w:t>
              <w:br/>
              <w:t xml:space="preserve">призна-  </w:t>
              <w:br/>
              <w:t xml:space="preserve">ния за-  </w:t>
              <w:br/>
              <w:t xml:space="preserve">явки     </w:t>
              <w:br/>
              <w:t xml:space="preserve">отозван- </w:t>
              <w:br/>
              <w:t xml:space="preserve">но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осударственную  </w:t>
              <w:br/>
              <w:t xml:space="preserve">регистрацию программ для   </w:t>
              <w:br/>
              <w:t>ЭВМ, баз данных и топологий</w:t>
              <w:br/>
              <w:t xml:space="preserve">интегральных микросхем, по </w:t>
              <w:br/>
              <w:t xml:space="preserve">которым направлены         </w:t>
              <w:br/>
              <w:t xml:space="preserve">уведомления о              </w:t>
              <w:br/>
              <w:t>государственной регистрации</w:t>
              <w:br/>
              <w:t xml:space="preserve">и выдаче свидетельст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.  </w:t>
              <w:br/>
              <w:t xml:space="preserve">ЭП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 </w:t>
              <w:br/>
              <w:t xml:space="preserve">"офици- </w:t>
              <w:br/>
              <w:t xml:space="preserve">альная  </w:t>
              <w:br/>
              <w:t xml:space="preserve">регист- </w:t>
              <w:br/>
              <w:t xml:space="preserve">рация"  </w:t>
              <w:br/>
              <w:t xml:space="preserve">отно-   </w:t>
              <w:br/>
              <w:t xml:space="preserve">сится к </w:t>
              <w:br/>
              <w:t xml:space="preserve">заяв-   </w:t>
              <w:br/>
              <w:t xml:space="preserve">кам,    </w:t>
              <w:br/>
              <w:t xml:space="preserve">подан-  </w:t>
              <w:br/>
              <w:t xml:space="preserve">ным до  </w:t>
              <w:br/>
              <w:t xml:space="preserve">1 янва- </w:t>
              <w:br/>
              <w:t xml:space="preserve">ря 2008 </w:t>
              <w:br/>
              <w:t xml:space="preserve">г.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осударственную  </w:t>
              <w:br/>
              <w:t xml:space="preserve">регистрацию программ для   </w:t>
              <w:br/>
              <w:t>ЭВМ, баз данных и топологий</w:t>
              <w:br/>
              <w:t xml:space="preserve">интегральных микросхем, по </w:t>
              <w:br/>
              <w:t xml:space="preserve">которым направлены         </w:t>
              <w:br/>
              <w:t xml:space="preserve">уведомления об отказе в    </w:t>
              <w:br/>
              <w:t xml:space="preserve">государственной            </w:t>
              <w:br/>
              <w:t>регистрации; отозванные или</w:t>
              <w:br/>
              <w:t xml:space="preserve">признанные отозванными     </w:t>
              <w:br/>
              <w:t xml:space="preserve">заявки на государственную  </w:t>
              <w:br/>
              <w:t xml:space="preserve">регистрацию программ для   </w:t>
              <w:br/>
              <w:t>ЭВМ, баз данных и топологий</w:t>
              <w:br/>
              <w:t xml:space="preserve">интегральных микросхе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 ЭП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 </w:t>
              <w:br/>
              <w:t xml:space="preserve">"офици- </w:t>
              <w:br/>
              <w:t xml:space="preserve">альная  </w:t>
              <w:br/>
              <w:t xml:space="preserve">регист- </w:t>
              <w:br/>
              <w:t xml:space="preserve">рация"  </w:t>
              <w:br/>
              <w:t xml:space="preserve">отно-   </w:t>
              <w:br/>
              <w:t xml:space="preserve">сится к </w:t>
              <w:br/>
              <w:t xml:space="preserve">заяв-   </w:t>
              <w:br/>
              <w:t xml:space="preserve">кам,    </w:t>
              <w:br/>
              <w:t xml:space="preserve">подан-  </w:t>
              <w:br/>
              <w:t>ным до 1</w:t>
              <w:br/>
              <w:t xml:space="preserve">января  </w:t>
              <w:br/>
              <w:t xml:space="preserve">2008 г.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по заявкам на    </w:t>
              <w:br/>
              <w:t xml:space="preserve">государственную            </w:t>
              <w:br/>
              <w:t xml:space="preserve">регистрацию программ для   </w:t>
              <w:br/>
              <w:t>ЭВМ, баз данных и топологий</w:t>
              <w:br/>
              <w:t xml:space="preserve">интегральных микросхе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. Э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 </w:t>
              <w:br/>
              <w:t xml:space="preserve">"офици- </w:t>
              <w:br/>
              <w:t xml:space="preserve">альная  </w:t>
              <w:br/>
              <w:t xml:space="preserve">регист- </w:t>
              <w:br/>
              <w:t xml:space="preserve">рация"  </w:t>
              <w:br/>
              <w:t xml:space="preserve">отно-   </w:t>
              <w:br/>
              <w:t xml:space="preserve">сится к </w:t>
              <w:br/>
              <w:t xml:space="preserve">заяв-   </w:t>
              <w:br/>
              <w:t xml:space="preserve">кам,    </w:t>
              <w:br/>
              <w:t xml:space="preserve">подан-  </w:t>
              <w:br/>
              <w:t>ным до 1</w:t>
              <w:br/>
              <w:t xml:space="preserve">января  </w:t>
              <w:br/>
              <w:t xml:space="preserve">2008 г.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            </w:t>
              <w:br/>
              <w:t>государственной регистрации</w:t>
              <w:br/>
              <w:t xml:space="preserve">программ для ЭВМ, баз      </w:t>
              <w:br/>
              <w:t xml:space="preserve">данных и топологий         </w:t>
              <w:br/>
              <w:t xml:space="preserve">интегральных микросхе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лик-  </w:t>
              <w:br/>
              <w:t xml:space="preserve">видации  </w:t>
              <w:br/>
              <w:t xml:space="preserve">органи-  </w:t>
              <w:br/>
              <w:t xml:space="preserve">заци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 </w:t>
              <w:br/>
              <w:t xml:space="preserve">"офици- </w:t>
              <w:br/>
              <w:t xml:space="preserve">альная  </w:t>
              <w:br/>
              <w:t xml:space="preserve">регист- </w:t>
              <w:br/>
              <w:t xml:space="preserve">рация"  </w:t>
              <w:br/>
              <w:t xml:space="preserve">отно-   </w:t>
              <w:br/>
              <w:t xml:space="preserve">сится к </w:t>
              <w:br/>
              <w:t xml:space="preserve">заяв-   </w:t>
              <w:br/>
              <w:t xml:space="preserve">кам,    </w:t>
              <w:br/>
              <w:t xml:space="preserve">подан-  </w:t>
              <w:br/>
              <w:t>ным до 1</w:t>
              <w:br/>
              <w:t xml:space="preserve">января  </w:t>
              <w:br/>
              <w:t xml:space="preserve">2008 г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еречень статьями 631.1, 632.1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1350"/>
        <w:gridCol w:w="1350"/>
        <w:gridCol w:w="1080"/>
        <w:gridCol w:w="1350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1.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ризнании      </w:t>
              <w:br/>
              <w:t xml:space="preserve">товарного знака или        </w:t>
              <w:br/>
              <w:t>обозначения общеизвестным в</w:t>
              <w:br/>
              <w:t xml:space="preserve">Российской Федерации       </w:t>
              <w:br/>
              <w:t xml:space="preserve">товарным знаком, по        </w:t>
              <w:br/>
              <w:t xml:space="preserve">которому предоставлена     </w:t>
              <w:br/>
              <w:t xml:space="preserve">правовая охран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.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ризнании      </w:t>
              <w:br/>
              <w:t xml:space="preserve">товарного знака или        </w:t>
              <w:br/>
              <w:t>обозначения общеизвестным в</w:t>
              <w:br/>
              <w:t xml:space="preserve">Российской Федерации       </w:t>
              <w:br/>
              <w:t xml:space="preserve">товарным знаком, по        </w:t>
              <w:br/>
              <w:t xml:space="preserve">которому отказано в        </w:t>
              <w:br/>
              <w:t xml:space="preserve">принятии заявления к       </w:t>
              <w:br/>
              <w:t>рассмотрению или отказано в</w:t>
              <w:br/>
              <w:t xml:space="preserve">предоставлении правовой    </w:t>
              <w:br/>
              <w:t xml:space="preserve">охран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 </w:t>
              <w:br/>
              <w:t xml:space="preserve">с даты   </w:t>
              <w:br/>
              <w:t xml:space="preserve">направ-  </w:t>
              <w:br/>
              <w:t xml:space="preserve">ления    </w:t>
              <w:br/>
              <w:t xml:space="preserve">решения  </w:t>
              <w:br/>
              <w:t xml:space="preserve">об от-   </w:t>
              <w:br/>
              <w:t xml:space="preserve">казе в   </w:t>
              <w:br/>
              <w:t xml:space="preserve">принятии </w:t>
              <w:br/>
              <w:t xml:space="preserve">заявле-  </w:t>
              <w:br/>
              <w:t xml:space="preserve">ния или  </w:t>
              <w:br/>
              <w:t xml:space="preserve">в право- </w:t>
              <w:br/>
              <w:t xml:space="preserve">вой ох-  </w:t>
              <w:br/>
              <w:t xml:space="preserve">ран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- </w:t>
              <w:br/>
              <w:t xml:space="preserve">нова-  </w:t>
              <w:br/>
              <w:t xml:space="preserve">ния    </w:t>
              <w:br/>
              <w:t xml:space="preserve">надоб- </w:t>
              <w:br/>
              <w:t xml:space="preserve">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- </w:t>
              <w:br/>
              <w:t xml:space="preserve">вания    </w:t>
              <w:br/>
              <w:t xml:space="preserve">надоб-   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Статьи 669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670</w:t>
        </w:r>
      </w:hyperlink>
      <w:r>
        <w:rPr/>
        <w:t xml:space="preserve"> Перечня исключит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22;fld=134" TargetMode="External"/><Relationship Id="rId3" Type="http://schemas.openxmlformats.org/officeDocument/2006/relationships/hyperlink" Target="consultantplus://offline/main?base=LAW;n=72211;fld=134;dst=100012" TargetMode="External"/><Relationship Id="rId4" Type="http://schemas.openxmlformats.org/officeDocument/2006/relationships/hyperlink" Target="consultantplus://offline/main?base=LAW;n=114330;fld=134;dst=100010" TargetMode="External"/><Relationship Id="rId5" Type="http://schemas.openxmlformats.org/officeDocument/2006/relationships/hyperlink" Target="consultantplus://offline/main?base=LAW;n=72211;fld=134;dst=100865" TargetMode="External"/><Relationship Id="rId6" Type="http://schemas.openxmlformats.org/officeDocument/2006/relationships/hyperlink" Target="consultantplus://offline/main?base=LAW;n=72211;fld=134;dst=100872" TargetMode="External"/><Relationship Id="rId7" Type="http://schemas.openxmlformats.org/officeDocument/2006/relationships/hyperlink" Target="consultantplus://offline/main?base=LAW;n=72211;fld=134;dst=100885" TargetMode="External"/><Relationship Id="rId8" Type="http://schemas.openxmlformats.org/officeDocument/2006/relationships/hyperlink" Target="consultantplus://offline/main?base=LAW;n=72211;fld=134;dst=100886" TargetMode="External"/><Relationship Id="rId9" Type="http://schemas.openxmlformats.org/officeDocument/2006/relationships/hyperlink" Target="consultantplus://offline/main?base=LAW;n=72211;fld=134;dst=100900" TargetMode="External"/><Relationship Id="rId10" Type="http://schemas.openxmlformats.org/officeDocument/2006/relationships/hyperlink" Target="consultantplus://offline/main?base=LAW;n=72211;fld=134;dst=100901" TargetMode="External"/><Relationship Id="rId11" Type="http://schemas.openxmlformats.org/officeDocument/2006/relationships/hyperlink" Target="consultantplus://offline/main?base=LAW;n=72211;fld=134;dst=100902" TargetMode="External"/><Relationship Id="rId12" Type="http://schemas.openxmlformats.org/officeDocument/2006/relationships/hyperlink" Target="consultantplus://offline/main?base=LAW;n=72211;fld=134;dst=100903" TargetMode="External"/><Relationship Id="rId13" Type="http://schemas.openxmlformats.org/officeDocument/2006/relationships/hyperlink" Target="consultantplus://offline/main?base=LAW;n=72211;fld=134;dst=100064" TargetMode="External"/><Relationship Id="rId14" Type="http://schemas.openxmlformats.org/officeDocument/2006/relationships/hyperlink" Target="consultantplus://offline/main?base=LAW;n=72211;fld=134;dst=100928" TargetMode="External"/><Relationship Id="rId15" Type="http://schemas.openxmlformats.org/officeDocument/2006/relationships/hyperlink" Target="consultantplus://offline/main?base=LAW;n=72211;fld=134;dst=10092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8:00Z</dcterms:created>
  <dc:creator>Arhiv</dc:creator>
  <dc:description/>
  <cp:keywords/>
  <dc:language>en-US</dc:language>
  <cp:lastModifiedBy>Arhiv</cp:lastModifiedBy>
  <cp:lastPrinted>2011-06-10T09:15:00Z</cp:lastPrinted>
  <dcterms:modified xsi:type="dcterms:W3CDTF">2011-06-10T03:17:00Z</dcterms:modified>
  <cp:revision>3</cp:revision>
  <dc:subject/>
  <dc:title>Зарегистрировано в Минюсте РФ 20 мая 2011 г</dc:title>
</cp:coreProperties>
</file>