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Приложение № 2</w:t>
      </w:r>
    </w:p>
    <w:p>
      <w:pPr>
        <w:pStyle w:val="Header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к постановлению   Администрации</w:t>
      </w:r>
    </w:p>
    <w:p>
      <w:pPr>
        <w:pStyle w:val="Header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ского округа город Кумертау РБ</w:t>
      </w:r>
    </w:p>
    <w:p>
      <w:pPr>
        <w:pStyle w:val="Header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с 13.12.2004 №  № 2004</w:t>
      </w:r>
    </w:p>
    <w:p>
      <w:pPr>
        <w:pStyle w:val="Normal"/>
        <w:ind w:left="504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едомственном архиве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____________________________________________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1. Документы муниципального учреждения (предприятия)-  (далее МП), входящих в её  структуру   подразделений, имеющие историческое, культурное, научное, социальное, экономическое и политическое значение, составляют часть документального фонда МП, Архивного фонда Российской Федерации и Республики Башкортостан, являются собственностью государства и подлежат постоянному хранению в   муниципальном архиве.  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До передачи на   хранение эти документы </w:t>
      </w:r>
      <w:r>
        <w:rPr>
          <w:color w:val="000000"/>
          <w:sz w:val="28"/>
          <w:u w:val="single"/>
        </w:rPr>
        <w:t>временно,</w:t>
      </w:r>
      <w:r>
        <w:rPr>
          <w:color w:val="000000"/>
          <w:sz w:val="28"/>
        </w:rPr>
        <w:t xml:space="preserve"> в пределах, установленных законодательством об архивном деле   Российской Федерации и Республики Башкортостан, хранятся в   ведомственном архиве  организации.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2. Собственник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обеспечивает сохранность, учет, отбор, упорядочение и использование документов, образующихся в их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в соответствии с правилами, установленными уполномоченными  </w:t>
      </w:r>
      <w:r>
        <w:rPr>
          <w:sz w:val="28"/>
          <w:szCs w:val="28"/>
        </w:rPr>
        <w:t>органами исполнительной власти в области архивного дела, обес</w:t>
      </w:r>
      <w:r>
        <w:rPr>
          <w:color w:val="000000"/>
          <w:sz w:val="28"/>
        </w:rPr>
        <w:t>печивают своевременную передачу этих документов на  хранение в муниципальный архив.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се работы, связанные с подготовкой, транспортировкой и передачей архивных документов, производятся силами и за счет организации.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а утрату и порчу документов  должностные лица несут ответственность в соответствии с действующим законодательством и возложением обязанностей  в МП.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3. Хранение документов в организации  может быть централизованным и децентрализованным. Для хранения  документов,   их отбора, учета, использования и подготовки к передаче на  хранение    создается   ведомственный архив.  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. Состав документов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В ведомственном архиве на хранении   находятся: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1. </w:t>
      </w:r>
      <w:r>
        <w:rPr>
          <w:color w:val="000000"/>
          <w:sz w:val="28"/>
          <w:u w:val="single"/>
        </w:rPr>
        <w:t>законченные делопроизводством  документы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- постоянного хранения, имеющие историческое, культурное, научное, социальное, экономическое и политическое значение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- документы временного (свыше 10 лет) срока хранения, необходимые в практической деятельности 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- документы по личному составу;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2. документы постоянного хранения и по личному составу учреждений - 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3. документы постоянного хранения и по личному составу ликвидированных подразделений, организаций - предшественников организации и ее структурных подразделений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2.4.научно - справочный аппарат к документам архива (описи, книги поступления и выбытия документов, номенклатуры дел, акты о выделении к уничтожению документов)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. Основные задачи и функции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3.1. Основными задачами ведомственного архива являются 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3.1.1. 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3.1.2. учет, обеспечение сохранности, создание научно - справочного аппарата, использование документов, хранящихся в архиве;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3.1.3. подготовка и своевременная передача документов ведомственного архива в муниципальный архив с соблюдением установленных нормативных правил; 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 xml:space="preserve"> 3.1.4. осуществление контроля за формированием дел в делопроизводстве МП.</w:t>
        <w:tab/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3.2. Ответственное должностное лицо за ведомственный архив, в соответствии с возложенными на него задачами,  осуществляет следующие функции:</w:t>
      </w:r>
    </w:p>
    <w:p>
      <w:pPr>
        <w:pStyle w:val="TextBodyIndent"/>
        <w:rPr/>
      </w:pPr>
      <w:r>
        <w:rPr/>
        <w:tab/>
        <w:t xml:space="preserve">3.2.1. разрабатывает   графики представления описей  и передачи документов  в ведомственный архив; 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 xml:space="preserve">3.2.2. в соответствии с графиком,   принимает документы структурных подразделений,   </w:t>
      </w:r>
      <w:r>
        <w:rPr>
          <w:color w:val="000000"/>
          <w:sz w:val="28"/>
          <w:u w:val="single"/>
        </w:rPr>
        <w:t>обработанные в соответствии с требованиями ответственными работниками этих подразделений,</w:t>
      </w:r>
      <w:r>
        <w:rPr>
          <w:color w:val="000000"/>
          <w:sz w:val="28"/>
        </w:rPr>
        <w:t xml:space="preserve">   в течение 2-х лет   после завершения дел делопроизводством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3.2.3. осуществляет учет   и обеспечивает полную сохранность принятых на хранение дел; периодически (не реже 1 раза в 5 лет) организует проверку наличия дел, находящихся на ведомственном хранении;</w:t>
      </w:r>
    </w:p>
    <w:p>
      <w:pPr>
        <w:pStyle w:val="Normal"/>
        <w:ind w:firstLine="240"/>
        <w:jc w:val="both"/>
        <w:rPr/>
      </w:pPr>
      <w:r>
        <w:rPr/>
        <w:tab/>
      </w:r>
      <w:r>
        <w:rPr>
          <w:sz w:val="28"/>
          <w:szCs w:val="28"/>
        </w:rPr>
        <w:t>3.2.4. проводит экспертизу ценности документов, хранящихся в архиве,  составляет  описи на дела, подлежащие хранению, и акты на дела, выделенные к уничтожению,  в связи с истечением сроков их хранения; участвует в работе экспертной комиссии;   сводные годовые разделы описей дел постоянного хранения и по личному составу представляет на рассмотрение экспертной службы  уполномоченного органа исполнительной власти   в области архивного дела  Республики Башкортостан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3.2.5. организует использование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ет запросы организаций и заявления граждан об установлении трудового стажа и другим вопросам социально - правового характера, в установленном порядке выдает копии документов и  справки, консультирует организации и отдельных лиц по вопросам местонахождения документов, необходимых для наведения архивных справ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ind w:left="57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едет учет использования документов, хранящихся в ведомственном архиве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3.2.6. оказывает специалистам методическую помощь в составлении номенклатур дел,  контролирует правильность формирования и оформления дел в делопроизводстве и хранения их,   подготовку дел к передаче в муниципальный архив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3.2.7. участвует в разработке нормативно - методических документов (инструкций, рекомендаций, положений и т.п.) по архивному делу и организации документов в делопроизводстве по подведомственности.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3.2.8. проводит мероприятия (совещания, семинары и т.д.) по внедрению нормативно - методических пособий по архивному делу и делопроизводству в структурных подразделениях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 xml:space="preserve"> 3.2.9. ежегодно представляет в архивный отдел администрации   сведения о составе и объеме документов (паспорт) по установленной форме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4. Права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Для выполнения возложенных задач и функций ведомственный архив  и должностное лицо, ответственное за ведомственное хранение документов имеют право: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>4.1. представлять руководству   в установленном порядке предложения к планам мероприятий по совершенствованию архивного дела в системе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ab/>
        <w:t xml:space="preserve"> 4.2. запрашивать от должностных лиц структурных подразделений сведения,     необходимые для работы архива;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3. рассматривать и согласовывать нормативно-методические документы по вопросам организации архивного дела в организаци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5. Штаты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5.1. При централизованном ведомственном хранении документов руководством выделяется  ставка   специалиста (архивариуса) для    обеспечения выполнения всех возложенных на архив задач и функций. </w:t>
      </w:r>
    </w:p>
    <w:p>
      <w:pPr>
        <w:pStyle w:val="Normal"/>
        <w:ind w:first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ри децентрализованном хранении документов ответственность за хранение документов распорядительным документом  возлагается на руководителей структурных подразделений или уполномоченное должностное лицо.  </w:t>
        <w:tab/>
        <w:tab/>
        <w:tab/>
        <w:tab/>
        <w:t xml:space="preserve">                                  _________________________________</w:t>
      </w:r>
    </w:p>
    <w:p>
      <w:pPr>
        <w:pStyle w:val="Heading6"/>
        <w:rPr/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ОВАНО</w:t>
      </w:r>
      <w:r>
        <w:rPr>
          <w:sz w:val="24"/>
          <w:szCs w:val="24"/>
        </w:rPr>
        <w:tab/>
        <w:tab/>
        <w:t xml:space="preserve">            </w:t>
        <w:tab/>
        <w:tab/>
        <w:tab/>
      </w:r>
      <w:r>
        <w:rPr>
          <w:b w:val="false"/>
          <w:sz w:val="24"/>
          <w:szCs w:val="24"/>
        </w:rPr>
        <w:t>ОДОБРЕНО</w:t>
      </w:r>
      <w:r>
        <w:rPr>
          <w:sz w:val="24"/>
          <w:szCs w:val="24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рхивного отдела Администрации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город Кумерта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Л.А. 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Центральной экспертной комиссией Администрации г.о.г.Кумертау РБ ЭК от 10.12.2010 №1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7:00Z</dcterms:created>
  <dc:creator>Попова</dc:creator>
  <dc:description/>
  <cp:keywords/>
  <dc:language>en-US</dc:language>
  <cp:lastModifiedBy>Архивный отдел</cp:lastModifiedBy>
  <cp:lastPrinted>2006-02-13T12:32:00Z</cp:lastPrinted>
  <dcterms:modified xsi:type="dcterms:W3CDTF">2010-12-13T15:49:00Z</dcterms:modified>
  <cp:revision>4</cp:revision>
  <dc:subject/>
  <dc:title>УТВЕРЖДЕНО</dc:title>
</cp:coreProperties>
</file>