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3</w:t>
      </w:r>
    </w:p>
    <w:p>
      <w:pPr>
        <w:pStyle w:val="Header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к постановлению главы Администрации</w:t>
      </w:r>
    </w:p>
    <w:p>
      <w:pPr>
        <w:pStyle w:val="Header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родского округа город Кумертау РБ</w:t>
      </w:r>
    </w:p>
    <w:p>
      <w:pPr>
        <w:pStyle w:val="Header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13.12.2010 №2004</w:t>
      </w:r>
    </w:p>
    <w:p>
      <w:pPr>
        <w:pStyle w:val="Heading"/>
        <w:ind w:left="2880"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</w:r>
    </w:p>
    <w:p>
      <w:pPr>
        <w:pStyle w:val="Heading"/>
        <w:ind w:left="57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ОЖЕНИЕ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 экспертной комиссии (ЭК)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__________________________________________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sz w:val="28"/>
          <w:szCs w:val="28"/>
        </w:rPr>
        <w:t xml:space="preserve">1.1. Постоянно действующая экспертная комиссия (далее - ЭК)   создается муниципальным предприятием, учреждением (далее – МП) для </w:t>
      </w:r>
      <w:r>
        <w:rPr>
          <w:color w:val="000000"/>
          <w:sz w:val="28"/>
          <w:szCs w:val="28"/>
        </w:rPr>
        <w:t xml:space="preserve">организации и проведения методической и практической работы по экспертизе ценности и подготовке к передаче на  хранение документов Архивного фонда Российской Федерации и Республики Башкортостан, независимо от носителя.  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2. Постоянно действующая ЭК является совещательным органом при руководителе организации. Решения ЭК вступают в силу после их утверждения руководителем.  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ab/>
        <w:t xml:space="preserve">1.3. Персональный состав ЭК назначается приказом руководителя   из наиболее квалифицированных сотрудников  под председательством одного из заместителей руководителя. В состав ЭК обязательно включается  ответственный   за  ведомственный  архив - секретарь комиссии.  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ab/>
        <w:t xml:space="preserve">1.4. В своей работе ЭК руководствуется </w:t>
      </w:r>
      <w:r>
        <w:rPr>
          <w:sz w:val="28"/>
          <w:szCs w:val="28"/>
        </w:rPr>
        <w:t xml:space="preserve">действующим законодательством и подзаконными актами по архивному делу   в Российской Федерации и Республике Башкортостан; правилами, методическими указаниями и нормативными актами, установленными   уполномоченными федеральными и республиканскими органами исполнительной власти в области архивного дела и органами местного самоуправления;  </w:t>
      </w:r>
      <w:r>
        <w:rPr>
          <w:color w:val="000000"/>
          <w:sz w:val="28"/>
          <w:szCs w:val="28"/>
        </w:rPr>
        <w:t xml:space="preserve"> настоящим положением.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ункции Э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ЭК осуществляет следующие функции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Разрабатывает предложения   и в установленном порядке представляет свои решения в ЦЭК Администрации городского округа город Кумертау РБ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 актах о выделении к уничтожению документов, с истекшим сроком хра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  положениях об ЭК и архи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 номенклатуре д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 инструкции по делопроизводству.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2.2. Оказывает содействие и методическую помощь специалистам   в части работы с документами.  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ab/>
        <w:t>2.3. Рассматривает и выносит решение об одобр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писей дел постоянного срока хранения и по личному состав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в о выделении к уничтожению документов с истекшими сроками хран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 об утрате или неисправимом повреждении документов постоянного и долговременного сроков хранения, документов по личному состав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но-методических документов по работе с документами (инструкции по делопроизводству, номенклатуры дел, описей дел). 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4. ЭК после рассмотрения представляет в архивный отдел Администрации г.о.г.Кумертау РБ на согласование описи дел постоянного срока хранения и по личному составу, номенклатуры дел, инструкции по делопроизводству, положения об ЭК и ведомственном  архиве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а ЭК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ab/>
        <w:t>При выполнении возложенных на нее задач ЭК имеет право: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ab/>
        <w:t>3.1. В пределах своей компетенции давать рекомендации  специалистам  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и дел по личному составу, порядка упорядочения и оформления документов и другие.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Запрашивать от работников  МП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е объяснения о причинах утраты, порчи или незаконного уничтожения документов постоянного и долговременного хранения;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определения сроков хранения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3. Приглашать на заседания комиссии должностных лиц с информацией о качестве и сроках подготовки документов к архивному хранению, об условиях хранения и обеспечении сохранности документов; и   представителей соответствующего архивного учреждения в качестве консультантов и экспертов. 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ЭК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ab/>
        <w:t xml:space="preserve">4.1. ЭК организации работает в контакте с центральной экспертной комиссией   и  архивным отделом Администрации г.о.г.Кумертау РБ. 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4.2. Вопросы, относящиеся к компетенции ЭК, рассматриваются на ее заседаниях, которые проводятся по мере необходимости. Все заседания комиссии протоколируются.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3. Заседание ЭК и принятые на нем решения считаются правомочными, если в голосовании приняли участие не менее половины членов ЭК.  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ab/>
        <w:t>4.4. Ведение делопроизводства ЭК, хранение и использование ее документов, ответственность за их сохранность возлагаются на секретар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__________________________</w:t>
      </w:r>
    </w:p>
    <w:p>
      <w:pPr>
        <w:pStyle w:val="Heading6"/>
        <w:rPr/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СОГЛАСОВАНО</w:t>
      </w:r>
      <w:r>
        <w:rPr>
          <w:sz w:val="24"/>
          <w:szCs w:val="24"/>
        </w:rPr>
        <w:tab/>
        <w:tab/>
        <w:t xml:space="preserve">            </w:t>
        <w:tab/>
        <w:tab/>
        <w:tab/>
      </w:r>
      <w:r>
        <w:rPr>
          <w:b w:val="false"/>
          <w:sz w:val="24"/>
          <w:szCs w:val="24"/>
        </w:rPr>
        <w:t>ОДОБРЕНО</w:t>
      </w:r>
      <w:r>
        <w:rPr>
          <w:sz w:val="24"/>
          <w:szCs w:val="24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архивного отдела Администрации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город Кумерта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Л.А. 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Центральной экспертной комиссией Администрации г.о.г.Кумертау РБ ЭК от 10.12.2010 №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50:00Z</dcterms:created>
  <dc:creator>Попова</dc:creator>
  <dc:description/>
  <cp:keywords/>
  <dc:language>en-US</dc:language>
  <cp:lastModifiedBy>Архивный отдел</cp:lastModifiedBy>
  <cp:lastPrinted>2006-06-15T19:02:00Z</cp:lastPrinted>
  <dcterms:modified xsi:type="dcterms:W3CDTF">2010-12-13T15:57:00Z</dcterms:modified>
  <cp:revision>3</cp:revision>
  <dc:subject/>
  <dc:title>УТВЕРЖДЕНО</dc:title>
</cp:coreProperties>
</file>