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040" w:firstLine="90"/>
        <w:rPr/>
      </w:pPr>
      <w:r>
        <w:rPr>
          <w:sz w:val="28"/>
          <w:szCs w:val="28"/>
        </w:rPr>
        <w:t>к постановлению Администрации                                     городского округа город Кумертау Республики Башкортостан</w:t>
      </w:r>
    </w:p>
    <w:p>
      <w:pPr>
        <w:pStyle w:val="Normal"/>
        <w:ind w:left="4410" w:firstLine="720"/>
        <w:rPr>
          <w:sz w:val="28"/>
          <w:szCs w:val="28"/>
        </w:rPr>
      </w:pPr>
      <w:r>
        <w:rPr>
          <w:sz w:val="28"/>
          <w:szCs w:val="28"/>
        </w:rPr>
        <w:t>от ____________  №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НОМЕНКЛАТУРА 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умертау Республики Башкортостан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35"/>
      </w:tblGrid>
      <w:tr>
        <w:trPr/>
        <w:tc>
          <w:tcPr>
            <w:tcW w:w="499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Муниципальное автономное </w:t>
              <w:tab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бразовательное</w:t>
              <w:tab/>
              <w:t>учреж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именование учреждения»</w:t>
              <w:tab/>
            </w:r>
          </w:p>
        </w:tc>
        <w:tc>
          <w:tcPr>
            <w:tcW w:w="5035" w:type="dxa"/>
            <w:tcBorders/>
          </w:tcPr>
          <w:p>
            <w:pPr>
              <w:pStyle w:val="Heading1"/>
              <w:ind w:left="5040" w:hanging="5040"/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Heading1"/>
              <w:ind w:left="5040" w:hanging="5040"/>
              <w:rPr/>
            </w:pPr>
            <w:r>
              <w:rPr>
                <w:sz w:val="28"/>
              </w:rPr>
              <w:t>Д</w:t>
            </w:r>
            <w:r>
              <w:rPr/>
              <w:t xml:space="preserve">иректор </w:t>
            </w:r>
            <w:r>
              <w:rPr>
                <w:szCs w:val="24"/>
              </w:rPr>
              <w:t>МАОУ</w:t>
            </w:r>
          </w:p>
          <w:p>
            <w:pPr>
              <w:pStyle w:val="Heading1"/>
              <w:ind w:left="5040" w:hanging="5040"/>
              <w:rPr>
                <w:szCs w:val="24"/>
              </w:rPr>
            </w:pPr>
            <w:r>
              <w:rPr>
                <w:szCs w:val="24"/>
              </w:rPr>
              <w:t>«Наименование   учреж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        И.О.Фамилия</w:t>
              <w:tab/>
              <w:tab/>
              <w:t xml:space="preserve">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>
          <w:b w:val="false"/>
          <w:sz w:val="24"/>
        </w:rPr>
        <w:tab/>
        <w:tab/>
        <w:tab/>
        <w:tab/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850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декс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, № статьи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 УПРАВЛЕНИЕ (РУКОВОДСТВО)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ы, указания  вышестоящих органов, присланные для с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19 прим.1</w:t>
            </w:r>
            <w:r>
              <w:rPr>
                <w:rStyle w:val="FootnoteCharacters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щиеся к деятельности организации-постоя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став, учредительные документы , документы о регистрации и лицензировании деятельности , договоры с учредителем, свидетельства об аттестации и аккредитации , лиценз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39,47,50, 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внутреннего распорядка и другие локальные акты 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ы   по основной деятельности, основания к ним (подлин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казы по личному составу учащихся (подлин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учения   органов местного самоуправления, </w:t>
            </w:r>
            <w:r>
              <w:rPr>
                <w:sz w:val="24"/>
                <w:szCs w:val="24"/>
              </w:rPr>
              <w:t>вышестоящих организаций</w:t>
            </w:r>
            <w:r>
              <w:rPr>
                <w:color w:val="000000"/>
                <w:sz w:val="24"/>
                <w:szCs w:val="24"/>
              </w:rPr>
              <w:t xml:space="preserve"> (обзоры, доклады, расчеты, заключения, справки, переписка) и документы по их выполнению по их выполн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перативным, непрофильным для данной организации, вопросам деятельности –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 л. ЭП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(информации, справки, сводки, сведения, докладные записки) по основной отраслевой (профильной) деятельности организации, представляемые в вышестоящие органы,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Ст.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 оперативно-хозяйственным вопросам – 5 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ка по вопросам аккредитации, аттестации, лицензированию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ПК ст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ка с другими организациями по основным (профильным)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ы совещаний у руководителя 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(справки, отчеты, акты,   представления, предписания) проверок орган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комплексных, тематических (по основным (профильным) для данного учреждения направлениям деятельно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труктурных подразделе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л. ЭПК Ст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нутренних проверок организации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. ЭП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ы и паспорта готовности   учреждения к новому учебн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   учреждения, решение учредителей о закреплении земли, зданий, сооружений, контракт на право оперативного управления недвижим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5а, 430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ренность, выданная руководителем учреждения, на представление интерес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 Ст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(акты, решения) о передаче имущества в   управление, 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 Ст.118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(исторические и тематические справки, обзоры, подборки публикаций в средствах массовой информации, фотофонодокументы, видеодокументы) по истории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о-сдаточные акты, составленные при смене руководства и приложения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архив не сдают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ги, базы данных,   журналы регистрации и контрол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) приказов по основной 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)приказов по личному составу учащихс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поступающих докумен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)отправляемых документов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) обращений гражда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телеграмм, телефонограм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.(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л. (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ы, книги учета (регистрации) проверок, ревизий, их решений, определений, предписаний, актов, заклю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. ОРГАНИЗАЦИЯ УЧЕБНО-ВОСПИТАТЕЛЬНОЙ РАБОТ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педагогического Совета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ст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заседаний методобъединений учителей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заседаний государственной экзаменацион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заседаний Попечитель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развития общеобразовательного учрежд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планы  учре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по основным (профильным) для данной организации направлениям деятель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по вспомогательным для данной организации направлениям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оперативные пл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285,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ланы, программы, задания, разработанные в учрежден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сту разработ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 </w:t>
            </w:r>
            <w:r>
              <w:rPr>
                <w:color w:val="000000"/>
                <w:sz w:val="24"/>
                <w:szCs w:val="24"/>
              </w:rPr>
              <w:t>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.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и присланные для сведения -</w:t>
            </w:r>
            <w:r>
              <w:rPr>
                <w:color w:val="000000"/>
              </w:rPr>
              <w:t xml:space="preserve"> ДМ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, аналитические записки  о выполнении планов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годов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2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(отчеты ,справки, информации, сведения) об итогах деятельности учреждения по всем направлен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л. Э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ие отчеты о работе учреждения по основным видам дечтельности (год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ст. 464,467, 468,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331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ые из классных журналов сводные ведомости успеваемости не менее-25 лет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ы факультатив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332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ы учета кружк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333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ы учета пропущенных и замещенных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337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ис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работы учащихс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годов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328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о выпускных и переводных экзаменах (отчеты, ведомости оценок, тексты письменных и экзаменацион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327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получившие высокую оценку или высланные на конкурс- постоянно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о проведении предметных олимпиад,  смотров, конкурсов сред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383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ди учета посещаемости уроков и мероприятий  директором и заву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лет ст.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( альбомы,  методразработки,   обзоры, статьи) по распространению передового опыта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учебные планы-программы, пособия-постоянно ст.371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(планы, информации, сводки, отчеты, справки, сведения, переписка, списки) по основной деятель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ЭПК от 28.01.98 №1 постоянно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(планы, информации, сводки, отчеты, справки, сведения, переписка, списки) по оперативной отраслевой  деятель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40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составлении номенклатуры необходимо конкретизировать тему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дела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 ЭП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.330 П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  образовательного учреждения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фавитная книга движения учащихс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 л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329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нига учета бланков аттестатов о среднем (полном) общем образовании, золотых и серебряных меда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ле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.322 ПМ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учета бланков свидетель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еполном средн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 ле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.323ПМ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учета  выдачи похвальных листов и гра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320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СЕМЬЯМИ УЧАЩИХСЯ</w:t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токолы  общих родительских собр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>Ст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-0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токолы заседаний родительского комит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 ст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говоры об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лет ЭПК</w:t>
            </w:r>
          </w:p>
          <w:p>
            <w:pPr>
              <w:pStyle w:val="Normal"/>
              <w:rPr/>
            </w:pPr>
            <w:r>
              <w:rPr/>
              <w:t>ст. 721,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ле истечения срока действ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регистрации договоров об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лет</w:t>
            </w:r>
          </w:p>
          <w:p>
            <w:pPr>
              <w:pStyle w:val="Normal"/>
              <w:rPr/>
            </w:pPr>
            <w:r>
              <w:rPr/>
              <w:t>Ст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ле последней записи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04. РАБОТА С  КАДР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тное распис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ожения о структурных подразделениях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ст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структурных подразд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ые  инструкции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работников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 xml:space="preserve">75 л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ы  </w:t>
            </w:r>
            <w:r>
              <w:rPr>
                <w:color w:val="000000"/>
                <w:sz w:val="24"/>
                <w:szCs w:val="24"/>
              </w:rPr>
              <w:t>по личному составу</w:t>
            </w:r>
            <w:r>
              <w:rPr>
                <w:color w:val="000000"/>
              </w:rPr>
              <w:t xml:space="preserve"> (прием, перемещение, совмещение, перевод, увольнение; аттестация, повышение квалификации, присвоение званий (чинов); изменение фамилии; поощрения, награждения; оплата труда, премирование, различные выплаты; все виды отпусков работников с тяжелыми, вредными и опасными условиями труда, отпуска по уходу за ребенком, отпуска без сохранения содержания (заработной платы); дежурства по профилю основной деятельности; длительные внутрироссийские и зарубежные командировки, командировки для работников с тяжелыми, вредными и опасными условиями труда)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казы оперативно-кадров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об отпусках, наказаниях, командиров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9 при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нормативные акты (положения, инструкци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</w:t>
            </w:r>
          </w:p>
          <w:p>
            <w:pPr>
              <w:pStyle w:val="Normal"/>
              <w:rPr/>
            </w:pPr>
            <w:r>
              <w:rPr/>
              <w:t>Ст. 27, 6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дела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 работников, получивших звания заслуженных , награжденных орденами, медалями-постоян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ые карточки  работни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 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е кн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ебован-ные – 75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ые договоры с работниками, дополнительные согла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 л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по аттестации сотрудников (протоколы, планы, характерис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лет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собых условиях работы-75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икационные ведомости (списки) педагогических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5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и регистрации прика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личному составу работ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оперативным кадров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учета движения трудовых книжек и вклады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 учета личного состава  (алфави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нига регистрации трудовых договоров и дополнитель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(положения, программы, справки, отчеты, протоколы,   решения о вручении дипломов   грамот ) о проведении конкурсов и смотров (профессионального мастерства, творческих, научных, общественных)  по месту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их организациях -  до минования надоб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и предоставления отпус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. ст.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05.ОХРАНА ТРУДА  И ОБЕСПЕЧЕНИЕ БЕЗОПАС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ые инструкции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кты, предписания контролирующих органов по технике безопасности, охране труда, документы, переписка об их выполн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-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Документы (акты, планы, отчеты,   переписка) об организации общей и противопожарной охраны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ЭП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ты расследования несчастных случаях на производстве и профзаболе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.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ые с человеческим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жертвами-постоян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Cs w:val="24"/>
              </w:rPr>
            </w:pPr>
            <w:r>
              <w:rPr>
                <w:szCs w:val="24"/>
              </w:rPr>
              <w:t>05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ы, справки и другие документы о несчастных случаях с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  ст.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ые с человеческим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жертвами-постоян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Cs w:val="24"/>
              </w:rPr>
            </w:pPr>
            <w:r>
              <w:rPr>
                <w:szCs w:val="24"/>
              </w:rPr>
              <w:t>0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отоколы технических испытаний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Э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szCs w:val="24"/>
              </w:rPr>
            </w:pPr>
            <w:r>
              <w:rPr>
                <w:szCs w:val="24"/>
              </w:rPr>
              <w:t>05-07</w:t>
            </w:r>
          </w:p>
          <w:p>
            <w:pPr>
              <w:pStyle w:val="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аттестации по технике безопасност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т.62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 инструктажа по технике безопас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водно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рабочем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регистрации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ы-схемы эвакуации людей в случае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6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( списки, переписка) о проведении медицин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(планы, отчеты, акты, справки, списки) об организации работы по гражданской обороне и чрезвычайным ситу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. Э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862,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  (книга учета)опасных веще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(планы, отчеты, информации, справки, акты, переписка) об улучшении технической и антитеррористической укрепленност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РГАНИЗАЦИЯ ВОИНСКОГО УЧ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иска по вопросам воинского учета и бронирования Г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иска по вопросам воинского учета и бронирования ГПЗ  с грифом «Для служебно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проверок состояния  воинского учета и бронирования граждан,пребывающих в запа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учета бланков специального воинского учета,военных билетов и кар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5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учета переданных  специального воинского учета, военных билетов и кар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85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граждан,пребывающих в запасе, и граждан,подлежащих призыву,заявивших себя бо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685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БУХГАЛТЕРСКИЙ У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07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(заявления, копии учредительных документов, выписки из реестра, справки, решения, уведомления и др.) о государственной регистрации юридического лица, о прекращении деятельности юридического л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. Э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екращения деятельности. Решения – пос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оложение об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ст.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411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ложение о премир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</w:t>
            </w:r>
            <w:r>
              <w:rPr/>
              <w:t>Пост.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411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0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Копии приказов по основной деятельности и по личному составу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Годовая смета доходов и расходов  по бюджет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ст.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3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Годовая смета доходов и расходов по внебюджет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ст.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325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0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Штатное расписание с изменениями и дополн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ст.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0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Годовой бухгалтерский от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ст. ст. 351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0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Квартальный бухгалтерский от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351в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Годовой отчет об исполнении сметы доходов и расходов по бюдже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ст.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 327 ,3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Годовой отчет об исполнении сметы доходов и расходов по внебюджет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ст.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356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Годовые отчеты по перечислению денежных сумм по государственному и негосударственному страхованию (пенсионному, медицинскому, социальному, занят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ст.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07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ские заключения по бухгалтерской (финансов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.  ЭП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ловии проведения проверки (ревизии). Для годовой бухгалтерской (финансовой) отчетности – пос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Главная кни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361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оротные ведо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361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Мемориальные ордера и документы к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361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ервичные бухгалтерские документы и приложения к ним (кассовые, банковские акты, счета-фактуры, накладные, авансовые отчет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вершения ревизии.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зногласий, судебных дел Ї до вынесения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Договоры, соглашения хозяйственные, кредит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ЭПК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истечения срока действия договора 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Договоры о материальной ответ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 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увольнения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 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Справки о доходах физических лиц за год и уплате нал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 3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2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Документы (расчеты, сведения) о начисленных и перечисленных суммах налогов в бюджеты всех уров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5 лет ЭПК ст.   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2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Документы (планы, отчеты, акты, справки) о проведении документальных ревизий финансово-хозяйстве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вершения ревизии.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зногласий, судебных дел - до вынесения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Документы (акты, сведения, переписка) о взаимных расчетах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 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2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Документы (протоколы, акты, расчеты) о переоценке основных фондов, определении износа основных средств, оценке стоимости имущества 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ост.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  427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2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Документы (протоколы, инвентарные описи, сличительные ведомости) об инвентаризации основных средств, товаро-материальных ценност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4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вершения ревизии. 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0"/>
                <w:szCs w:val="20"/>
              </w:rPr>
              <w:t>В случае разногласий, судебных дел- до вынесения решения</w:t>
            </w:r>
            <w:r>
              <w:rPr/>
              <w:t xml:space="preserve"> 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Лицевые счета по начислению заработной платы работни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75 лет ЭПК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412,413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Листки нетрудоспособ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  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2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Исполнительные ли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ДМН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416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2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Книга учета текущих счетов и расч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  4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рнал учета выданных доверен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459г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вершения ревизии 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3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рнал регистрации приходных и расходных орд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ри условии завершения ревизии 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3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ассовая 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459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  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вершения ревизии 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3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рнал регистрации платежных пору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ст.4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завершения ревизии 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3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Табели (графики), журналы учета рабоч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07-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ереписка с организациями по финансово-хозяйственным вопрос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5 лет ЭПК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 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07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говоры и документы (акты, справки, счета)  о приеме выполненных работ по   хозяйственным, операционным договор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 л.  ЭП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436,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стечения срока действия договора, соглаш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07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рнал регистрации договоров  </w:t>
            </w:r>
          </w:p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хозяйственным, операционным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5 лет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срока  послед-него догов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07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</w:rPr>
              <w:t>Договоры и документы (акты, справки, счета)  о приеме выполненных  по  гражданско-правым договорам ( договорам подряда) с физ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75 лет 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07-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Журнал регистрации договоров  </w:t>
            </w:r>
          </w:p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хозяйственным, операционным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5 лет</w:t>
            </w:r>
          </w:p>
          <w:p>
            <w:pPr>
              <w:pStyle w:val="Style10"/>
              <w:spacing w:before="0" w:after="0"/>
              <w:rPr/>
            </w:pPr>
            <w:r>
              <w:rPr/>
              <w:t>Ст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срока  послед-него догов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07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(конкурсная документация, протоколы, аудиозаписи, запросы, извещения, уведомления, заявки, сводные заявки, технические задания, графики – календарные планы, доверенности, информационные карты, копии договоров (контрактов) и др.) о проведении открытых конкурсов, конкурсов котировочных заявок (котировок), аукционов на поставку товаров, выполнение работ, оказание услуг для нужд организации  в организации – заказчик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рупным поставкам и наиболее важным работам, услугам – пос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07-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протоколов комиссии организации по размещению заказов на поставку товаров, выполнение работ, оказ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08. МЕДИЦИНСКОЕ ОБСЛУЖИ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ции по проведению  профилактических прививок, медицин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мены новы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ый 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ансерный 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смотра учащихся на педикулез и кож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инфекционных заболеваний  ф-060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детей , направленных в туберкулезный диспанс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профилактических прививок ф-064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профилактических прививок ф-063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карта 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Hlk30049826"/>
            <w:bookmarkEnd w:id="0"/>
            <w:r>
              <w:rPr>
                <w:sz w:val="24"/>
              </w:rPr>
              <w:t>0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Журнал учета заболеваний детей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детей узкими специал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 детск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 учета гельмитозных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контроля за физическим вос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искусственной «С» витаминизации п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бракеража сырой продукции ф-36-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бракеража готовой п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нтинный 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ьмо МНО РФ от 16.02.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-64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сотрудников на гнойничковые и кишечные заболе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 ДЕЯТЕЛЬНОСТЬ БИБЛИОТЕКИ</w:t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структивно-методические документы для библиотек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.731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ий отчет о работе  (ф.6нк) и приложения к нему (днев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нтарные книги для учета материалов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ликвидации библиотеки ст.739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 суммарного учета  библиотечного фон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фонда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ликвидации библи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 739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 формуляров чит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746,747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еререгистрации читателей и возвращения книг</w:t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учетных карточек библиотечного фонда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ликвидации библи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739 П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выдачи учебников по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ликвидации библи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739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ты списания книг и журна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о проведении мероприятий (конспекты, сцена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735 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логи книг (систематические, алфавитные, предме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ликвид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740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ы , описи на  книги, полученные бесплатно или без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роверки библиотечного фонда</w:t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ики учета чит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 ст.752 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10. ХОЗЯЙСТВЕН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ы передачи имущества, денежных средств, передаваемых в форме дара, пожертвования физическими и юрид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а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.  Э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списания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учета хозяйственного имущества и акты инвентаризаци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завершения ревиз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ка о содержании зданий, прилегающих территорий в надлежащем техническом и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.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 учета расхода электроэнергии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нига оперативного количественного  учета и контроля движения малоценных и изнашивающихся предмет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боя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11. ДЕЯТЕЛЬНОСТЬ ПЕРВИЧНОЙ ПРОФСОЮЗНОЙ ОРГАН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профсоюзных собр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 заседаний проф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ные карточки членов проф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снятия с учета ст.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оговор и приложения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 Ст.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ДЕЛОПРОИЗВОДСТВО И ВЕДОМСТВЕННОЕ ХРАНЕНИЕ ДОКУМЕН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, инструктивные документы по делопроизводству и  ведомственному хранению документов  и переписка по их прим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ет ЭП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альные акты по делопроизводству и ведомственному хранению документов ( инструкции,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нклатура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о фонда (исторические и тематические справки, сведения о составе и объеме дел и документов, акты проверки наличия и состояния документов, приема и передачи, выделения дел и документов к уничтожению, утратах и повреждениях документов, протоколы выемки документов, акты рассекречивания и др. документы, отражающие работу с фонд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муниципальные архивы передаются при ликвидации орган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ига учета поступления и выбытия документов,  </w:t>
            </w:r>
            <w:r>
              <w:rPr>
                <w:color w:val="000000"/>
                <w:sz w:val="24"/>
                <w:szCs w:val="24"/>
              </w:rPr>
              <w:t>паспорта архив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</w:t>
            </w:r>
          </w:p>
          <w:p>
            <w:pPr>
              <w:pStyle w:val="Normal"/>
              <w:rPr/>
            </w:pPr>
            <w:r>
              <w:rPr/>
              <w:t>ст.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В   муниципальные архивы передаются при ликвидации орган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и дел: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постоянного хранен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по личному соста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временного 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.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1)На постоянное хранение в   муниципальные архивы передаются после ликвидаци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(2) После</w:t>
            </w:r>
            <w:r>
              <w:rPr>
                <w:color w:val="000000"/>
                <w:sz w:val="18"/>
                <w:szCs w:val="18"/>
              </w:rPr>
              <w:t xml:space="preserve"> уничтожения 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о вопросам делопроизводства 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. ЭП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ы, акты об использовании, уничтожении бланков строг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г.ст.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ще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ет ЭП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ги, базы данных,   журналы регистрации и контроля  обращений граждан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рналы регистрации и контроля    телеграмм, телефон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сов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ы, книги,  БД учет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приема посетител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рассылки докумен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бланков строгой отче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ниги, журналы учета  оттисков и слепков печатей, штампов,  факсимиле и выдачи печатей и штам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</w:t>
            </w:r>
            <w:r>
              <w:rPr>
                <w:sz w:val="24"/>
                <w:szCs w:val="24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ереписка об утверждении печатей и штампов,акты уничтожения печатей и штам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76,777,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ри отсутствии книг, журналов, оттисков и слепков – пост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без  указания индекса</w:t>
      </w:r>
      <w:r>
        <w:rPr/>
        <w:t xml:space="preserve"> – </w:t>
      </w:r>
      <w:r>
        <w:rPr>
          <w:color w:val="000000"/>
        </w:rPr>
        <w:t xml:space="preserve">Перечень </w:t>
      </w:r>
      <w:r>
        <w:rPr/>
        <w:t xml:space="preserve"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</w:t>
      </w:r>
      <w:r>
        <w:rPr>
          <w:color w:val="000000"/>
        </w:rPr>
        <w:t>приказом Министерства культуры Российской Федерации от 25 августа 2010 г. № 5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note"/>
        <w:numPr>
          <w:ilvl w:val="0"/>
          <w:numId w:val="2"/>
        </w:numPr>
        <w:rPr/>
      </w:pPr>
      <w:r>
        <w:rPr>
          <w:b/>
        </w:rPr>
        <w:t>ПМО</w:t>
      </w:r>
      <w:r>
        <w:rPr/>
        <w:t xml:space="preserve"> - Перечень документов со сроками хранения  Министерства просвещения СССР, органов, учреждений, организаций и предприятий системы просвещения М.1980г., утвержденный приказом МПССССР от 13.12.1980 №176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сьмо Министерства народного образования Российской Федерации от 16.02.1995  №14-6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  <w:tab/>
        <w:tab/>
        <w:t>_____________________</w:t>
        <w:tab/>
        <w:tab/>
        <w:t>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Наименование должности</w:t>
        <w:tab/>
        <w:tab/>
        <w:tab/>
        <w:t>подпись</w:t>
        <w:tab/>
        <w:tab/>
        <w:tab/>
        <w:tab/>
        <w:t>расшифровка</w:t>
      </w:r>
    </w:p>
    <w:p>
      <w:pPr>
        <w:pStyle w:val="Normal"/>
        <w:rPr>
          <w:sz w:val="18"/>
        </w:rPr>
      </w:pPr>
      <w:r>
        <w:rPr>
          <w:sz w:val="18"/>
        </w:rPr>
        <w:t>ответ. за делопроизводство</w:t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ОБРЕН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ЦЭК Администрации городского округа город Кумертау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от 13.12.2010 №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о. г.Кумертау Р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</w:t>
              <w:tab/>
              <w:tab/>
            </w:r>
            <w:r>
              <w:rPr/>
              <w:t>Л.А.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</w:rPr>
        <w:t>Итоговая запись о категориях и количестве дел , заведенных в 2011</w:t>
      </w:r>
      <w:r>
        <w:rPr/>
        <w:t xml:space="preserve"> год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277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хранения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де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ящ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тметкой ЭП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го хра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временного хранения (свыше 10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енного  хран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 10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</w:t>
        <w:tab/>
        <w:tab/>
        <w:t>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Должностное лицо, </w:t>
        <w:tab/>
        <w:tab/>
        <w:tab/>
        <w:tab/>
        <w:t>подпись</w:t>
        <w:tab/>
        <w:tab/>
        <w:tab/>
        <w:tab/>
        <w:t>расшифровка</w:t>
      </w:r>
    </w:p>
    <w:p>
      <w:pPr>
        <w:pStyle w:val="Normal"/>
        <w:rPr>
          <w:sz w:val="24"/>
        </w:rPr>
      </w:pPr>
      <w:r>
        <w:rPr>
          <w:sz w:val="18"/>
        </w:rPr>
        <w:t>ответ.за делопроизводст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  <w:u w:val="single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8:00Z</dcterms:created>
  <dc:creator>Попова</dc:creator>
  <dc:description/>
  <cp:keywords/>
  <dc:language>en-US</dc:language>
  <cp:lastModifiedBy>k-16-3</cp:lastModifiedBy>
  <cp:lastPrinted>2011-01-24T10:42:00Z</cp:lastPrinted>
  <dcterms:modified xsi:type="dcterms:W3CDTF">2011-02-09T12:13:00Z</dcterms:modified>
  <cp:revision>6</cp:revision>
  <dc:subject/>
  <dc:title>Управление по делам архивов </dc:title>
</cp:coreProperties>
</file>