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center"/>
        <w:rPr/>
      </w:pPr>
      <w:r>
        <w:rPr/>
        <w:t>Приложение № 2</w:t>
        <w:tab/>
        <w:tab/>
        <w:tab/>
        <w:t xml:space="preserve">        к  постановлению  Администрации                               городского округа город Кумертау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менению примерной  номенклатуры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умертау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мерная номенклатура  дел муниципального образовательного учреждения городского округа город Кумертау Республики Башкортост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 методическим пособием для составления индивидуальной номенклатуры де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ая номенклатура дел  устанавливает  примерный состав  дел, заводимых в делопроизводстве учреждений, на которые она распространяется и носит рекомендательный характе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обенности примерной номенклатуры 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тельного учрежден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ород Кумертау Республики Башкортостан</w:t>
      </w:r>
    </w:p>
    <w:p>
      <w:pPr>
        <w:pStyle w:val="TextBody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менклатура дел построена по функциональному принципу и включает разделы, отражающие основные направления деятельности   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ы в разделах расположены  по степени значимости вопросов в логической последова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декс каждого дела состоит из цифрового обозначения  соответствующего раздела и порядкового номера дела  в пределах конкретного раз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оставлении  примерной номенклатуры    сроки хранения  документов  определялись  с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</w:t>
      </w:r>
      <w:r>
        <w:rPr>
          <w:color w:val="000000"/>
          <w:sz w:val="28"/>
          <w:szCs w:val="28"/>
        </w:rPr>
        <w:t>приказом Министерства культуры Российской Федерации от 25 августа 2010 г. № 558,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 со сроками хранения  Министерства просвещения СССР, органов, учреждений, организаций и предприятий системы просвещения М.1980г., утвержденного приказом МПССССР от 13.12.1980 №17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народного образования Российской Федерации от 16.02.1995  №14-64-6.</w:t>
      </w:r>
    </w:p>
    <w:p>
      <w:pPr>
        <w:pStyle w:val="TextBodyIndent"/>
        <w:rPr/>
      </w:pPr>
      <w:r>
        <w:rPr/>
        <w:t>В примечании оговорены некоторые особенности и условия  отбора дел на хранение или уничтожение. Срок хранения «До минования надобности» (ДМН) обозначает, что документы имеют ограниченное практическое значение, срок их хранения  определяет  само учреждение, но  не менее 1-го года. Срок хранения ДЗН-обозначает  «до замены новыми».</w:t>
      </w:r>
    </w:p>
    <w:p>
      <w:pPr>
        <w:pStyle w:val="TextBodyIndent"/>
        <w:rPr/>
      </w:pPr>
      <w:r>
        <w:rPr/>
        <w:t xml:space="preserve">Решение об уничтожении документов с отметкой ЭПК (это документы, которые могут иметь историческое и практическое значение) принимает    экспертная комиссия учреждения, назначенная приказом руководителя. Решение ЭК  оформляется протоколом заседаний комиссии. Акт о выделении к уничтожению документов   предъявляется для </w:t>
      </w:r>
      <w:r>
        <w:rPr>
          <w:u w:val="single"/>
        </w:rPr>
        <w:t>обязательного согласования</w:t>
      </w:r>
      <w:r>
        <w:rPr/>
        <w:t xml:space="preserve"> в архивный отдел Администрации городского округа город Кумертау Республики Башкортостан.</w:t>
      </w:r>
    </w:p>
    <w:p>
      <w:pPr>
        <w:pStyle w:val="TextBodyIndent"/>
        <w:rPr/>
      </w:pPr>
      <w:r>
        <w:rPr/>
        <w:t xml:space="preserve">Срок хранения документов на нетрадиционных носителях  соответствует  сроку хранения аналогичных видов документов на традиционных носителях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jc w:val="center"/>
        <w:rPr/>
      </w:pPr>
      <w:r>
        <w:rPr/>
        <w:t>Особенности составления индивидуальной номенклатуры де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бразовательного учрежден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 Кумертау Республики Башкортостан</w:t>
      </w:r>
    </w:p>
    <w:p>
      <w:pPr>
        <w:pStyle w:val="2"/>
        <w:ind w:left="0" w:firstLine="720"/>
        <w:jc w:val="center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На основе примерной номенклатуры  каждое  общеобразовательное учреждение    составляет  индивидуальную номенклатуру дел учреждения, в которой должны быть отражены все документы, образующиеся в его деятельности. Номенклатура дел оформляется на общем бланке организации или на листе формата А-4.</w:t>
      </w:r>
    </w:p>
    <w:p>
      <w:pPr>
        <w:pStyle w:val="TextBody"/>
        <w:ind w:firstLine="720"/>
        <w:rPr/>
      </w:pPr>
      <w:r>
        <w:rPr/>
        <w:t xml:space="preserve">Основой для определения  структуры    номенклатуры дел является  структура учреждения (штатное расписание), также необходимо учитывать   направления деятельности учреждения. Если вид деятельности не учтен в примерной номенклатуре, то необходимо создать  новый раздел, включив его в логической последовательности в   номенклатуру дел учреждения. </w:t>
      </w:r>
    </w:p>
    <w:p>
      <w:pPr>
        <w:pStyle w:val="TextBody"/>
        <w:ind w:firstLine="720"/>
        <w:rPr/>
      </w:pPr>
      <w:r>
        <w:rPr/>
        <w:t>Порядок  расположения заголовков дел внутри разделов номенклатуры дел определяется степенью важности документов, составляющих дела и их взаимосвязью. Вначале располагаются  заголовки дел, содержащие организационно-распорядительную документацию, затем плановые и отчетные документы, информационные документы, книги, БД, журналы регистрации и учета.</w:t>
      </w:r>
    </w:p>
    <w:p>
      <w:pPr>
        <w:pStyle w:val="TextBodyIndent"/>
        <w:rPr/>
      </w:pPr>
      <w:r>
        <w:rPr/>
        <w:t>Большинство заголовков примерной номенклатуры переносится в конкретную номенклатуру учреждения практически без изменений. В часть заголовков необходимо внести изменения и уточнения. При объединении в одно дело разных видов документов по одному вопросу в заголовок необходимо включить термин «документы», а в  скобках раскрыть основные наименования видов документов, включенных в дело.</w:t>
      </w:r>
    </w:p>
    <w:p>
      <w:pPr>
        <w:pStyle w:val="TextBody"/>
        <w:ind w:firstLine="720"/>
        <w:rPr/>
      </w:pPr>
      <w:r>
        <w:rPr/>
        <w:t>Например, дело   примерной номенклатуры «Документы (планы, информации, сводки, отчеты) по специфической деятельности учреждения» следует конкретизировать, сформировать несколько дел и  включить в конкретную номенклатуру как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ы (планы, тесты, отчеты) по  профориентационной деятельности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ы (планы, копии приказов, сведения) о работе классов с углубленным изучением предметов и т.д.</w:t>
      </w:r>
    </w:p>
    <w:p>
      <w:pPr>
        <w:pStyle w:val="TextBody"/>
        <w:ind w:firstLine="720"/>
        <w:rPr/>
      </w:pPr>
      <w:r>
        <w:rPr/>
        <w:t>Конкретизируют заголовки дел должностные лица, непосредственно отвечающие за формирование, сохранность дел.</w:t>
      </w:r>
    </w:p>
    <w:p>
      <w:pPr>
        <w:pStyle w:val="TextBody"/>
        <w:ind w:firstLine="720"/>
        <w:rPr/>
      </w:pPr>
      <w:r>
        <w:rPr/>
        <w:t xml:space="preserve">Не допускается  употребление в заголовке дела неконкретных формулировок «разные документы», «общие материалы».   </w:t>
      </w:r>
    </w:p>
    <w:p>
      <w:pPr>
        <w:pStyle w:val="TextBody"/>
        <w:ind w:firstLine="720"/>
        <w:rPr/>
      </w:pPr>
      <w:r>
        <w:rPr/>
        <w:t xml:space="preserve">Сроки хранения дел, указанные в примерной номенклатуре, переносятся в конкретную номенклатуру учреждения  </w:t>
      </w:r>
      <w:r>
        <w:rPr>
          <w:u w:val="single"/>
        </w:rPr>
        <w:t>без изменения</w:t>
      </w:r>
      <w:r>
        <w:rPr/>
        <w:t>. При объединении в одном деле документов с разными сроками временного хранения устанавливается максимальный срок хранения.</w:t>
      </w:r>
    </w:p>
    <w:p>
      <w:pPr>
        <w:pStyle w:val="TextBody"/>
        <w:ind w:firstLine="720"/>
        <w:rPr/>
      </w:pPr>
      <w:r>
        <w:rPr/>
        <w:t>Форма номенклатуры дел определена нормативными документами и не подлежит изменению, включает графы: индекс дела, заголовок дела, количество дел (заполняется по окончании календарного года), срок хранения дела и № статьи по Перечню, примечание. В конце календарного года, на который была составлена номенклатура, заполняется итоговая запись о количестве сформированных в истекшем году дел.</w:t>
      </w:r>
    </w:p>
    <w:p>
      <w:pPr>
        <w:pStyle w:val="TextBody"/>
        <w:ind w:firstLine="720"/>
        <w:rPr/>
      </w:pPr>
      <w:r>
        <w:rPr/>
        <w:t>Номенклатура дел подписывается составителем - ответственным должностным лицом и после одобрения экспертной комиссией учреждения, направляется на согласование в архивный отдел Администрации г.о.г.Кумертау РБ, после чего утверждается руководителем учрежден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оменклатура дел  составляется    ежегодно  до 20 декабря, вводится с 1 января после утверждения её руководителем учреждения. </w:t>
      </w:r>
    </w:p>
    <w:p>
      <w:pPr>
        <w:pStyle w:val="TextBody"/>
        <w:ind w:firstLine="720"/>
        <w:rPr/>
      </w:pPr>
      <w:r>
        <w:rPr>
          <w:u w:val="single"/>
        </w:rPr>
        <w:t xml:space="preserve">Согласование номенклатуры дел с архивным отделом Администрации городского округа город Кумертау Республики Башкортостан  производится один раз в пять лет. Но при внесении любых изменений в номенклатуру (изменении наименования или структуры  учреждения, реорганизации, внесение в номенклатуру вновь сформированных дел) пересогласование   обязательно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Номенклатура дел учреждения, согласованная с архивным отделом Администрации г.о.г.Кумертау РБ и утвержденная руководителем учреждения,  является документом, обязательным к исполнению должностными лицами, отвечающим за ведение, учет, сохранность документов и дел в общеобразовательном  учреждении.   Ответственность за учет и сохранность документов может быть определена должностной инструкцией работника или распорядительным доку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00"/>
        </w:tabs>
        <w:ind w:left="1200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6:00Z</dcterms:created>
  <dc:creator>Попова</dc:creator>
  <dc:description/>
  <cp:keywords/>
  <dc:language>en-US</dc:language>
  <cp:lastModifiedBy>Архивный отдел</cp:lastModifiedBy>
  <cp:lastPrinted>2011-01-24T10:33:00Z</cp:lastPrinted>
  <dcterms:modified xsi:type="dcterms:W3CDTF">2011-01-24T05:33:00Z</dcterms:modified>
  <cp:revision>20</cp:revision>
  <dc:subject/>
  <dc:title/>
</cp:coreProperties>
</file>