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4678"/>
        <w:gridCol w:w="284"/>
        <w:gridCol w:w="1098"/>
        <w:gridCol w:w="1028"/>
        <w:gridCol w:w="1418"/>
        <w:gridCol w:w="14"/>
      </w:tblGrid>
      <w:tr>
        <w:trPr/>
        <w:tc>
          <w:tcPr>
            <w:tcW w:w="6629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униципальное образовательное учреждение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«Средняя школа №14»  городского округа город Кумертау  Республики Башкортостан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АЮ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ОУ СШ№14 г.о.г.Кумертау  Р.Б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________ Н.П. Ряб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Фонд №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Ь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 постоянного хранения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  1953-2006  годы </w:t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 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-ние 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ы по основной деятельности с №1 по №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3.1953-31.12.2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атное расписание на 1953-2006 годы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-02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МОУ на 1953-2006 г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ы педагогических советов с №1 по №2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2.1953-29.12.19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  <w:t>В данную опись внесено 4 (четыре) ед.хр. с №1 по №4, в том числе:</w:t>
      </w:r>
    </w:p>
    <w:p>
      <w:pPr>
        <w:pStyle w:val="TextBodyIndent"/>
        <w:rPr>
          <w:sz w:val="28"/>
        </w:rPr>
      </w:pPr>
      <w:r>
        <w:rPr>
          <w:sz w:val="28"/>
        </w:rPr>
        <w:t>литерные номера-нет,</w:t>
      </w:r>
    </w:p>
    <w:p>
      <w:pPr>
        <w:pStyle w:val="Normal"/>
        <w:ind w:left="66" w:firstLine="360"/>
        <w:jc w:val="both"/>
        <w:rPr>
          <w:sz w:val="28"/>
        </w:rPr>
      </w:pPr>
      <w:r>
        <w:rPr>
          <w:sz w:val="28"/>
        </w:rPr>
        <w:t xml:space="preserve">пропущенные номера-нет.  </w:t>
      </w:r>
    </w:p>
    <w:p>
      <w:pPr>
        <w:pStyle w:val="Heading1"/>
        <w:rPr/>
      </w:pPr>
      <w:r>
        <w:rPr/>
        <w:t>Специалист</w:t>
        <w:tab/>
        <w:tab/>
        <w:tab/>
        <w:tab/>
        <w:tab/>
        <w:tab/>
        <w:tab/>
        <w:tab/>
        <w:tab/>
        <w:tab/>
        <w:t>И.О. Фамилия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архивн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о.г.Кумертау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Л.А.Попова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л цифрами и прописью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сотрудника  подпись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 цифрами и прописью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работника        подпись  расшифровка подпи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ля описей по личному составу добавляется 6 графа «Срок хран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555" w:hanging="65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1:00Z</dcterms:created>
  <dc:creator>popowa</dc:creator>
  <dc:description/>
  <cp:keywords/>
  <dc:language>en-US</dc:language>
  <cp:lastModifiedBy>Архивный отдел</cp:lastModifiedBy>
  <cp:lastPrinted>2005-11-11T10:56:00Z</cp:lastPrinted>
  <dcterms:modified xsi:type="dcterms:W3CDTF">2009-04-27T07:23:00Z</dcterms:modified>
  <cp:revision>3</cp:revision>
  <dc:subject/>
  <dc:title>Фонд №   </dc:title>
</cp:coreProperties>
</file>