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акт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ыделении к уничтожению документов, не подлежащих хранению Формат А4 (210 х 297 мм) .Шрифт 12-14</w:t>
      </w:r>
    </w:p>
    <w:p>
      <w:pPr>
        <w:pStyle w:val="Normal"/>
        <w:rPr/>
      </w:pPr>
      <w:r>
        <w:rPr/>
        <w:t xml:space="preserve">     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97"/>
        <w:gridCol w:w="1101"/>
        <w:gridCol w:w="2628"/>
        <w:gridCol w:w="204"/>
        <w:gridCol w:w="291"/>
        <w:gridCol w:w="57"/>
        <w:gridCol w:w="1077"/>
        <w:gridCol w:w="111"/>
        <w:gridCol w:w="1023"/>
        <w:gridCol w:w="1275"/>
        <w:gridCol w:w="1134"/>
      </w:tblGrid>
      <w:tr>
        <w:trPr/>
        <w:tc>
          <w:tcPr>
            <w:tcW w:w="487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а исполнительной вла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АК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___________ № 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(место составления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ыделении к уничтожению документов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лежащих хранен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462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я федерального органа исполнительной в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                      Расшифровка подпис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11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На основании  номенклатуры дел за …… годы и Перечня  типовых управленческих документов, образующихся в деятельности организаций. с указанием сроков хранения (М.2000) отобраны к уничтожению как не имеющие научно-исторической ценности и утратившие практическое значение документы с истекшим сроком хранения наименование подразделения, учреждения : </w:t>
            </w:r>
          </w:p>
          <w:p>
            <w:pPr>
              <w:pStyle w:val="Normal"/>
              <w:ind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екс дела   по номен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латуре или    по описи </w:t>
            </w:r>
          </w:p>
        </w:tc>
        <w:tc>
          <w:tcPr>
            <w:tcW w:w="3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лово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а и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й заголовок дел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де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ли крайние даты дел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дел (томов, частей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оки хранения дела   и номера статей по перечню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ние 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498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______________________ дел за __________________ г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(цифрами и прописью)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иси дел постоянного хранения за ______ годы утверждены, а по личному составу согласованы с ЭПК Управления по делам архивов РБ  (протокол от __________ N ____________ 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ЦЭ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ЦЭК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5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ись </w:t>
            </w:r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шифровка подписи </w:t>
            </w:r>
          </w:p>
        </w:tc>
      </w:tr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8" w:type="dxa"/>
            <w:gridSpan w:val="11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архивным отдел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.Кумертау                        Л.А.Поп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в количестве ____________________________ дел, весом _____________________ к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цифрами и пропись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аны в _____________________________ на переработку по приемо-сдаточной наклад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(наименование организац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_ N 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должности работника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а исполнительной власти, сдавшего докумен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ись </w:t>
            </w:r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шифровка подписи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498" w:type="dxa"/>
            <w:gridSpan w:val="11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в учетные документы внесен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6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 работника  (службы ДОУ), внесшего изменения в учетные докумен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1740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ись </w:t>
            </w:r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шифровка подписи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40:00Z</dcterms:created>
  <dc:creator>User</dc:creator>
  <dc:description/>
  <cp:keywords/>
  <dc:language>en-US</dc:language>
  <cp:lastModifiedBy>Архивный отдел</cp:lastModifiedBy>
  <dcterms:modified xsi:type="dcterms:W3CDTF">2009-04-27T06:40:00Z</dcterms:modified>
  <cp:revision>2</cp:revision>
  <dc:subject/>
  <dc:title>Форма акта </dc:title>
</cp:coreProperties>
</file>