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ЛИСТ-ЗАВЕРИТЕЛЬ Д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деле прошито и пронумеровано ______________________________________ _____________________________________________________________ лис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ные номера листов – 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щенные номера листов  -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листов внутренней описи</w:t>
        <w:tab/>
        <w:t>- 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подготовку дела 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Роспись</w:t>
        <w:tab/>
        <w:tab/>
        <w:tab/>
        <w:t xml:space="preserve">     расшифровк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3:31:00Z</dcterms:created>
  <dc:creator>User</dc:creator>
  <dc:description/>
  <cp:keywords/>
  <dc:language>en-US</dc:language>
  <cp:lastModifiedBy>Архивный отдел</cp:lastModifiedBy>
  <cp:lastPrinted>2007-12-17T11:50:00Z</cp:lastPrinted>
  <dcterms:modified xsi:type="dcterms:W3CDTF">2007-12-17T08:59:00Z</dcterms:modified>
  <cp:revision>13</cp:revision>
  <dc:subject/>
  <dc:title> </dc:title>
</cp:coreProperties>
</file>