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9415</wp:posOffset>
            </wp:positionH>
            <wp:positionV relativeFrom="page">
              <wp:posOffset>615950</wp:posOffset>
            </wp:positionV>
            <wp:extent cx="73977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-34290</wp:posOffset>
                </wp:positionV>
                <wp:extent cx="281749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УБЛИКА БАШКОРТОСТАН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A;Times New Roman" w:hAnsi="Times CA;Times New Roman" w:cs="Times CA;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РОД КУМЕРТАУ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CA;Times New Roman" w:hAnsi="Times CA;Times New Roman" w:cs="Times CA;Times New Roman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Ленина улица, д.18, Кумертау, РБ, 453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Тел.: 4-33-81, 4-13-27. Факс 4-11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-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52@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lang w:val="en-US"/>
                              </w:rPr>
                              <w:t>presidentrb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.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17pt;mso-wrap-distance-left:9.05pt;mso-wrap-distance-right:9.05pt;mso-wrap-distance-top:0pt;mso-wrap-distance-bottom:0pt;margin-top:-2.7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  <w:t>РЕС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ПУБЛИКА БАШКОРТОСТАН</w:t>
                      </w:r>
                      <w:r>
                        <w:rPr>
                          <w:rFonts w:cs="Times CA;Times New Roman" w:ascii="Times CA;Times New Roman" w:hAnsi="Times CA;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A;Times New Roman" w:hAnsi="Times CA;Times New Roman" w:cs="Times CA;Times New Roman"/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РОД КУМЕРТАУ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CA;Times New Roman" w:hAnsi="Times CA;Times New Roman" w:cs="Times CA;Times New Roman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</w:rPr>
                        <w:t>Ленина улица, д.18, Кумертау, РБ, 453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</w:rPr>
                        <w:t>Тел.: 4-33-81, 4-13-27. Факс 4-11-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lang w:val="en-US"/>
                        </w:rPr>
                        <w:t>E</w:t>
                      </w:r>
                      <w:r>
                        <w:rPr>
                          <w:rFonts w:cs="Times CA;Times New Roman" w:ascii="Times CA;Times New Roman" w:hAnsi="Times CA;Times New Roman"/>
                        </w:rPr>
                        <w:t>-</w:t>
                      </w:r>
                      <w:r>
                        <w:rPr>
                          <w:rFonts w:cs="Times CA;Times New Roman" w:ascii="Times CA;Times New Roman" w:hAnsi="Times CA;Times New Roman"/>
                          <w:lang w:val="en-US"/>
                        </w:rPr>
                        <w:t>mail</w:t>
                      </w:r>
                      <w:r>
                        <w:rPr>
                          <w:rFonts w:cs="Times CA;Times New Roman" w:ascii="Times CA;Times New Roman" w:hAnsi="Times CA;Times New Roman"/>
                        </w:rPr>
                        <w:t xml:space="preserve">: </w:t>
                      </w:r>
                      <w:r>
                        <w:rPr>
                          <w:rFonts w:cs="Times CA;Times New Roman" w:ascii="Times CA;Times New Roman" w:hAnsi="Times CA;Times New Roman"/>
                          <w:lang w:val="en-US"/>
                        </w:rPr>
                        <w:t>adm</w:t>
                      </w:r>
                      <w:r>
                        <w:rPr>
                          <w:rFonts w:cs="Times CA;Times New Roman" w:ascii="Times CA;Times New Roman" w:hAnsi="Times CA;Times New Roman"/>
                        </w:rPr>
                        <w:t>52@</w:t>
                      </w:r>
                      <w:r>
                        <w:rPr>
                          <w:rFonts w:cs="Times CA;Times New Roman" w:ascii="Times CA;Times New Roman" w:hAnsi="Times CA;Times New Roman"/>
                          <w:lang w:val="en-US"/>
                        </w:rPr>
                        <w:t>presidentrb</w:t>
                      </w:r>
                      <w:r>
                        <w:rPr>
                          <w:rFonts w:cs="Times CA;Times New Roman" w:ascii="Times CA;Times New Roman" w:hAnsi="Times CA;Times New Roman"/>
                        </w:rPr>
                        <w:t>.</w:t>
                      </w:r>
                      <w:r>
                        <w:rPr>
                          <w:rFonts w:cs="Times CA;Times New Roman" w:ascii="Times CA;Times New Roman" w:hAnsi="Times CA;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60960</wp:posOffset>
                </wp:positionV>
                <wp:extent cx="3086100" cy="151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>БАШ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 xml:space="preserve">ОРТОСТАН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>РЕСПУБЛИ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>АЋЫ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rFonts w:ascii="Times CA;Times New Roman" w:hAnsi="Times CA;Times New Roman" w:cs="Times CA;Times New Roman"/>
                                <w:szCs w:val="24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  <w:lang w:val="ba-RU"/>
                              </w:rPr>
                              <w:t>У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>МЕРТАУ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 xml:space="preserve">АЛАЋЫ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Cs w:val="24"/>
                              </w:rPr>
                              <w:t>АЛА ОКРУ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b/>
                                <w:sz w:val="24"/>
                                <w:szCs w:val="24"/>
                              </w:rPr>
                              <w:t xml:space="preserve">ХАКИМИЄТЕ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Ленин урамы, й.18, К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lang w:val="ba-RU"/>
                              </w:rPr>
                              <w:t>у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 xml:space="preserve">мертау, БР, 4533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Тел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lang w:val="de-DE"/>
                              </w:rPr>
                              <w:t xml:space="preserve">.: 4-33-81, 4-13-27.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</w:rPr>
                              <w:t>Факс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lang w:val="de-DE"/>
                              </w:rPr>
                              <w:t xml:space="preserve"> 4-11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A;Times New Roman" w:hAnsi="Times CA;Times New Roman" w:cs="Times CA;Times New Roman"/>
                                <w:lang w:val="de-DE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lang w:val="de-DE"/>
                              </w:rPr>
                              <w:t>E-mail: adm52@presidentrb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9.1pt;mso-wrap-distance-left:9.05pt;mso-wrap-distance-right:9.05pt;mso-wrap-distance-top:0pt;mso-wrap-distance-bottom:0pt;margin-top:-4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>БАШ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  <w:lang w:val="ba-RU"/>
                        </w:rPr>
                        <w:t>Ҡ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 xml:space="preserve">ОРТОСТАН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>РЕСПУБЛИ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  <w:lang w:val="ba-RU"/>
                        </w:rPr>
                        <w:t>Ҡ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>АЋЫ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rFonts w:ascii="Times CA;Times New Roman" w:hAnsi="Times CA;Times New Roman" w:cs="Times CA;Times New Roman"/>
                          <w:szCs w:val="24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</w:r>
                    </w:p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>К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  <w:lang w:val="ba-RU"/>
                        </w:rPr>
                        <w:t>У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>МЕРТАУ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ba-RU"/>
                        </w:rPr>
                        <w:t>Ҡ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 xml:space="preserve">АЛАЋЫ </w:t>
                      </w:r>
                    </w:p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szCs w:val="24"/>
                          <w:lang w:val="ba-RU"/>
                        </w:rPr>
                        <w:t>Ҡ</w:t>
                      </w:r>
                      <w:r>
                        <w:rPr>
                          <w:rFonts w:cs="Times CA;Times New Roman" w:ascii="Times CA;Times New Roman" w:hAnsi="Times CA;Times New Roman"/>
                          <w:szCs w:val="24"/>
                        </w:rPr>
                        <w:t>АЛА ОКРУ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b/>
                          <w:sz w:val="24"/>
                          <w:szCs w:val="24"/>
                        </w:rPr>
                        <w:t xml:space="preserve">ХАКИМИЄТЕ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</w:rPr>
                        <w:t>Ленин урамы, й.18, К</w:t>
                      </w:r>
                      <w:r>
                        <w:rPr>
                          <w:rFonts w:cs="Times CA;Times New Roman" w:ascii="Times CA;Times New Roman" w:hAnsi="Times CA;Times New Roman"/>
                          <w:lang w:val="ba-RU"/>
                        </w:rPr>
                        <w:t>у</w:t>
                      </w:r>
                      <w:r>
                        <w:rPr>
                          <w:rFonts w:cs="Times CA;Times New Roman" w:ascii="Times CA;Times New Roman" w:hAnsi="Times CA;Times New Roman"/>
                        </w:rPr>
                        <w:t xml:space="preserve">мертау, БР, 4533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</w:rPr>
                        <w:t>Тел</w:t>
                      </w:r>
                      <w:r>
                        <w:rPr>
                          <w:rFonts w:cs="Times CA;Times New Roman" w:ascii="Times CA;Times New Roman" w:hAnsi="Times CA;Times New Roman"/>
                          <w:lang w:val="de-DE"/>
                        </w:rPr>
                        <w:t xml:space="preserve">.: 4-33-81, 4-13-27. </w:t>
                      </w:r>
                      <w:r>
                        <w:rPr>
                          <w:rFonts w:cs="Times CA;Times New Roman" w:ascii="Times CA;Times New Roman" w:hAnsi="Times CA;Times New Roman"/>
                        </w:rPr>
                        <w:t>Факс</w:t>
                      </w:r>
                      <w:r>
                        <w:rPr>
                          <w:rFonts w:cs="Times CA;Times New Roman" w:ascii="Times CA;Times New Roman" w:hAnsi="Times CA;Times New Roman"/>
                          <w:lang w:val="de-DE"/>
                        </w:rPr>
                        <w:t xml:space="preserve"> 4-11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A;Times New Roman" w:hAnsi="Times CA;Times New Roman" w:cs="Times CA;Times New Roman"/>
                          <w:lang w:val="de-DE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lang w:val="de-DE"/>
                        </w:rPr>
                        <w:t>E-mail: adm52@presidentr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1915</wp:posOffset>
                </wp:positionV>
                <wp:extent cx="63226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45pt" to="501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0320</wp:posOffset>
                </wp:positionV>
                <wp:extent cx="6335395" cy="635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6pt" to="502.05pt,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0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1pt" to="289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1pt" to="275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0610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8.1pt" to="498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3490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8.1pt" to="498.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430</wp:posOffset>
                </wp:positionV>
                <wp:extent cx="3291840" cy="718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____”_____________200___      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 от “____”____________200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.6pt;mso-wrap-distance-left:9.05pt;mso-wrap-distance-right:9.05pt;mso-wrap-distance-top:0pt;mso-wrap-distance-bottom:0pt;margin-top:0.9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____”_____________200___      №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№_________ от “____”____________200___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76" w:right="76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Rus Bash;Arial Narrow" w:hAnsi="Academy Rus Bash;Arial Narrow" w:cs="Academy Rus Bash;Arial Narro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 w:before="260" w:after="0"/>
      <w:ind w:firstLine="993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425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2:00Z</dcterms:created>
  <dc:creator>Горин Константин</dc:creator>
  <dc:description/>
  <cp:keywords/>
  <dc:language>en-US</dc:language>
  <cp:lastModifiedBy>Александр Кагаленок</cp:lastModifiedBy>
  <cp:lastPrinted>2008-08-12T15:37:00Z</cp:lastPrinted>
  <dcterms:modified xsi:type="dcterms:W3CDTF">2016-02-13T16:31:00Z</dcterms:modified>
  <cp:revision>4</cp:revision>
  <dc:subject/>
  <dc:title/>
</cp:coreProperties>
</file>