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r>
        <w:rPr/>
        <w:t>Источник публикации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Газета "Республика Башкортостан", N 25 (26008), 08.02.2006</w:t>
      </w:r>
    </w:p>
    <w:p>
      <w:pPr>
        <w:pStyle w:val="ConsNormal"/>
        <w:widowControl/>
        <w:ind w:right="0" w:hanging="0"/>
        <w:rPr/>
      </w:pPr>
      <w:r>
        <w:rPr/>
        <w:t>Примечание к документу</w:t>
      </w:r>
    </w:p>
    <w:p>
      <w:pPr>
        <w:pStyle w:val="ConsNormal"/>
        <w:widowControl/>
        <w:ind w:left="1080" w:right="0" w:hanging="0"/>
        <w:jc w:val="both"/>
        <w:rPr/>
      </w:pPr>
      <w:r>
        <w:rPr/>
        <w:t>Вступил в силу по истечении десяти дней со дня официального опубликования (статья 19 данного документа).</w:t>
      </w:r>
    </w:p>
    <w:p>
      <w:pPr>
        <w:pStyle w:val="ConsNormal"/>
        <w:widowControl/>
        <w:ind w:right="0" w:hanging="0"/>
        <w:rPr/>
      </w:pPr>
      <w:r>
        <w:rPr/>
        <w:t>Название документа</w:t>
      </w:r>
    </w:p>
    <w:p>
      <w:pPr>
        <w:pStyle w:val="ConsNormal"/>
        <w:widowControl/>
        <w:ind w:left="1080" w:right="0" w:hanging="0"/>
        <w:jc w:val="both"/>
        <w:rPr>
          <w:b/>
          <w:b/>
        </w:rPr>
      </w:pPr>
      <w:r>
        <w:rPr>
          <w:b/>
        </w:rPr>
        <w:t>ЗАКОН Республики Башкортостан от 03.02.2006 N 278-з</w:t>
      </w:r>
    </w:p>
    <w:p>
      <w:pPr>
        <w:pStyle w:val="ConsNormal"/>
        <w:widowControl/>
        <w:ind w:left="1080" w:right="0" w:hanging="0"/>
        <w:jc w:val="both"/>
        <w:rPr>
          <w:b/>
          <w:b/>
        </w:rPr>
      </w:pPr>
      <w:r>
        <w:rPr>
          <w:b/>
        </w:rPr>
        <w:t>"ОБ АРХИВНОМ ДЕЛЕ В РЕСПУБЛИКЕ БАШКОРТОСТАН"</w:t>
      </w:r>
    </w:p>
    <w:p>
      <w:pPr>
        <w:pStyle w:val="Normal"/>
        <w:rPr/>
      </w:pPr>
      <w:r>
        <w:rPr/>
        <w:t>***</w:t>
      </w:r>
    </w:p>
    <w:p>
      <w:pPr>
        <w:pStyle w:val="ConsNormal"/>
        <w:widowControl/>
        <w:ind w:right="0" w:hanging="0"/>
        <w:jc w:val="both"/>
        <w:rPr/>
      </w:pPr>
      <w:r>
        <w:rPr/>
        <w:t>Оглавление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1. Предмет регулирования настоящего Закона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2. Понятия, используемые в настоящем Законе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3. Законодательство Республики Башкортостан об архивном деле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4. Полномочия Республики Башкортостан в области архивного дела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5. Архивный фонд Республики Башкортостан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6. Состав Архивного фонда Республики Башкортостан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7. Включение архивных документов в состав Архивного фонда Республики Башкортостан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8. Архивные документы, относящиеся к государственной собственности Республики Башкортостан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9. Особенности правового положения архивных документов, находящихся в собственности Республики Башкортостан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10. Создание архивов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11. Организация управления архивным делом в Республике Башкортостан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12. Финансовое и материально-техническое обеспечение архивного дела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13. Контроль за соблюдением законодательства Республики Башкортостан об архивном деле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14. Обязанности государственных органов Республики Башкортостан и организаций Республики Башкортостан по обеспечению сохранности архивных документов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15. Хранение документов Архивного фонда Республики Башкортостан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16. Комплектование, учет и использование архивных документов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17. Доступ к архивным документам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18. Признание утратившими силу законодательных актов Республики Башкортостан в связи с принятием настоящего Закона </w:t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Статья 19. Вступление в силу настоящего Закона </w:t>
      </w:r>
    </w:p>
    <w:p>
      <w:pPr>
        <w:pStyle w:val="Normal"/>
        <w:rPr/>
      </w:pPr>
      <w:r>
        <w:rPr/>
        <w:t>***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"/>
          <w:szCs w:val="2"/>
        </w:rPr>
      </w:pPr>
      <w:r>
        <w:rPr/>
        <w:t>3 февраля 2006 года N 278-з</w:t>
        <w:br/>
        <w:b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РЕСПУБЛИКА БАШКОРТОСТА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ЗАКОН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АРХИВНОМ ДЕЛЕ В РЕСПУБЛИКЕ БАШКОРТО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нят Государственным Собранием - Курултаем - Республики Башкортостан 26 января 2006 год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регулирует отношения в сфере формирования Архивного фонда Республики Башкортостан и управления архивным делом в Республике Башкортостан в целях обеспечения сохранности архивных документов и всестороннего использования в интересах граждан, общества и государств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2. Понятия, используемые в настоящем Закон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сновные понятия, используемые в настоящем Законе, применяются в том же значении, что и в Федеральном законе "Об архивном деле в Российской Федерации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3. Законодательство Республики Башкортостан об архивном дел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Законодательство Республики Башкортостан об архивном деле основывается на соответствующих положениях Конституции Российской Федерации, Федерального закона "Об архивном деле в Российской Федерации" и иных нормативных правовых актов Российской Федерации, Конституции Республики Башкортостан и состоит из настоящего Закона и иных нормативных правовых актов Республики Башкорто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4. Полномочия Республики Башкортостан в области архивного дел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К полномочиям Республики Башкортостан в области архивного дела относя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проведение государственной политики в области архивного дела в Республике Башкортостан;</w:t>
      </w:r>
    </w:p>
    <w:p>
      <w:pPr>
        <w:pStyle w:val="ConsNormal"/>
        <w:widowControl/>
        <w:ind w:right="0" w:firstLine="540"/>
        <w:jc w:val="both"/>
        <w:rPr/>
      </w:pPr>
      <w:r>
        <w:rPr/>
        <w:t>2) хранение, комплектование, учет и использование архивных документов и архивных фондов:</w:t>
      </w:r>
    </w:p>
    <w:p>
      <w:pPr>
        <w:pStyle w:val="ConsNormal"/>
        <w:widowControl/>
        <w:ind w:right="0" w:firstLine="540"/>
        <w:jc w:val="both"/>
        <w:rPr/>
      </w:pPr>
      <w:r>
        <w:rPr/>
        <w:t>а) государственных архивов Республики Башкортостан, государственных музеев и библиотек Республики Башкортостан;</w:t>
      </w:r>
    </w:p>
    <w:p>
      <w:pPr>
        <w:pStyle w:val="ConsNormal"/>
        <w:widowControl/>
        <w:ind w:right="0" w:firstLine="540"/>
        <w:jc w:val="both"/>
        <w:rPr/>
      </w:pPr>
      <w:r>
        <w:rPr/>
        <w:t>б) органов государственной власти и иных государственных органов Республики Башкортостан (далее - государственные органы Республики Башкортостан);</w:t>
      </w:r>
    </w:p>
    <w:p>
      <w:pPr>
        <w:pStyle w:val="ConsNormal"/>
        <w:widowControl/>
        <w:ind w:right="0" w:firstLine="540"/>
        <w:jc w:val="both"/>
        <w:rPr/>
      </w:pPr>
      <w:r>
        <w:rPr/>
        <w:t>в) государственных унитарных предприятий, включая казенные предприятия, и государственных учреждений Республики Башкортостан (далее - организации Республики Башкортостан);</w:t>
      </w:r>
    </w:p>
    <w:p>
      <w:pPr>
        <w:pStyle w:val="ConsNormal"/>
        <w:widowControl/>
        <w:ind w:right="0" w:firstLine="540"/>
        <w:jc w:val="both"/>
        <w:rPr/>
      </w:pPr>
      <w:r>
        <w:rPr/>
        <w:t>3) решение вопросов о передаче архивных документов, находящихся в собственности Республики Башкортостан, в собственность Российской Федерации, иных субъектов Российской Федерации и (или) муниципальных образований.</w:t>
      </w:r>
    </w:p>
    <w:p>
      <w:pPr>
        <w:pStyle w:val="ConsNormal"/>
        <w:widowControl/>
        <w:ind w:right="0" w:firstLine="540"/>
        <w:jc w:val="both"/>
        <w:rPr/>
      </w:pPr>
      <w:r>
        <w:rPr/>
        <w:t>2. Законом Республики Башкортостан орган местного самоуправления муниципального района, городского округа может наделяться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Республики Башкортостан и находящихся на территории муниципального образования, с передачей необходимых для осуществления данных полномочий материально-технических и финансовых средст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5. Архивный фонд Республики Башкорто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Архивный фонд Республики Башкортостан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еспублики Башкортостан и составной частью Архивного фонда Российской Федерации, относящихся к информационным ресурсам и подлежащих постоянному хранению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6. Состав Архивного фонда Республики Башкорто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став Архивного фонда Республики Башкортостан входят находящиеся на территории Республики Башкортостан архивные документы независимо от источника их происхождения, времени и способа создания, вида носителя, формы собственности и места хранения, в том числе юридические акты, управленческая документация, документы, содержащие результаты научно-исследовательских, опытно-конструкторских и технологических работ, землеустроительная и градостроительная документация, кино-, фото-, видео- и фонодокументы, электронные и телеметрические документы, рукописи, рисунки, чертежи, дневники, переписка, мемуары, копии архивных документов на правах подлинник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7. Включение архивных документов в состав Архивного фонда Республики Башкорто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Архивные документы включаются в состав Архивного фонда Республики Башкортостан на основании экспертизы ценности документов.</w:t>
      </w:r>
    </w:p>
    <w:p>
      <w:pPr>
        <w:pStyle w:val="ConsNormal"/>
        <w:widowControl/>
        <w:ind w:right="0" w:firstLine="540"/>
        <w:jc w:val="both"/>
        <w:rPr/>
      </w:pPr>
      <w:r>
        <w:rPr/>
        <w:t>2. Решение вопросов о включении в состав Архивного фонда Республики Башкортостан конкретных документов осуществляется экспертно-проверочной комиссией республиканского органа исполнительной власти в области архивного дела в пределах его компетенции.</w:t>
      </w:r>
    </w:p>
    <w:p>
      <w:pPr>
        <w:pStyle w:val="ConsNormal"/>
        <w:widowControl/>
        <w:ind w:right="0" w:firstLine="540"/>
        <w:jc w:val="both"/>
        <w:rPr/>
      </w:pPr>
      <w:r>
        <w:rPr/>
        <w:t>3. Экспертиза ценности документов осуществляется республиканским органом исполнительной власти в области архивного дела, государственным, муниципальным архивом совместно с собственником или владельцем архивных документов в порядке, определенно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8. Архивные документы, относящиеся к государственной собственности Республики Башкорто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К государственной собственности Республики Башкортостан относятся архивные документы:</w:t>
      </w:r>
    </w:p>
    <w:p>
      <w:pPr>
        <w:pStyle w:val="ConsNormal"/>
        <w:widowControl/>
        <w:ind w:right="0" w:firstLine="540"/>
        <w:jc w:val="both"/>
        <w:rPr/>
      </w:pPr>
      <w:r>
        <w:rPr/>
        <w:t>1) хранящиеся в государственных архивах Республики Башкортостан, государственных музеях и библиотеках Республики Башкортостан (за исключением архивных документов, переданных в эти архивы, музеи и библиотеки на основании договора хранения без передачи их в собственность);</w:t>
      </w:r>
    </w:p>
    <w:p>
      <w:pPr>
        <w:pStyle w:val="ConsNormal"/>
        <w:widowControl/>
        <w:ind w:right="0" w:firstLine="540"/>
        <w:jc w:val="both"/>
        <w:rPr/>
      </w:pPr>
      <w:r>
        <w:rPr/>
        <w:t>2) государственных органов Республики Башкортостан и организаций Республики Башкорто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9. Особенности правового положения архивных документов, находящихся в собственности Республики Башкорто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ередача архивных документов, находящихся в собственности Республики Башкортостан, в собственность Российской Федерации, других субъектов Российской Федерации и (или) муниципальных образований осуществляется решением Правительства Республики Башкортостан.</w:t>
      </w:r>
    </w:p>
    <w:p>
      <w:pPr>
        <w:pStyle w:val="ConsNormal"/>
        <w:widowControl/>
        <w:ind w:right="0" w:firstLine="540"/>
        <w:jc w:val="both"/>
        <w:rPr/>
      </w:pPr>
      <w:r>
        <w:rPr/>
        <w:t>2. Разграничение собственности между муниципальными образованиями и Республикой Башкортостан на архивные документы, созданные до образования, объединения, разделения или изменения статуса муниципальных образований и хранящиеся в муниципальных архивах, осуществляется в порядке, установленном Правительством Республики Башкортостан по представлению республиканского органа исполнительной власти в области архивного дел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0. Создание архив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Государственные органы Республики Башкортостан, органы местного самоуправления муниципального района и городского округа обязаны создавать архивы для хранения, комплектования, учета и использования образовавшихся в процессе их деятельности архивных документов.</w:t>
      </w:r>
    </w:p>
    <w:p>
      <w:pPr>
        <w:pStyle w:val="ConsNormal"/>
        <w:widowControl/>
        <w:ind w:right="0" w:firstLine="540"/>
        <w:jc w:val="both"/>
        <w:rPr/>
      </w:pPr>
      <w:r>
        <w:rPr/>
        <w:t>2. Организации и граждане вправе создавать архивы в целях хранения и использования архивных документов, в том числе в целях хранения и использования архивных документов, не относящихся к государственной или муниципальной собственно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1. Организация управления архивным делом в Республике Башкорто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Государственное управление архивным делом в Республике Башкортостан осуществляют Правительство Республики Башкортостан и республиканский орган исполнительной власти в области архивного дела.</w:t>
      </w:r>
    </w:p>
    <w:p>
      <w:pPr>
        <w:pStyle w:val="ConsNormal"/>
        <w:widowControl/>
        <w:ind w:right="0" w:firstLine="540"/>
        <w:jc w:val="both"/>
        <w:rPr/>
      </w:pPr>
      <w:r>
        <w:rPr/>
        <w:t>2. Государственные органы, органы местного самоуправления, организации и граждане в целях обеспечения единых принципов организации хранения, комплектования, учета и использования архивных документов руководствуются в работе с архивными документами законодательством Российской Федерации, законодательством Республики Башкортостан и муниципальными правовыми актам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2. Финансовое и материально-техническое обеспечение архивного дел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Государственные органы, органы местного самоуправления, организации и граждане, занимающиеся предпринимательской деятельностью без образования юридического лица, обязаны обеспечивать финансовые, материально-технические и иные условия, необходимые для комплектования, хранения, учета и использования архивных документов, предоставлять создаваемым ими архивам здания и (или) помещения, отвечающие нормативным требованиям хранения архивных документов и условиям труда работников архивов.</w:t>
      </w:r>
    </w:p>
    <w:p>
      <w:pPr>
        <w:pStyle w:val="ConsNormal"/>
        <w:widowControl/>
        <w:ind w:right="0" w:firstLine="540"/>
        <w:jc w:val="both"/>
        <w:rPr/>
      </w:pPr>
      <w:r>
        <w:rPr/>
        <w:t>2. Финансовое и материально-техническое обеспечение деятельности республиканского органа исполнительной власти в области архивного дела и государственных архивов Республики Башкортостан осуществляется за счет средств бюджета Республики Башкортостан.</w:t>
      </w:r>
    </w:p>
    <w:p>
      <w:pPr>
        <w:pStyle w:val="ConsNormal"/>
        <w:widowControl/>
        <w:ind w:right="0" w:firstLine="540"/>
        <w:jc w:val="both"/>
        <w:rPr/>
      </w:pPr>
      <w:r>
        <w:rPr/>
        <w:t>3. Государственные архивы вправе осуществлять приносящую доход деятельность в порядке, установленно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3. Контроль за соблюдением законодательства Республики Башкортостан об архивном деле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Контроль за соблюдением законодательства Республики Башкортостан об архивном деле осуществляют органы государственной власти Республики Башкортостан, в том числе республиканский орган исполнительной власти в области архивного дела, в пределах своей компетенции, определенной законодательством Российской Федерации и законодательством Республики Башкортостан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4. Обязанности государственных органов Республики Башкортостан и организаций Республики Башкортостан по обеспечению сохранности архивных документ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Государственные органы Республики Башкортостан и организации Республики Башкортостан обязаны обеспечивать сохранность архивных документов, в том числе документов по личному составу, в течение сроков их хранения, установленных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 Уничтожение документов Архивного фонда Республики Башкортостан запрещается.</w:t>
      </w:r>
    </w:p>
    <w:p>
      <w:pPr>
        <w:pStyle w:val="ConsNormal"/>
        <w:widowControl/>
        <w:ind w:right="0" w:firstLine="540"/>
        <w:jc w:val="both"/>
        <w:rPr/>
      </w:pPr>
      <w:r>
        <w:rPr/>
        <w:t>3. Документы, отнесенные к особо ценным и уникальным документам Архивного фонда Республики Башкортостан, учитываются, хранятся и используются при соблюдении условий особого режима. Государственные архивы Республики Башкортостан осуществляют создание и хранение страховых копий этих документ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5. Хранение документов Архивного фонда Республики Башкортостан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Документы Архивного фонда Республики Башкортостан, находящиеся в государственной собственности, храня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постоянно - в государственных архивах, музеях, библиотеках;</w:t>
      </w:r>
    </w:p>
    <w:p>
      <w:pPr>
        <w:pStyle w:val="ConsNormal"/>
        <w:widowControl/>
        <w:ind w:right="0" w:firstLine="540"/>
        <w:jc w:val="both"/>
        <w:rPr/>
      </w:pPr>
      <w:r>
        <w:rPr/>
        <w:t>2) временно - в государственных органах Республики Башкортостан и организациях Республики Башкортостан в течение установленных сроков,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Республики Башкортостан и находящихся на территории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2. Документы Архивного фонда Республики Башкортостан, находящиеся в муниципальной собственности, хранятся:</w:t>
      </w:r>
    </w:p>
    <w:p>
      <w:pPr>
        <w:pStyle w:val="ConsNormal"/>
        <w:widowControl/>
        <w:ind w:right="0" w:firstLine="540"/>
        <w:jc w:val="both"/>
        <w:rPr/>
      </w:pPr>
      <w:r>
        <w:rPr/>
        <w:t>1) постоянно - в муниципальных архивах, музеях, библиотеках;</w:t>
      </w:r>
    </w:p>
    <w:p>
      <w:pPr>
        <w:pStyle w:val="ConsNormal"/>
        <w:widowControl/>
        <w:ind w:right="0" w:firstLine="540"/>
        <w:jc w:val="both"/>
        <w:rPr/>
      </w:pPr>
      <w:r>
        <w:rPr/>
        <w:t>2) временно - в органах местного самоуправления и муниципальных организациях в течение установленных сроков.</w:t>
      </w:r>
    </w:p>
    <w:p>
      <w:pPr>
        <w:pStyle w:val="ConsNormal"/>
        <w:widowControl/>
        <w:ind w:right="0" w:firstLine="540"/>
        <w:jc w:val="both"/>
        <w:rPr/>
      </w:pPr>
      <w:r>
        <w:rPr/>
        <w:t>3. Документы Архивного фонда Республики Башкортостан, находящиеся в частной собственности,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, библиотеку, музей. При этом условия хранения этих документов определяются их собственниками или владельцами с соблюдением норм Федерального закона "Об архивном деле в Российской Федерации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6. Комплектование, учет и использование архивных документ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Комплектование, учет и использование архивных документов осуществляются в соответствии с Федеральным законом "Об архивном деле в Российской Федерации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7. Доступ к архивным документа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ользователь имеет право искать и получать для изучения архивные документы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8. Признание утратившими силу законодательных актов Республики Башкортостан в связи с принятием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Normal"/>
        <w:widowControl/>
        <w:ind w:right="0" w:firstLine="540"/>
        <w:jc w:val="both"/>
        <w:rPr/>
      </w:pPr>
      <w:r>
        <w:rPr/>
        <w:t>1) Закон Республики Башкортостан от 17 ноября 1995 года N 14-з "Об Архивном фонде Республики Башкортостан и архивах" (Ведомости Государственного Собрания, Президента и Кабинета Министров Республики Башкортостан, 1996, N 1 (43), ст. 4);</w:t>
      </w:r>
    </w:p>
    <w:p>
      <w:pPr>
        <w:pStyle w:val="ConsNormal"/>
        <w:widowControl/>
        <w:ind w:right="0" w:firstLine="540"/>
        <w:jc w:val="both"/>
        <w:rPr/>
      </w:pPr>
      <w:r>
        <w:rPr/>
        <w:t>2) Закон Республики Башкортостан от 22 июля 2002 года N 345-з "О внесении изменений и дополнений в Закон Республики Башкортостан "Об Архивном фонде Республики Башкортостан и архивах" (Ведомости Государственного Собрания, Президента и Кабинета Министров Республики Башкортостан, 2002, N 12 (150), ст. 796)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татья 19. Вступление в силу настоящего Закон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езидент</w:t>
      </w:r>
    </w:p>
    <w:p>
      <w:pPr>
        <w:pStyle w:val="ConsNormal"/>
        <w:widowControl/>
        <w:ind w:right="0" w:firstLine="540"/>
        <w:jc w:val="right"/>
        <w:rPr/>
      </w:pPr>
      <w:r>
        <w:rPr/>
        <w:t>Республики Башкортостан</w:t>
      </w:r>
    </w:p>
    <w:p>
      <w:pPr>
        <w:pStyle w:val="ConsNormal"/>
        <w:widowControl/>
        <w:ind w:right="0" w:firstLine="540"/>
        <w:jc w:val="right"/>
        <w:rPr/>
      </w:pPr>
      <w:r>
        <w:rPr/>
        <w:t>М.РАХИМОВ</w:t>
      </w:r>
    </w:p>
    <w:p>
      <w:pPr>
        <w:pStyle w:val="ConsNormal"/>
        <w:widowControl/>
        <w:ind w:right="0" w:hanging="0"/>
        <w:jc w:val="both"/>
        <w:rPr/>
      </w:pPr>
      <w:r>
        <w:rPr/>
        <w:t>Уфа, Дом Республики</w:t>
      </w:r>
    </w:p>
    <w:p>
      <w:pPr>
        <w:pStyle w:val="ConsNormal"/>
        <w:widowControl/>
        <w:ind w:right="0" w:hanging="0"/>
        <w:jc w:val="both"/>
        <w:rPr/>
      </w:pPr>
      <w:r>
        <w:rPr/>
        <w:t>3 февраля 2006 года</w:t>
      </w:r>
    </w:p>
    <w:p>
      <w:pPr>
        <w:pStyle w:val="ConsNormal"/>
        <w:widowControl/>
        <w:ind w:right="0" w:hanging="0"/>
        <w:jc w:val="both"/>
        <w:rPr/>
      </w:pPr>
      <w:r>
        <w:rPr/>
        <w:t>N 278-з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39:00Z</dcterms:created>
  <dc:creator>user</dc:creator>
  <dc:description/>
  <dc:language>en-US</dc:language>
  <cp:lastModifiedBy>user</cp:lastModifiedBy>
  <dcterms:modified xsi:type="dcterms:W3CDTF">2006-05-31T17:39:00Z</dcterms:modified>
  <cp:revision>2</cp:revision>
  <dc:subject/>
  <dc:title>Источник публикации</dc:title>
</cp:coreProperties>
</file>