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0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 xml:space="preserve">Утверждены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0"/>
        <w:rPr/>
      </w:pPr>
      <w:r>
        <w:rPr>
          <w:rFonts w:cs="Calibri" w:ascii="Times New Roman" w:hAnsi="Times New Roman"/>
          <w:sz w:val="30"/>
          <w:szCs w:val="30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firstLine="5400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5400"/>
        <w:rPr>
          <w:rFonts w:ascii="Times New Roman" w:hAnsi="Times New Roman" w:cs="Calibri"/>
          <w:sz w:val="30"/>
          <w:szCs w:val="30"/>
          <w:lang w:val="en-US"/>
        </w:rPr>
      </w:pPr>
      <w:r>
        <w:rPr>
          <w:rFonts w:cs="Calibri" w:ascii="Times New Roman" w:hAnsi="Times New Roman"/>
          <w:sz w:val="30"/>
          <w:szCs w:val="30"/>
        </w:rPr>
        <w:t>от 18 ноября 2010 г.</w:t>
      </w:r>
    </w:p>
    <w:p>
      <w:pPr>
        <w:pStyle w:val="Normal"/>
        <w:autoSpaceDE w:val="false"/>
        <w:spacing w:lineRule="auto" w:line="240" w:before="0" w:after="0"/>
        <w:ind w:firstLine="5400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Calibri" w:ascii="Times New Roman" w:hAnsi="Times New Roman"/>
          <w:sz w:val="30"/>
          <w:szCs w:val="30"/>
        </w:rPr>
        <w:t xml:space="preserve">436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делопроизводства в республиканских орган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30"/>
          <w:szCs w:val="30"/>
        </w:rPr>
      </w:pPr>
      <w:r>
        <w:rPr>
          <w:rFonts w:cs="Calibri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ие правила устанавливают единый порядок делопроизводства в республиканских органах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Действие настоящих правил не распространяется на организацию работы с документами, содержащими государственную тай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еспубликанский орган исполнительной власти на основе настоящих правил с учетом условий и специфики своей деятельности разрабатывает инструкцию по делопроизводству, утверждаемую руководителем республиканского органа исполнительной власти по согласованию с Управлением по делам архивов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. 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В настоящих правилах используются следующие основные пон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ирование – фиксация информации на материальных носителях в установленном порядк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лопроизводство – деятельность, обеспечивающая создание официальных документов и организацию работы с ними в республиканских органах исполнительной в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 – официальный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республиканского органа исполнительной власти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электронный документ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документ, в котором информация представлена в электронно-цифров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ооборот –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визит документа – обязательный элемент оформления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линник документа – первый или единственный экземпляр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я документа –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истрация документа – присвоение документу регистрационного номера и запись в установленном порядке сведений о докумен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менклатура дел – систематизированный перечень наименований дел, формируемых в республиканском органе исполнительной власти, с указанием сроков их х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ло – совокупность документов или отдельный документ, относящиеся к одному вопросу или участку деятельности республиканского органа исполнительной в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жба делопроизводства – структурное подразделение республиканского органа исполнительной власти, на которое возложены функции по ведению делопроизводства, а также лица, ответственные за ведение делопроизводства в других структурных подразделениях республиканского органа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I. Создание документов в республиканском орг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й в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 Документы, создаваемые в республиканском органе исполнительной власти, оформляются на бланках, на стандартных листах бумаги формата A4 (210 x 297 мм) или A5 (148 x 210 мм) либо в виде электронных документов и должны иметь установленный состав реквизитов, их расположение и оформ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Бланки республиканского органа исполнительной власти разрабатываются на основе углового или продольного варианта расположения реквизитов. При угловом варианте реквизиты бланка располагаются в верхнем левом углу листа. При продольном варианте реквизиты бланка располагаются посередине листа вдоль верхнего п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Каждый лист документа, оформленный как на бланке, так и на стандартном листе бумаги, должен иметь поля не менее 20 мм – левое,           10 мм  –  правое, 20 мм  –  верхнее и 20 мм  –  нижн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</w:t>
      </w:r>
      <w:r>
        <w:rPr>
          <w:rFonts w:cs="Times New Roman" w:ascii="Times New Roman" w:hAnsi="Times New Roman"/>
          <w:b/>
          <w:sz w:val="30"/>
          <w:szCs w:val="30"/>
        </w:rPr>
        <w:t>Образцы бланков утверждаются приказом руководителя республиканского органа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Реквизитами документов, создаваемых в процессе деятельности республиканского органа исполнительной власти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  Государственный герб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наименование республиканского органа исполнительной власти на государственных языках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должность лица, подписавшего докумен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подпись должностн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) вид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 место составления (издания)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) справочные данные о республиканском органе исполнительной в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) адреса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) дата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) регистрационный номер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) наименование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) текст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) ссылка на исходящий номер и дату документа адреса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) отметка о наличии прило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) гриф соглас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) гриф утвер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) ви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) оттиск печа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) отметка о заверении коп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) отметка об исполнител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) указания по исполнению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) отметка о контроле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) отметка об исполнении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) отметка о конфиденциа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 </w:t>
      </w:r>
      <w:r>
        <w:rPr>
          <w:rFonts w:cs="Times New Roman" w:ascii="Times New Roman" w:hAnsi="Times New Roman"/>
          <w:b/>
          <w:sz w:val="30"/>
          <w:szCs w:val="30"/>
        </w:rPr>
        <w:t>Состав реквизитов документа определяется его видом и назнач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 </w:t>
      </w:r>
      <w:r>
        <w:rPr>
          <w:rFonts w:cs="Times New Roman" w:ascii="Times New Roman" w:hAnsi="Times New Roman"/>
          <w:b/>
          <w:sz w:val="30"/>
          <w:szCs w:val="30"/>
        </w:rPr>
        <w:t>Согласование документа в республиканском органе исполнительной власти оформляется визой уполномоченного должностного лица республиканского органа исполнительной власти. Согласование документа, созданного в республиканском органе исполнительной власти, с другими органами государственной власти и организациями оформляется грифом (листом) согласования, протоколом или письмом о согла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V. Требования  к организации документооборота в республиканс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е исполнительной в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В документообороте республиканского органа исполнительной власти выделяются следующие документопото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поступающая документация (входяща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отправляемая документация (исходяща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 внутренняя документ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В республиканском органе исполнительной власти доставка и отправка документов осуществляются средствами почтовой связи, фельдъегерской связи и электро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Документы, поступающие в республиканский орган исполнительной власти, проходят в службе делопроизводства первичную обработку, регистрацию, предварительное рассмотрение, передачу руководству на рассмотрение, передаются исполнителям и после исполнения помещаются в 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Первичная обработка поступивших документов включает проверку правильности доставки документов и наличия документов и приложений к ним, а также распределение документов на регистрируемые и не подлежащи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Регистрация поступивших документов осуществляется, как правило, в день поступления, создаваемых – в день подписания или утверждения либо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Обращения граждан регистрируются и формируются в дела отдельно от других документов республиканского органа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Зарегистрированные документы передаются службой дело-производства на рассмотрение руководителю республиканского органа исполнительной власти или по решению руководителя республиканского органа исполнительной власти – иным должностным лицам республиканского органа исполнительной власти. Документы с указаниями по исполнению передаются службой делопроизводства исполнител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. </w:t>
      </w:r>
      <w:r>
        <w:rPr>
          <w:rFonts w:cs="Times New Roman" w:ascii="Times New Roman" w:hAnsi="Times New Roman"/>
          <w:b/>
          <w:sz w:val="30"/>
          <w:szCs w:val="30"/>
        </w:rPr>
        <w:t>Подлинник документа направляется в структурное подразделение республиканского органа исполнительной власти, ответственное за исполнение документа.</w:t>
      </w:r>
      <w:r>
        <w:rPr>
          <w:rFonts w:cs="Times New Roman" w:ascii="Times New Roman" w:hAnsi="Times New Roman"/>
          <w:sz w:val="30"/>
          <w:szCs w:val="30"/>
        </w:rPr>
        <w:t xml:space="preserve"> При наличии нескольких исполнителей подлинник документа передается в структурное подразделение, являющееся ответственным исполнителем, </w:t>
      </w:r>
      <w:r>
        <w:rPr>
          <w:rFonts w:cs="Times New Roman" w:ascii="Times New Roman" w:hAnsi="Times New Roman"/>
          <w:b/>
          <w:sz w:val="30"/>
          <w:szCs w:val="30"/>
        </w:rPr>
        <w:t>остальные подразделения получают копию доку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Документы после их подписания руководителем (заместителем руководителя) республиканского органа исполнительной власти передаются в службу делопроизводства для регистрации и отпра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Служба делопроизводства осуществляет проверку правильности оформления документа, комплектности документа и соответствия количества экземпляров документа списку рассылки. Неправильно оформленные документы возвращаются исполн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 Документы подлежат отправке в день их регистрации или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 Передача документов между структурными подразделениями республиканского органа исполнительной власти осуществляется через службу делопроизво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В республиканском органе исполнительной власти службой делопроизводства ведется учет поступающих, создаваемых и отправляемых документов. Данные о количестве документов обобщаются, анализируются службой делопроизводства и представляются руководителю республиканского органа исполнительной власти в установленном и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В целях учета и поиска документов в системе электронного документооборота республиканского органа исполнительной власти используются обязательные сведения о документах согласно приложению. В системе электронного документооборота республиканского органа исполнительной власти могут использоваться дополнительные сведения о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. Документальный фонд республиканского орг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й в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 Республиканский  орган исполнительной в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 формирует свой документальный фонд из образующихся в процессе его деятельност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разрабатывает и утверждает по согласованию с Управлением по делам архивов Республики Башкортостан номенклатуру дел, образующихся в процессе его деятельности, а также  примерные или типовые номенклатуры дел подведомственных ему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Формирование документального фонда республиканского органа исполнительной власти осуществляется службой делопроизводства путем составления номенклатуры дел, формирования и оформления дел, обеспечения их сохранности, учета и передачи дел в архив республиканского органа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Номенклатура дел республиканского органа исполнительной в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составляется службой делопроизводства на основе номенклатур дел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утверждается после ее согласования с центральной экспертной комиссией республиканского органа исполнительной власти руководителем республиканского органа исполнительной власти не позднее конца текущего года и вводится в действие с 1 января следующего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) один раз в 5 лет согласовывается  с экспертно-проверочной комиссией </w:t>
      </w:r>
      <w:r>
        <w:rPr>
          <w:rFonts w:cs="Times New Roman" w:ascii="Times New Roman" w:hAnsi="Times New Roman"/>
          <w:sz w:val="30"/>
          <w:szCs w:val="30"/>
        </w:rPr>
        <w:t>Управления по делам архивов  Республики Башкортостан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) в случае изменения функций и структуры республиканского органа исполнительной власти подлежит согласованию с экспертно-проверочной комиссией </w:t>
      </w:r>
      <w:r>
        <w:rPr>
          <w:rFonts w:cs="Times New Roman" w:ascii="Times New Roman" w:hAnsi="Times New Roman"/>
          <w:sz w:val="30"/>
          <w:szCs w:val="30"/>
        </w:rPr>
        <w:t>Управления по делам архивов Республики Башкортостан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 Наименованиями разделов номенклатуры дел республиканского органа исполнительной власти являются наименования структурных подразделений республиканского органа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 Дела формируются в соответствии с номенклатурой дел, а также с соблюдением принципов систематизации документов и их распределения (группировки) на дела постоянного, временного (свыше 10 лет) хранения, в том числе на дела по личному составу, и на дела временного (до 10 лет включительно) х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 Дела со дня их формирования до передачи в архив республиканского органа исполнительной власти или на уничтожение хранятся в структурных подразделениях по месту их форм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2. Дела выдаются во временное пользование сотрудникам структурных подразделений на срок, определяемый руководителем республиканского органа исполнительной власти, и после его истечения подлежат возвр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осударственным органам и организациям дела выдаются на основании их письменных запросов с разрешения руководителя республиканского органа исполнительной власти или его заместителя, курирующего вопросы делопроизво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 Изъятие документов из дел постоянного хранения допускается в исключительных случаях и производится с разрешения руководителя республиканского органа исполнительной власти с оставлением в деле копии документа, заверенной в установленном порядке, и акта о причинах выдачи подлин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4. Дела постоянного и временного (свыше 10 лет) хранения передаются в архив республиканского органа исполнительной власти не ранее чем через  1 год и не позднее чем через 3 года со дня их хранения в структурных подразделениях. Передача дел в архив республиканского органа исполнительной власти производится на основании описей дел постоянного хранения, временного (свыше 10 лет) хранения и по личному составу, составляемых в структурных подразделениях республиканского органа исполнительной власти. Дела временного (до 10 лет включительно) хранения в архив республиканского органа исполнительной власти не передаются и подлежат уничтож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. Основой составления описей дел постоянного и временного (свыше 10 лет) хранения является номенклатура дел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6. Порядок составления номенклатуры дел и описей дел, формирования и оформления дел, а также уничтожения дел временного хранения в республиканском органе исполнительной власти определяется Управлением по делам архивов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. Особенности работы с электронными докумен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анском органе исполнительной в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. Электронные документы создаются, обрабатываются и хранятся в системе электронного документооборота республиканского органа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8. Для подписания электронных документов республиканского органа исполнительной власти используются электронные цифровые подписи. Используемые средства электронной цифровой подписи должны быть сертифицирован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9. При рассмотрении и согласовании электронных документов в системе электронного документооборота республиканского органа исполнительной власти могут использоваться способы подтверждения действий с электронными документами, при которых электронная цифровая подпись не использу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0. Прием и отправка электронных документов осуществляются службой делопроизво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. При получении электронных документов служба делопроизводства осуществляет проверку подлинности электронной цифровой подпис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2. При передаче поступивших электронных документов на рассмотрение руководителя республиканского органа исполнительной власти, направлении электронных документов в структурные подразделения и ответственным исполнителям республиканского органа исполнительной власти, отправке электронных документов и хранении электронных документов вместе с электронными документами передаются (хранятся) их регистрационные данны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3. Единицей учета электронного документа является электронный документ, зарегистрированный в системе электронного документооборота республиканского органа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. Исполненные электронные документы систематизируются в дела в соответствии с номенклатурой дел республиканского органа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5. При составлении номенклатуры дел указывается, что дело ведется в электро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6. Электронные документы после их исполнения подлежат хранению в установленном порядке в республиканском органе исполнительной власти в течение сроков, предусмотренных для аналогичных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7. После истечения срока, установленного для хранения электронных дел (электронных документов), на основании акта о выделении их к уничтожению, утверждаемого руководителем республиканского органа исполнительной власти, указанные электронные дела (электронные документы) подлежат уничтожению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30"/>
          <w:szCs w:val="30"/>
        </w:rPr>
        <w:t>к  правилам делопроизводства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анских органах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й власти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ых сведений о документах, использу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учета и поиска документов в системах электр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ооборота  республиканских органов исполнительной в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 Адресан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 Адреса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. Должность, фамилия и инициалы лица, подписавшего докумен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4. Вид доку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5. Дата доку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6. Номер доку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7. Дата поступления доку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8. Входящий номер доку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9. Ссылка на исходящий номер и дату доку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0. Наименование текс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1. Индекс дел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2. Сведения о переадресации доку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3. Количество листов основного доку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4. Количество прило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5. Общее количество листов прило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6. Указания по исполнению доку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7. Должность, фамилия и инициалы исполни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8. Отметка о конфиденциа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3:00Z</dcterms:created>
  <dc:creator>Sveta</dc:creator>
  <dc:description/>
  <cp:keywords/>
  <dc:language>en-US</dc:language>
  <cp:lastModifiedBy>Архивный отдел</cp:lastModifiedBy>
  <cp:lastPrinted>2010-10-15T10:15:00Z</cp:lastPrinted>
  <dcterms:modified xsi:type="dcterms:W3CDTF">2010-12-11T10:18:00Z</dcterms:modified>
  <cp:revision>39</cp:revision>
  <dc:subject/>
  <dc:title/>
</cp:coreProperties>
</file>