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российский классификатор информации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населении ОК 018-95 (ОКИН)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утв. постановлением Госстандарта России от 31.07.95 № 412)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з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п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. № 1/99, 2/2000, 3/2001, 4/2001, 5/2002, 6/2003, 7/2003, 8/2004, 9/2005, 10/2005, 11/2006)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Russian classification of information on population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Введение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   Пол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 Гражданство                                                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3   Национальности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4   Языки народов РФ и иностранные языки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5   Степень знания иностранных языков и языков народов РФ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 Состояние в браке  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1  Родство, свойство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5  Участие в войне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 Отношение к военной службе                           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7  Воинские звания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  Виды занятости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1  Стаж работы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 Смены работы 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3  Режимы работы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4  Виды отпусков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5  Основания прекращения трудового договора (аннулирован)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30  Образование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31  Образовательные учреждения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32  Отношение к учебе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33  Формы обучения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34  Подготовка, переподготовка и повышение квалификации кадров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35  Ученые степени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6  Ученые звания                            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40  Типы частных домохозяйств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41  Статьи дохода домохозяйства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42  Направления использования совокупного дохода домохозяйства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43  Источники средств существования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44  Жилищные условия (аннулирован)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45  Группы граждан, нуждающихся в жилой площади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  Причины миграции населения         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55  Государственные награды Российской Федерации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60  Награды СССР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63  Почетные звания СССР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66  Ведомственные награды, установленные федеральными органами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исполнительной власти Российской Федерации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67  Ведомственные награды в СССР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81  Экономически активное население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82  Сектора экономики при оценке занятости населения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83  Категории занятого населения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  Вынужденно не полностью занятые лица                           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87  Работа основная и дополнительная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88  Статус занятости населения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90  Работающие не по найму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91  Срок трудового договора (контракта)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92  Дополнительная работа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93  Работа в неблагоприятных условиях труда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94  Категории работников с сокращенной продолжительностью рабочего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времени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97  Лица, учитываемые в домохозяйстве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98  Лица, не учитываемые в домохозяйстве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99  Общие основания прекращения трудового договора.....    ..........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0 Основания для прекращения государственной службы, помимо общих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снований прекращения трудового договора.......   ...............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1 Обстоятельства, при которых гражданин не может быть  принят на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государственную службу и находиться на государственной службе....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2 Случаи  расторжения   трудового    договора    по   инициативе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работодателя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3 Обстоятельства прекращения трудового договора, не зависящие от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ли сторон...    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4 Случаи  прекращения  трудового  договора  вследствие нарушения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установленных    законодательством     Российской    Федераци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обязательных правил при заключении трудового договора.............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5 Категории   населения,   которым   оказывается   содействие  в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сохранении рабочих мест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6 Основания прекращения трудового договора (контракта) (аннулирован)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7 Способы поиска работы безработными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08 Продолжительность поиска работы безработными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0 Учет безработных                       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11 Причины снятия с учета безработных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13 Структура безработных по причинам увольнения (отчисления)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14 Структура безработных по возрасту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18 Профессиональное обучение безработных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19 Категории  безработных,   которые  проходят   профессиональное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обучение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20 Услуги по профессиональной ориентации населения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21 Категории лиц, которым оказываются услуги по  профессиональной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ориентации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5 Структура лиц, ищущих работу, по принадлежности к занятиям         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26 Структура   лиц,    ищущих   работу,    по    профессиональной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ринадлежности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27 Структура лиц, ищущих работу, по отдельным категориям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30 Экономически неактивное население трудоспособного возраста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131 Причины экономической неактивности населения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0 Категории миграции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1 Вид миграции     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2 Места жительства населения в Российской Федерации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3 Основания проживания населения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4 Места  пребывания  населения   при  передвижении  в   пределах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5 Регистрационный учет населения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6 Органы, осуществляющие регистрационный учет населения по месту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бывания и месту жительства                          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7 Документы,  являющиеся  основанием  для  вселения лица в жилое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омещение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8 Причины  снятия  лица  с   регистрационного  учета  по   месту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ительства     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09 Места,  в  которых  ограничиваются  права населения на свободу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ередвижения, выбор места пребывания и жительства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0 Категории вынужденных мигрантов                  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1 Беженцы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2 Причины, вынуждающие стать беженцем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3 Категории беженцев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4 Категории лиц, ходатайствующих о признании их беженцами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5 Места временного содержания  лиц, ходатайствующих о  признани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их беженцами, и беженцев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6 Категории лиц, которые не могут быть признаны беженцами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7 Причины отказа в рассмотрении ходатайства о признании беженцем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8 Права   лица,   получившего   свидетельство   о   рассмотрени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ходатайства о признании его беженцем, и прибывших с ним членов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его семьи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29 Обязанности  лица,  получившего  свидетельство  о рассмотрени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ходатайства о признании его беженцем, и прибывших с ним членов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его семьи                            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30 Распределение лиц, признанных беженцами, по возрасту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31 Права лица, признанного беженцем, и прибывших с ним членов его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семьи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32 Обязанности  лица,  признанного  беженцем,  и  прибывших с ним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членов его семьи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33 Причины утраты лицом статуса беженца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34 Причины лишения лица статуса беженца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40 Лица, ищущие убежище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41 Категории лиц, получающих временное убежище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2 Причины утраты лицом временного убежища                          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43 Причины лишения лица временного убежища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50 Источники формирования средств фондов помощи беженцам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0 Вынужденные переселенцы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1 Категории вынужденных переселенцев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2 Категории  лиц,  которые  не  могут быть признаны вынужденным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ереселенцами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3 Права   лица,   получившего   свидетельство   о    регистраци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ходатайства  о  признании  его  вынужденным  переселенцем,   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рибывших  с  ним  членов  его  семьи,  не  достигших возраста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восемнадцати лет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4 Обязанности  лица,  получившего  свидетельство  о  регистраци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ходатайства  о  признании  его  вынужденным  переселенцем,   и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рибывших  с  ним  членов  его  семьи,  не  достигших возраста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семнадцати лет                                     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5 Права вынужденного переселенца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6 Обязанности вынужденного переселенца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7 Причины утраты права на проживание в жилом помещении из  фонда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жилья для временного поселения вынужденных переселенцев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8 Причины утраты статуса вынужденного переселенца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69 Причины лишения статуса вынужденного переселенца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90 Лица, которым Российская Федерация предоставляет  политическое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убежище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91 Лица, которым  политическое убежище  Российской Федерацией  не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редоставляется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92 Причины   утраты   лицом   права   на   политическое  убежище,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редоставленное ему Российской Федерацией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293 Причины лишения  лица политического  убежища, предоставленного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ему Российской Федерацией                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 xml:space="preserve">Приложение А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классификатор информации о населении (ОКИН) входит в состав Единой системы классификации и кодирования технико-экономической и социальной информации Российской Федерации (ЕСКК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классификатор информации о населении вводится на территории Российской Федерации взамен Общесоюзного классификатора информации по кадра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ИН предназначен для использования при сборе, обработке и анализе демографической, социальной и экономической информации о населении, решения задач учета, анализа и подготовки кадров предприятиями, учреждениями и организациями всех форм собственности, министерствами и ведомствами. ОКИН состоит из фасетов, которые можно использовать независимо друг от друга при решении различных задач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о фасетов и их содержание определены на основе анализа реквизитов, содержащихся в формах документов, входящих в общероссийские унифицированные системы документации, а также в формах документов, предназначенных для переписи населения и других единовременных обследований населения. При разработке ОКИН использован Общесоюзный классификатор технико-экономических и социальных показателе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КИН под домохозяйством понимается (как единица учета) совокупность лиц (или одно лицо), проживающих совместно в отдельном жилом помещении, части его или нескольких жилых помещениях и обеспечивающих себя всем необходимым для жизни посредством ведения общего хозяйства, полностью или частично объединяя и расходуя свои средств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фасетах «Ведомственные награды, установленные федеральными органами исполнительной власти Российской Федерации» и «Ведомственные награды в СССР» в наименованиях позиций указываются учредившие награды федеральные органы исполнительной власти в том случае, если по наименованию наград не может быть установлена их принадлежность этим органа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ждый фасет структурно состоит из двух блоков: идентификации и наименования. Объекты классификации в фасетах кодируются порядковым или серийно-порядковым методом кодирован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фасетов и состав позиций в них могут быть при необходимости расширены, что обеспечивается гибким построением классификатора в виде отдельных фасет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решении учетных, отчетно-статистических и аналитических задач ОКИН должен применяться совместно с другими общероссийскими классификаторами, такими как Общероссийский классификатор специальностей по образованию, Общероссийский классификатор специальностей высшей научной квалификации, Общероссийский классификатор профессий рабочих, должностей служащих и тарифных разрядов, Общероссийский классификатор информации по социальной защите населения и др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еобходимости в фасетах применяется сокращенная форма записи наименований объектов, а именно: начальная часть наименования опускается и заменяется тире (-), если она повторяет предшествующее наименование (или его часть). В этом случае предшествующее наименование (или его часть) отделяется косой чертой (/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дение классификатора осуществляется ВНИИКИ Госстандарта России совместно с Управлением статистических стандартов и классификаций Госкомстата Росси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01 По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Муж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Же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02 Гражданств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Гражданин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Гражданин  Российской  Федерации   и   иностранного   госуда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(двойное гражданств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Иностранный граждани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     Лицо без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03 Национальности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*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Народы и этнические групп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1   Русск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2   Авар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3      Тлибиш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4      Хунза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5   Агу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6   Адыге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7   Алта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8   Анди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9   Арч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0   Ахвах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1   Балкар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2   Башки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3   Бежитинцы (капучин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4   Ботлих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5   Буря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7   Гинух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8   Годобер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9   Гунзиб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0   Дарг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1   Ингуш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5   Кабард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6   Кайтаг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7   Калмы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8   Карат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9   Карачаев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0   Каре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1   Кванадинцы (багулал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2   Ко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3   Кубач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4   Кумы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5   Лак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6   Лезг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9   Мари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0   Морд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1      Мокш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2      Эрз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3   Нога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4   Осет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5   Рутуль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6   Саха (якут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7   Табасара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8   Тата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9   Тинд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0   Тубала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1   Тув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7   Удмур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8   Хакас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9   Хварш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0   Цах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1   Цезы (дидойц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2   Чамал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3   Челканцы (лебединц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4   Чеченцы (нохч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5      Аккинцы (ауховц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6   Черкес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7   Чуваш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8   Евре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9   Коми-пермя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Народы Севе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0   Долга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1   Коря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2      Алютор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3   Манс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4   Не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5   Хан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6   Чукч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7   Эвен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8   Алеу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9   Ительме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0   Кере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5   Ке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6   Куманд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7   Нана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8   Нганаса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0   Негидаль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1   Нивх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8   Ороч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9   Саам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0   Селькуп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1   Телеу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2   Тофала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3      Тувинцы-тодж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4      Удэге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5      Ульта (орок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6      Ульч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7      Чув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8      Шор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9      Эве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0      Э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1      Эскимос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2      Юкаги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0   Абаз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1   Бесермя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2   Вепс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3   Евреи горск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4   Ижор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5   Нагайба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6   Та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7   Татары сибирск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8   Финны-ингерманланд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9   Цыг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0   Чулым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1   Шапсуг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Народы и этнические группы, проживающие в основном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за пределам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5   Азербайдж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6   Армя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7   Белорус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8   Груз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9      Ла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0      Мегре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1      Сва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2   Казах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3   Кирги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4   Латыш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5   Литов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6   Молдав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7   Тадж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8   Туркме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9   Узбе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0   Укра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1   Эсто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0   Абха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1   Каракалпа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2   Руш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3   Шугн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4   Язгулем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5   Гагау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6   Евреи грузинск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7   Евреи среднеазиатск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8   Караим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9   Кис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0   Кры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1   Крымча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2   Лив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3   Талыш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4   Татары крымск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5   Та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6   Турки-месхети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7   Уд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8   Хемши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9   Хиналуг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0   Австри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1   Алб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2   Америк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3   Англич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4   Ара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5   Ассири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6   Афг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7   Белудж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8   Болга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9   Венг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0   Вьетнам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1   Голланд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2   Гре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3   Дунг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4   Исп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5   Италья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6   Йези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7   Кита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8   Корей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9   Кур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0   Нем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1   Персы (иран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2   Поля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3   Румы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4   Сер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5   Слова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6   Турки (осман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7   Уйг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8   Фин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9   Францу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0   Халха-монго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1   Хорва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2   Чех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3   Шве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4   Япо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9   Другие националь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04 Языки народов Российской Федерации и иностранные язы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1   Абаз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2   Абхаз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3   Ава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5   Агу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6   Адыге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7   Азербайдж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08   Аккинский (ауховский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0   Алб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1   Алеу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2   Алта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3   Алюто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4   Англи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7   Анди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8   Араб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9   Армя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0   Арч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1   Ассири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2   Афг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3   Ахвах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6   Башки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7   Бежит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8   Белорус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9   Белудж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0   Бесермя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1   Болга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2   Ботлих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3   Буря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8   Венге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9   Вепс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0   Вьетнам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4   Гагауз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5   Гинух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6   Годобер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7   Голланд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8   Грече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9   Груз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0   Гунзиб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5   Дарг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8   Дунг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1   Евре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5   Ижо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6   Ингуш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9   Исп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0   Италья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1   Ительме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5   Кабардино-черкес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6   Казах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7   Кайтаг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8   Калмыц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9   Караим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0   Каракалпа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1   Карат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5   Карачаево-балка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6   Каре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7   Кванадинский (багулальский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8   Кере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9   Ке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0   Киргиз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2   Кита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6   Ко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7   Коми-пермяц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8   Коре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9   Коря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0   Крыз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2   Крымско-тата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3   Кубач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4   Куманд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5   Кумы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6   Курд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1   Лаз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2   Ла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3   Латыш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4   Лезг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5   Лив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6   Литов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0   Манси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1   Мари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2   Мегре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3   Мокш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4   Молдав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5   Монго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6   Мордов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1   Нагайба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2   Нана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3   Нганаса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4   Негида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5   Немец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6   Ненец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7   Нивх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8   Нога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4   Оро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5   Ороч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6   Осет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9   Персид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0   По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4   Румы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5   Рус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7   Руту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8   Руш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4   Саам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6   Св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8   Селькуп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0   Сербскохорва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1   Словац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4   Табасар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8   Таджи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0   Талыш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1   Тата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5   Та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6   Телеу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7   Тинд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1   Тлибишо-тлисс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2   Тофала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4   Тубаларский (тубский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6   Тув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7   Турец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9   Туркме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1   Уд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2   Удмур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   Удэге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4   Узбе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5   Уйгу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6   Укра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7   Ульч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1   Ф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3   Француз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7   Хакас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9   Ханты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1   Хварш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2   Хиналуг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5   Хунзаль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7   Цаху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8   Цезский (дидойский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9   Цыг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6   Чамали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7   Челканский (лебединский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8   Чече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9   Чеш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2   Чува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3   Чуваш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4   Чуко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5   Чулымско-тюрк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1   Шапсуг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2   Швед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3   Шо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4   Шугна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1   Эвенкий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2   Эве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3   Энец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4   Эрзя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5   Эскимос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7   Эсто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1   Юкагир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4   Язгулем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5   Якут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6   Японс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9   Другие язы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05 Степень знания иностранных языков и языков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народ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Читает и переводит со словар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Читает и может объяснять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Владеет свободн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0 Состояние в бра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Никогда не состоял (не состояла в браке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Состоит в зарегистрированном бра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Состоит в незарегистрированном бра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     Вдовец (вдов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     Разведен (разведен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     Разошелся (разошлась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1 Родство, свойств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Муж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Же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Отец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Ма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Сы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Доч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Дедуш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Бабуш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Вн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Внуч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Бра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Сест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    Отчи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    Мачех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    Пасыно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    Падчер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    Тес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1    Тещ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2    Свек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3    Свекров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4    Зя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5    Невестка (снох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    Другая степень родства, сво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5 Участие в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Участвовал в Великой Отечественной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Участвовал в боевых действиях на территориях других государ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Не участвовал в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6 Отношение к военной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Военнослужащ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Военнообязанны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Невоеннообязанны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     Призыв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     Служащий таможенных орган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7 Воинские з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Рядовой (матрос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Ефрейтор (старший матрос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Младший сержант (старшина 2-й стать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Сержант (старшина 1-й стать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Старший сержант (главный старшин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Старшина (главный корабельный старшин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Прапорщик (мичман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Старший прапорщик (старший мичман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Младший лейтенант и ему рав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Лейтенант и ему рав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Старший лейтенант и ему рав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Капитан (капитан-лейтенант) и им рав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Майор (капитан 3-го ранга) и им рав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Подполковник (капитан 2-го ранга) и им рав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Полковник (капитан 1-го ранга) и им рав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Генерал-майор (контр-адмирал) и им соответствую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    Генерал-лейтенант (вице-адмирал) и им соответствую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Генерал-полковник (адмирал)  и им соответствую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    Генерал  армии   (адмирал  флота,   маршал  рода  войск)   и   и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тветствую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Главный маршал рода войс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Маршал Советского Союза (Адмирал Флота Советского Союз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    Действительный государственный советник таможе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    Государственный советник таможенной службы 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    Государственный советник таможенной службы I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    Государственный советник таможенной службы II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    Советник таможенной службы 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6    Советник таможенной службы I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7    Советник таможенной службы II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8    Инспектор таможенной службы 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    Инспектор таможенной службы I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    Инспектор таможенной службы III ранг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 Виды занят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Работающий на постоянной рабо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Работающий на временной рабо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Работающий на сезонной рабо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     Работающий по срочному трудовому договор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     Неработающ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     Безработны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     Безработный, зарегистрированный в органах службы занят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1 Стаж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таж работы / менее меся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от 1 до 3 ме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от 4 до 6 ме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от 7 до 11 ме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до 1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- от 1 года до 2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- не менее 2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- 2 года и более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- от 2 лет до 3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- от 1 года до 3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- до 3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- от 3 лет до 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- от 1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- менее 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- 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- от 5 лет и выш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    - от 5 до 10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- от 5 до 1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    - 6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- 7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- 8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- 9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- 10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    - 10 лет и выш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    - свыше 10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    - от 10 до 1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    - от 10 до 2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8    - 11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9    - 12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- 13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    - 14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    - 1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    - 15 лет  и выш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    - 16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    - 17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6    - 18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7    - 19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8    - 20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    - 21 г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    - 22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    - 23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    - 24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    - 2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    - 25 и более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5    - 30 и более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6    - 35 и более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7    - 40 и более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8    - 45 и более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    - Стаж работы не указ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 Смены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Смена / перв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- втор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- треть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     - четверт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3 Режимы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Работники, работающие / полный рабочий ден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неполный  рабочий  день или неполную рабочую неделю, а также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м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неполный рабочий день или неполную рабочую недел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Работники, работающие неполный рабочий день 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до 4 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- до 5 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- до 6 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- полдн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Работники, работающие неполную рабочую недел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Работники, работающие на дом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Работники, работающие / через ден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- через двое суто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- через трое суто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- в ночное врем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- по скользящему график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Работники, работающие рабочую неделю / непрерывн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    - пятидневн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- шестидневн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    Работники, работающие по прочим  режимам  работы  (проводники 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/д, пароходах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- по двухсменному режиму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- по двухциклическому распорядку дн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- в одну смен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- в две сме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    - в три сме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    - в четыре сме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4 Виды отпус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Ежегодный отпус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Отпуск без сохранения заработной пла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Отпуск по беременности и род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Отпуск женщинам, усыновившим новорожденных  детей непосредственн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з родильного дом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Дополнительный отпуск рабочим и служащим,  занятым  на работах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редными условиями тр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Дополнительный отпуск рабочим и  служащим,  занятым  в  отдель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траслях народного  хозяйства  и  имеющим  продолжительный   стаж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ы на одном предприятии, в 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Дополнительный отпуск работникам  с  ненормированным рабочим дн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Дополнительный отпуск рабочим и служащим,  работающим  в  район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райнего Севера и приравненных местностя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Дополнительный отпуск  работающим   на   территориях   в  район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грязнения от аварий на ЧАЭ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Дополнительный отпуск участникам  ликвидации  аварий  на  ЧАЭС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их радиационных авар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Отпуск   для    сдачи    экзаменов     в    вечерних    (сменных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щеобразовательных школ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Отпуск в связи с обучением в вечерних профессионально-техническ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илищ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Дополнительный   отпуск   для  сдачи  вступительных  экзаменов 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спирантур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Дополнительный ежегодный отпуск аспирант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Отпуск без сохранения заработной платы  для  сдачи  вступитель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кзаменов в   высшие   и   средние  учреждения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    Отпуск в связи с обучением в вечерних и заочных  высших и средн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ях профессиональн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Отпуск для ознакомления с работой  по  избранной  специальност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дготовки материалов к дипломному проек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Дополнительный отпуск за донорств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Творческий отпус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Частично оплачиваемый отпуск женщинам, имеющим детей  в  возрас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 1,5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Дополнительный отпуск без сохранения  заработной  платы  матерям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меющим детей в возрасте до 3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    Дополнительный отпуск государственного служащего за  стаж 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30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Дошкольно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Начальное (общее)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Основное обще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Среднее (полное) обще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Начальное профессионально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Среднее профессионально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Неполное высше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Высше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    Послевузовско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31 Образовательные учрежд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Дошкольное общеобразовательное учрежд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Общеобразовательное учрежд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Начальная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  Основна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Семилетня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Восьмилетня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Девятилетня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    Гимназ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Лиц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    Средняя (полная)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Средняя (полная)    общеобразовательная   школа   с   углублен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зучением отдельных предме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Вечерняя (сменная)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Образовательное    учреждение     начального  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    Профессионально-техническое учил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    Образовательное      учреждение     среднего  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    Учил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    Технику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    Колледж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    Образовательное     учреждение     высшего    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 (высшее учебное заведение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1    Высшее учил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2    Школа-студ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3    Консерватор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4    Институ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5    Университ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6    Академ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    Негосударственное (частное) образовательное учрежд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    Специальное   (коррекционное)   образовательное   учреждение  д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учающихся, воспитанников с отклонениями в развит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    Учреждение для детей-сирот  и  детей,  оставшихся  без  попеч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ди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9    Другие учреждения, осуществляющие образовательный процес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32 Отношение к уче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Учится / в общеобразовательном учрежд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в профессионально-техническом учил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в среднем профессиональном учебном завед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в высшем учебном завед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в институте, на факультете, курсах повышения квалифик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Обучается в аспирантуре, ординатуре, адъюнктур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Соискатель ученой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Обучается в докторантур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Не учи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33 Формы обуч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Оч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Очное-заочное (вечернее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Заоч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     Экстерна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     Семейное 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     Самообраз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34 Подготовка, переподготовка и повышение квалификации кадр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Докторанту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Аспирантура, ординатура, адъюнкту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Институт повышения квалификации министерства (ведомств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Факультет повышения квалификации при высшем учебном завед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Факультет  повышения  квалификации  при  среднем профессиональн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ебном завед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Институт усовершенств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Курсы повышения квалификации при министерстве (ведомстве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Курсы повышения        квалификации       при       предприятиях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учно-исследовательских и проектно-конструкторских организациях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ысших и   средних   учреждениях  профессионального  образования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ститутах повышения квалификации и их филиал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Учил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    Курсы целевого назнач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    Школа по изучению передовых методов тр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    Школа мастер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    Народный университ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    Негосударственное (частное) образовательное учрежд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    Учебный центр службы занят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    Другие формы повышения квалификации рабочих и других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35 Ученые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Доктор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Кандидат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36 Ученые з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Академик Российской Академии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Академик международной академии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Академик отраслевой академии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Член-корреспондент Российской Академии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Член-корреспондент международной академии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Член-корреспондент отраслевой академии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Професс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Доцен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Старший научный сотруд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Младший научный сотруд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Ассистен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Член зарубежной академии нау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40 Типы частных домохозяй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Домохозяйство, состоящее из одного челове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Домохозяйство, состоящее из одной супружеской па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Домохозяйство, состоящее из супружеской пары с детьми и без де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Домохозяйство,  состоящее  из  супружеской  пары  с  детьми и без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тей, с одним из родителей супруг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Домохозяйство, состоящее из супружеской пары с детьми и без де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матери с деть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Домохозяйство, состоящее из супружеской пары с детьми и без де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отца с деть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Домохозяйство,  состоящее  из  супружеской  пары  с  детьми и без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тей,  с  одним  из родителей супругов (или без него), с матер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(отцом)   с   детьми   (или  без  нее  (него))  и    с    прочи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дственниками или неродственник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Домохозяйство, состоящее из двух супружеских па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Домохозяйство, состоящее из супружеской пары с детьми и без де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обоими  родителями  одного из супругов с детьми и без детей,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чими родственниками, неродственниками (или без них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Домохозяйство,  состоящее из двух супружеских пар  с детьми и без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тей, с родственниками, неродственниками (или без них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Домохозяйство, состоящее из трех и более супружеских пар с деть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без детей, с родственниками, неродственниками (или без них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    Домохозяйство, состоящее из матери с деть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    Домохозяйство, состоящее из отца с деть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    Домохозяйство, состоящее  из матери с детьми и одним из роди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атери (отц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    Домохозяйство, состоящее из отца с детьми  и одним  из  роди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тца (матер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5    Домохозяйство, состоящее из матери с детьми, с одним из роди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атери (отца)  (или  без  него),  с  прочими  родственниками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родственник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6    Домохозяйство, состоящее из отца с детьми, с одним  из  роди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тца (матери)  (или  без  него),  с  прочими  родственниками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родственник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7    Домохозяйство, состоящее из лиц, не связанных род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    Прочие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41 Статьи дохода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Заработная   плата   деньгами    и   натурой / обследуемого чле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других членов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ремия, единовременное   поощрение   и  вознаграждение  из  фон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атериального    поощрения / обследуемого   члена  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других членов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Премия, полученная из фонда заработной пла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Поступление от колхоза за рабо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Пособие по социальному страхов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- многодетным и одиноким матер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- на детей малообеспеченным домохозяйств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- по безработиц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- проче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Дотация / на  путевку  в  санаторий, дом отдыха,  оздоровительны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агер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- на содержание детей в детских дошкольных учреждения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- на общественное пит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    Компенсация проживающим на радиационно загрязненных территория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    Денежная выплата на питание участникам ликвидации аварии  на ЧАЭ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других радиационных авар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8    Доплата      работающим       на     территориях,    подверж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диационным загрязнени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    Стипенд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    Пенс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    Суточные, полученные при командировках, подъем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7    Поступления / по госзайм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8    - от госстрах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    - за кустарно-ремесленные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    Другие поступления из общественных фондов потреб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1    Доход от лич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2    Доход от личного подсоб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7    Доход   от   предпринимательской   деятельности     (соб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приятия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8    Доход от индивидуально-трудовой деятель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    Доход от акций, облигаций и других ценных бума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    Доход от вкладов в банки и другие кредитно-финансовые 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    Доход от изменения котировки акций и валю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8    Доход при наследовании и дар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    Доход от сдачи жиль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    Доход за услуг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    Доход,  полученный  за  работу по договорам, трудовым соглашени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    Ссуда и взятие денег в дол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    Сумма кредита, предоставленного торгующими организация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    Остаток денег у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42 Направления использования совокупного дохода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овокупный доход домохозяйства, использованный на / пит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общественное пит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алкогольные напит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покупку непродовольственных товар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оплату жилплощади и коммунальных услу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- потребление стройматериал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- потребление топ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- медицинское обслуживание (лечение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- обуч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- налоги, сборы, платеж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- накоп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- прирост запасов продук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    - прирост скота и пти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    - возведение и капитальный ремонт построе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9    - потер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    - прирост  вкладов   в  банках   и   других   кредитно-финансов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изация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6    - покупку иностранной валю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    - открытие своего де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43 Источники средств существ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Работа по найму 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- на  предприятии,  в   организации,   учреждении,   крестьянск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(фермерском) хозяйст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- по обслуживанию домо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- у отдельных гражд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Работа по найму 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- в собственном крестьянском (фермерском) хозяйст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- на собственном предприят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- на индивидуальной осно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    - на семейном предприятии, в крестьянском  (фермерском) хозяйст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ез опла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    - в личном подсобном хозяйст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Стипенд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    Пенс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    Пособие, кроме пособия по безработиц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8    Пособие по безработиц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    Другой вид государственного обеспеч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    Доход от собств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    На иждив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90    Иной источ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45 Группы граждан, нуждающихся в жилой площад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     Лица, которые имеют на каждого члена семьи  доходы  ниже  уровня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ого Правительством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     Участники Великой Отечественной войны и приравненные к ним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     Лица, страдающие    тяжелыми    формами   некоторых   хроническ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болеваний, перечисленных  в  списке  заболеваний,  утвержденн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авительством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     Инвалиды I и II групп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50 Причины миграции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В связи с учеб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В связи с работ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Возвращение к прежнему месту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Обострение межнациональных отнош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Обострение криминогенной обстанов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Экологическое неблагополуч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Неблагоприятные для здоровья природно-климатические услов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Причины личного, семейного характе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Стихийные бедств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Вооруженный конфлик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К месту прохождения воинск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В командировк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На отд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В туристическую поездк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    Прочие прич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55 Государственные наград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20  Звание Геро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24  Орден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25  Орден Святого апостола Андрея Первозва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27  Орден Святого апостола Андрея Первозванного с меч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0  Орден «За заслуги перед Отечеством»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1  Орден «За заслуги перед  Отечеством»  I  степени  с  изображ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ч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2  Орден «За заслуги перед Отечеством»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3  Орден «За заслуги перед Отечеством»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4  Орден «За заслуги перед Отечеством» IV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5  Орден «За заслуги перед  Отечеством» II  степени  с  изображ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ч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6  Орден «За заслуги перед  Отечеством» III степени  с  изображ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ч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7  Орден «За заслуги перед  Отечеством» IV  степени  с  изображ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ч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40  Орден Святого Георгия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41  Орден Святого Георгия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42  Орден Святого Георгия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43  Орден Святого Георгия IV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50  Орден Др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60  Орден Дружбы народ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70  Орден Муже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75  Орден «За военные заслуг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80  Орден «За личное мужество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85  Орден «За морские заслуг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90  Орден Поч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00  Орден Сувор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05  Орден Сувор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10  Орден Суворова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15  Орден Ушак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20  Орден Ушак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30  Орден Кутуз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35  Орден Кутуз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40  Орден Кутузова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50  Орден Александра Нев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60  Орден Нахим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65  Орден Нахим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00  Орден Жук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00  Медал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80  Медаль «За отвагу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90  Медаль «За спасение погибавших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00  Медаль «За отвагу на пожаре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40  Медаль «За отличие в охране государственной границ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60  Медаль «За отличную службу по охране общественного порядк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70  Медаль «За отличие в охране общественного порядк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00  Медаль «За спасение утопающих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10  Медаль Нестер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40  Медаль Нахим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45  Медаль Пушки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60  Медаль Ушакова (с номерам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70  Медаль Сувор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80  Медаль «Защитнику свободной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01  Медаль ордена «За заслуги перед Отечеством»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02  Медаль ордена «За заслуги перед Отечеством»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10  Медаль  ордена  «За  заслуги  перед  Отечеством»  I    степени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зображением меч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20  Медаль  ордена  «За  заслуги  перед  Отечеством»  II   степени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зображением меч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00  Медаль «В память 850-летия Москв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70  Юбилейная медаль «100 лет Транссибирской магистрал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80  Медаль «За заслуги в проведении Всероссийской переписи населени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81  Медаль «В память 300-летия Санкт-Петербург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82  Медаль «За труды по сельскому хозяйству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00  Медаль Жукова (с номерам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10  Медаль Жук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20  Юбилейная медаль «300 лет Российскому флоту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795  Юбилейная медаль «50 лет Победы в  Великой  Отечественной  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41-1945 гг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796  Юбилейная медаль «60 лет Победы в  Великой  Отечественной  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41 - 1945 гг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00  Знаки отлич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30  Знак отличия - Георгиевский Крест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31  Знак отличия - Георгиевский Крест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32  Знак отличия - Георгиевский Крест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33  Знак отличия - Георгиевский Крест IV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50  Знак отличия «За безупречную служб» L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90  Знак отличия «За безупречную службу» ХL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30  Знак отличия «За безупречную службу» XXX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40  Знак отличия «За безупречную службу»  XXX  лет   на  георгиев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ен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50  Знак отличия «За безупречную службу» XXV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60  Знак отличия «За безупречную службу»  XXV  лет   на  георгиев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ен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70  Знак отличия «За безупречную службу» XX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80  Знак отличия «За безупречную  службу»  XX  лет   на  георгиев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ен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00  Знак отличия «За безупречную  службу»  XV  лет   на  георгиев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ен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00  Почетные зван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10  «Народный артис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40  Народный архитектор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60  Народный учитель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80  «Народный художн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00  «Заслуженный агроном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10  «Заслуженный артис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20  «Заслуженный архитектор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30  «Заслуженный ветеринарный врач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35  «Заслуженный военный специалис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40  «Заслуженный врач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43  «Заслуженный военный летч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46  «Заслуженный военный штурман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50  «Заслуженный геолог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60  «Заслуженный деятель искусств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70  «Заслуженный деятель науки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80  Почетное звание «Заслуженный деятель   науки и техник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90  «Заслуженный землеустрои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00  «Заслуженный зоотехн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10  «Заслуженный изобрета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20  Почетное звание   «Заслуженный    инженер   сельского  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30  «Заслуженный конструктор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40  «Заслуженный лесовод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43  «Заслуженный летчик-испыта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46  «Заслуженный  мастер   производственного   обучения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50  Почетное звание «Заслуженный мастер профтехобразования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60  «Заслуженный машинострои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70  «Заслуженный мелиоратор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80  «Заслуженный металлург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83  «Заслуженный метеоролог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86  «Заслуженный метролог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90  «Заслуженный   механизатор   сельского   хозяйства 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00  Почетное звание  «Заслуженный   наставник   молодежи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05  «Заслуженный пило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08  «Заслуженный пограничн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10  «Заслуженный работник бытового обслуживания населения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15  «Заслуженный работник высшей школы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20  «Заслуженный  работник   геодезии   и   картографии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25  «Заслуженный   работник   дипломатической   службы 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30  «Заслуженный работник жилищно-коммунального хозяйства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35  «Заслуженный работник здравоохранения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40  «Заслуженный работник культуры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50  «Заслуженный   работник   лесной    промышленности 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60  «Заслуженный  работник   нефтяной   и   газовой   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70  «Заслуженный работник пищевой индустрии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75  Почетное  звание    «Заслуженный   работник   ракетно-космиче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80  «Заслуженный работник рыбного хозяйства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85  «Заслуженный работник связи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90  «Заслуженный работник сельского хозяйства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95  «Заслуженный работник  социальной  защиты  населения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00  Почетное  звание «Заслуженный  работник  социального  обеспеч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10  «Заслуженный  работник  текстильной  и   легкой   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20  «Заслуженный работник торговли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30  «Заслуженный работник транспорта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40  «Заслуженный работник физической культуры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50  «Заслуженный рационализатор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55  «Заслуженный  сотрудник  органов  внешней  разведки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57  Почетное звание «Заслуженный  сотрудник  органов  государстве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храны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60  Почетное звание «Заслуженный рыбовод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65  «Заслуженный   сотрудник   органов    безопасности 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69  «Заслуженный  сотрудник  органов   внутренних   дел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70  Почетное звание «Заслуженный связис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75  «Заслуженный спаса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80  «Заслуженный строи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85  Почетное звание «Заслуженный таможенн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90  Почетное звание «Заслуженный технолог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95  «Заслуженный учи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00  Почетное    звание    «Заслуженный   учитель   профтех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10  Почетное звание «Заслуженный учитель школы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20  «Заслуженный хим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30  «Заслуженный художн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40  «Заслуженный шахтер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42  «Заслуженный штурман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45  «Заслуженный штурман-испытатель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48  «Заслуженный эколог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50  «Заслуженный экономис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60  «Заслуженный энергетик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70  «Заслуженный юрис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90  «Летчик-космонавт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60 Награды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0   Орден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1   Орден Лени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2   Орден Октябрьской Револю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3   Орден «Побед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4   Орден Красного Знам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5   Орден Сувор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6   Орден Сувор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7   Орден Суворова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8   Орден Ушак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9   Орден Ушак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0   Орден Кутуз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1   Орден Кутуз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2   Орден Кутузова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3   Орден Нахимова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4   Орден Нахимова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5   Орден Богдана Хмельницкого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6   Орден Богдана Хмельницкого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7   Орден Богдана Хмельницкого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8   Орден Александра Нев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9   Орден Отечественной войны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0   Орден Отечественной войны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1   Орден Трудового Красного Знам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2   Орден Дружбы народ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3   Орден Красной Звез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4   Орден «За службу Родине в Вооруженных Силах СССР»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5   Орден «За службу Родине в Вооруженных Силах СССР»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6   Орден «За службу Родине в Вооруженных Силах СССР»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7   Орден «Знак Поче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8   Орден Славы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9   Орден Славы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0   Орден Славы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1   Орден Трудовой Славы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2   Орден Трудовой Славы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3   Орден Трудовой Славы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4   Орден «Мать-героин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5   Орден «Материнская слава»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6   Орден «Материнская слава»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7   Орден «Материнская слава»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8   Орден Поч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9   Орден «За личное мужество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0   Медал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1   Медаль «Золотая Звезд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2   Золотая медаль «Серп и молот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3   Медаль «За отвагу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4   Медаль Ушак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5   Медаль «За боевые заслуг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6   Медаль «За отличие в охране государственной границы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7   Медаль «За отличную службу по охране общественного порядк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8   Медаль Нахим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9   Юбилейная медаль «XX лет РКК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0   Медаль «За трудовую доблесть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1   Медаль «За трудовое отличие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2   Юбилейная медаль «За доблестный труд в  ознаменование   100-лет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 дня рождения Владимира Ильича Ленин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3   Юбилейная медаль «За воинскую доблесть в ознаменование  100-лет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 дня рождения Владимира Ильича Ленин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4   Медаль «За отличие в воинской службе»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5   Медаль «За отличие в воинской службе»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6   Медаль «За отвагу на пожаре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7   Медаль «За спасение утопающих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8   Медаль «Партизану Отечественной войны I степен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9   Медаль «Партизану Отечественной войны II степен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0   Медаль «За оборону Ленинград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1   Медаль «За оборону Москв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2   Медаль «За оборону Одесс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3   Медаль «За оборону Севастопол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4   Медаль «За оборону Сталинград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5   Медаль «За оборону Киев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6   Медаль «За оборону Кавказ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7   Медаль «За оборону Советского Заполярь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8   Медаль «За победу над Германией в  Великой  Отечественной  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41-1945 гг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9   Юбилейная медаль «Двадцать лет Победы  в  Великой   Отечестве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йне 1941-1945 гг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0   Юбилейная медаль «Тридцать лет Победы  в  Великой   Отечестве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йне 1941-1945 гг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1   Медаль «За победу над Японией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2   Медаль «За взятие Будапеш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3   Медаль «За взятие Кенигсберг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4   Медаль «За взятие Вен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5   Медаль «За взятие Берлин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6   Медаль «За освобождение Белград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7   Медаль «За освобождение Варшав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8   Медаль «За освобождение Праг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9   Медаль  «За  доблестный  труд  в  Великой    Отечественной 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41-1945 гг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0   Медаль «Ветеран труд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1   Медаль «За восстановление предприятий черной металлургии Юг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2   Медаль «За восстановление угольных шахт Донбасс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3   Медаль «За освоение целинных земель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4   Медаль «За строительство Байкало-Амурской магистрал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5   Медаль «В память 800-летия Москв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6   Медаль «В память 250-летия Ленинград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7   Юбилейная медаль «30 лет Советской Армии и Фло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8   Юбилейная медаль «40 лет Вооруженных сил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9   Юбилейная медаль «50 лет Вооруженных сил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0   Юбилейная медаль «50 лет Советской мили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1   Медаль «Медаль материнства» 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2   Медаль «Медаль материнства» 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3   Медаль «За преобразование Нечерноземья РСФ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4   Юбилейная медаль «60 лет Вооруженных сил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5   Медаль «За укрепление боевого содружеств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6   Медаль «В память 1500-летия Киев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7   Медаль «Ветеран Вооруженных Сил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8   Медаль «За освоение  недр  и  развитие  нефтегазового   комплекс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падной Сибир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9   Юбилейная медаль «40 лет Победы в  Великой  Отечественной   во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41-1945 гг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0   Юбилейная медаль «70 лет Вооруженных сил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63 Почетные звания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0   Высшие степени отличия и почетные звания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1   Герой Советского 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2   Герой Социалистического тр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3   Лауреат Ленинской прем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4   Лауреат Государственной прем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5   Мать-героин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6   Народный артист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7   Народный художник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8   Народный архитектор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9   Заслуженный летчик-испытатель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0   Заслуженный штурман-испытатель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1   Летчик-космонавт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6   Народный врач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7   Народный учитель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8   Заслуженный мастер спорт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9   Заслуженный тренер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0   Заслуженный изобретатель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1   Заслуженный работник сельского хозяйств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7   Заслуженный работник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8   Заслуженный строитель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9   Заслуженный работник транспорт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0   Заслуженный работник связ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1   Заслуженный специалист вооруженных сил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0   Почетные звания союзных республ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1   Лауреат республиканской Государственной прем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6   Заслуженный работник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8   Заслуженный энергет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0   Заслуженный нефтян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1   Мастер неф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2   Заслуженный работник газов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3   Заслуженный работник нефтяной и газов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6   Заслуженный шахт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0   Заслуженный горня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2   Заслуженный металлур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0   Заслуженный хим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0   Заслуженный машиностро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6   Заслуженный работник лес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6   Заслуженный работник пищевой индуст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0   Заслуженный виноде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4   Заслуженный работник рыб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5   Заслуженный рыба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66   Заслуженный рыб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2   Заслуженный полиграф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5   Заслуженный работник сельск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6   Заслуженный мастер земледел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7   Заслуженный агрон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78   Заслуженный инженер сельск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85   Заслуженный кукуруз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90   Мастер хлоп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91   Заслуженный хлопкороб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0   Заслуженный сад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1   Мастер-сад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2   Мастер-виноградар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4   Мастер-питомник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6   Мастер ч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0   Мастер таба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4   Заслуженный зоотех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5   Заслуженный работник животновод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6   Заслуженный животн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7   Заслуженный мастер животновод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8   Мастер животновод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9   Заслуженный овце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0   Мастер овцевод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7   Заслуженный землеустро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8   Заслуженный механизатор сельск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9   Заслуженный механиз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0   Мастер машинной уборки хлеб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2   Заслуженный ирриг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3   Заслуженный мелиор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4   Заслуженный гидротех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5   Мастер по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9   Заслуженный ветеринарный вра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5   Заслуженный лес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46   Заслуженный работник охраны приро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0   Заслуженный работник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1   Заслуженный работник авто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60   Заслуженный связ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61   Заслуженный работник связ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70   Заслуженный стро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80   Заслуженный работник торговли и общественного пит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81   Заслуженный работник торгов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82   Заслуженный работник торговли и бытового обслужи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0   Заслуженный работник бытового обслуживания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1   Заслуженный работник службы бы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2   Заслуженный работник коммуналь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3   Заслуженный работник жилищно-коммуналь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4   Заслуженный  работник  коммунального  и  бытового    обслужи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5   Заслуженный работник коммунально-бытов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9   Народный вра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0   Заслуженный работник здравоохра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1   Заслуженный вра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2   Заслуженный провиз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3   Заслуженный фармацев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8   Заслуженный деятель физкультуры и 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9   Заслуженный деятель 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0   Заслуженный деятель физической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1   Заслуженный работник физической культуры и 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2   Заслуженный трен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15   Заслуженный работник социального обеспеч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0   Заслуженный учитель шко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1   Заслуженный уч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2   Заслуженный учитель профессионально-техническ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3   Заслуженный мастер профессионально-техническ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4   Заслуженный работник профессионально-техническ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5   Заслуженный преподав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6   Заслуженный работник высшей шко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7   Заслуженный работник народн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28   Заслуженный деятель высшей шко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1   Заслуженный пропаганд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5   Народный арт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6   Заслуженный арт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7   Заслуженный деятель искус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8   Народный худож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39   Заслуженный худож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0   Народный пис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1   Заслуженный пис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2   Народный поэ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3   Народный певец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4   Народный акы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5   Заслуженный журнал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6   Заслуженный деятель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7   Заслуженный работник культурно-просветительской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48   Заслуженный работник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50   Заслуженный архитек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52   Заслуженный библиотекар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55   Заслуженная ковровщ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56   Мастер прикладного искус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57   Заслуженный мастер народного творче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65   Заслуженный деятель науки и техн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66   Заслуженный деятель нау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69   Заслуженный геоло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70   Заслуженный геолог-разведч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71   Заслуженный работник геолог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72   Заслуженный работник геологическ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73   Заслуженный работник геодезии и картограф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82   Заслуженный юр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89   Заслуженный инжен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0   Заслуженный изобрет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1   Заслуженный рационализ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2   Заслуженный маст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3   Заслуженный эконом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4   Заслуженный бухгалт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95   Заслуженный наставник (работающей, рабочей) молодеж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0   Почетные звания автономных республ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6   Заслуженный работник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8   Заслуженный энергет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10   Заслуженный нефтян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14   Заслуженный деятель нефтяной и нефтехимическ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20   Заслуженный горня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30   Заслуженный хим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40   Заслуженный машиностро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52   Заслуженный работник целлюлозно-бумажной  и  деревообрабатывающ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53   Заслуженный работник лес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60   Заслуженный виноде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67   Заслуженный работник рыб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68   Заслуженный работник медицинск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69   Заслуженный медицинский работ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75   Заслуженный работник сельск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77   Заслуженный агрон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80   Заслуженный поле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84   Заслуженный рис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85   Заслуженный кукуруз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90   Мастер хлоп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91   Заслуженный хлопкороб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0   Заслуженный сад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2   Мастер-виноградар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3   Заслуженный виноградар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0   Мастер таба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4   Заслуженный зоотех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6   Заслуженный животн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4   Заслуженный шелк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7   Заслуженный землеустро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8   Заслуженный механизатор сельск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9   Заслуженный механиз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0   Мастер машинной уборки хлеб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2   Заслуженный ирриг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3   Заслуженный мелиор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5   Мастер по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9   Заслуженный ветеринарный вра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5   Заслуженный лесов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0   Заслуженный работник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2   Заслуженный шоф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3   Заслуженный вод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60   Заслуженный связ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61   Заслуженный работник связ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70   Заслуженный строи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80   Заслуженный работник торговли и общественного пит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81   Заслуженный работник торгов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90   Заслуженный работник бытового обслуживания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91   Заслуженный работник службы бы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93   Заслуженный работник жилищно-коммуналь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0   Заслуженный работник здравоохра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1   Заслуженный врач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2   Заслуженный провиз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8   Заслуженный деятель физкультуры и 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1   Заслуженный работник физической культуры и 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9   Заслуженный деятель шко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0   Заслуженный учитель шко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2   Заслуженный учитель профессионально-техническ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3   Заслуженный мастер профессионально-техническ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4   Заслуженный работник профессионально-техническ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6   Заслуженный работник высшей шко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5   Народный арт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6   Заслуженный арт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7   Заслуженный деятель искус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8   Народный худож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9   Заслуженный худож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0   Народный пис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1   Заслуженный пис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   Народный поэ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5   Заслуженный журнал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8   Заслуженный работник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2   Заслуженный библиотекар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4   Заслуженный деятель науки и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5   Заслуженный деятель науки и техн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6   Заслуженный деятель нау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9   Заслуженный геоло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2   Заслуженный юр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6   Заслуженный работник мили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8   Заслуженный тех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9   Заслуженный инжен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0   Заслуженный изобрет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1   Заслуженный рационализат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3   Заслуженный экономи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4   Заслуженный бухгалт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7   Заслуженный работник народ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8   Заслуженный рационализатор и изобретател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66 Ведомственные награды, установленные федеральными органами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исполнительной вла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Ведомственные почетные з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25  Звание «Почетный разведчик недр» Министерства природных  ресурс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26  Звание  «Почетный   работник  водного   хозяйства»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родных ресурс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30  Звание  «Лучший  по  профессии  на  железнодорожном   транспорте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путей сообщения Российской Федерации и Президиума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го профсоюза железнодорожников и транспортных строи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35  «Почетный     работник     топливно-энергетического    комплекс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топлива и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36  Заслуженный работник Министерства топлива и энергетик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37  «Почетный нефтяник» Министерства топлива и энергетики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38  «Почетный   нефтехимик»   Министерства   топлива   и   энергет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39  «Почетный работник угольной промышленности» Министерства  топ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0  «Почетный шахтер»  Министерства топлива  и энергетики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1  «Почетный энергетик» Министерства топлива и энергетик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2  «Почетный     работник     топливно-энергетического    комплекс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3  «Почетный   работник    газовой   промышленности» 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4  «Почетный нефтяник» Министерства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5  «Почетный   нефтехимик»   Министерства   энергетики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6  «Почетный строитель» Министерства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7  «Почетный   работник   угольной   промышленности» 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8  «Почетный шахтер» Министерства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49  «Почетный энергетик» Министерства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65  Звание  «Почетный   химик»   Министерства   экономики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66  «Почетный  машиностроитель»  Министерства  экономики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67  «Почетный работник лесной промышленности» Министерства  эконом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68  Звание «Почетный металлург»  Министерства    экономик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70  Звание «Почетный горняк»  Министерства  промышленности,  науки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хнологий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71  Звание «Почетный  машиностроитель»  Министерства  промышленности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уки и технологий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72  Звание «Почетный металлург»  Министерства промышленности, наук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хнологий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73  Звание  «Почетный  работник  лесной  промышленности»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, науки и технологий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74  Звание  «Почетный  химик»  Министерства  промышленности,  наук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хнологий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75  Звание «Почетный работник  текстильной  и  легкой промышленност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  промышленности,  науки  и   технологий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80  Звание    «Лучший    рационализатор»    Министерства 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81  Звание    «Лучший     изобретатель»    Министерства  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082  Звание «Лучший патентовед» Министерства оборонной 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10  Звание    «Почетный    авиастроитель»   Российского   авиационно-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Ведомственные нагрудные знаки, знаки, знач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20  Знак   отличия   в   труде   «Ветеран   атомной   энергетики 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»  Министерства  Российской  Федерации  по  атом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21  Знак  отличия  в   труде    «Ветеран    атомной   энергетики 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»  Министерства Российской Федерации  по    атом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25  Нагрудный знак «Почетный  сотрудник МВД» Министерства  внутренн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л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30  Нагрудный знак «Почетный знак МЧС России» Министерства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 по делам гражданской обороны, чрезвычайным ситуациям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иквидации последствий 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31  Нагрудный знак «Участнику ликвидации последствий ЧС»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  делам гражданской обороны,  чрезвычай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итуациям и ликвидации последствий 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32  Нагрудный знак «За заслуги» Министерства Российской Федерации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лам гражданской  обороны, чрезвычайным  ситуациям и  ликвид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следствий 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50  Значок  «Почетный  радист»   Министерства  печати  и   информ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60  Нагрудный   знак    «Отличнику   здравоохранения» 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дравоохранен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70  Нагрудный знак «За  достижения в культуре»  Министерства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0  Нагрудный знак «Командир корабля» Министерства обороны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1  Нагрудный  знак  «Отличник  военного  строительства»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2  Нагрудный знак  «За службу  в полевых  учреждениях Банка 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3  Знак  отличия  «За  службу  в  ракетных  войсках  стратегиче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значения» 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4  «Знак  отличия  офицеров   Генерального  штаба  Вооруженных   Си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 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5  Знак отличия «Метрологическая  служба Вооруженных Сил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 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6  Нагрудный знак «За дальний поход» Министерства обороны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7  Нагрудный   знак   «За   разминирование»   Министерства   оборо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8  Нагрудный  знак  «Чемпионат  Вооруженных  Сил  России»  (I мест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89  Нагрудный  знак  «Чемпионат  Вооруженных  Сил  России» (II мест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90  Нагрудный  знак  «Чемпионат  Вооруженных  Сил России» (III мест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91  Нагрудный  знак  «Первенство  Вооруженных  Сил  России» (I мест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92  Нагрудный  знак  «Первенство  Вооруженных  Сил России» (II мест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93  Нагрудный знак  «Первенство Вооруженных  Сил России»  (III место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94  Нагрудный знак «Главный  маршал артиллерии Неделин»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95  Нагрудный  знак  «За  службу  в  военной  разведке»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оро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10  Нагрудный  знак  «Почетный  работник  среднего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   России»   Государственного   комитета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 по высшему образов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11  Нагрудный знак «Почетный  работник общего образования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» Министерства образован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12  Нагрудный  знак  «Почетный  работник начального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   Российской   Федерации»   Министерства 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13  Нагрудный  знак  «Почетный  работник  среднего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   Российской   Федерации»   Министерства 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14  Нагрудный  знак  «Почетный  работник  высшего 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   Российской   Федерации»   Министерства 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15  Нагрудный  знак  «Почетный  работник  высшего   профессион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   России»   Государственного   комитета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 по высшему образов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30  Значок «Отличник разведки  недр» Министерства природных  ресурс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31  Значок  «Отличник  водного   хозяйства»  Министерства   природ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сурс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40  Памятный нагрудный знак «130 лет Министерству путей сообщени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41  Знак  «Почетному  железнодорожнику»  Министерства путей сооб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0  Нагрудный знак «Шахтерская слава» I степени Министерства  топ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1  Нагрудный знак «Шахтерская слава» II степени Министерства топ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2  Нагрудный  знак  «Шахтерская  слава»  III  степени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оплива и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3  Нагрудный знак «Трудовая слава» I степени Министерства топлива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4  Нагрудный знак «Трудовая слава» II степени Министерства топлива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5  Нагрудный знак «Трудовая слава» III степени Министерства  топли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6  Нагрудный  знак   «Шахтерская  слава»   I  степени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7  Нагрудный  знак  «Шахтерская   слава»  II  степени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8  Нагрудный  знак  «Шахтерская  слава»  III  степени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59  Нагрудный знак «Трудовая слава» I степени Министерства энергет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60  Нагрудный  знак   «Трудовая  слава»   II  степени 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61  Нагрудный  знак   «Трудовая  слава»   III  степени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0  Нагрудный знак «Почетный работник транспорта России»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1  Нагрудный  знак   «Почетный  работник   Российской   транспорт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спекции» Министерства 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2  Нагрудный   значок   «Почетный   автотранспортник»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3  Нагрудный   значок   «Почетному    работнику   морского    фло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4  Нагрудный  значок  «Почетному  полярнику» Министерства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5  Нагрудный значок «Почетный  работник речного флота»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6  Нагрудный значок «Отличник речного флота» Министерства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7  Нагрудный   значок   «Почетный   работник   горэлектротранспор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8  Знак  «За  безаварийный  налет  часов»  Министерства  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79  Нагрудный  значок  «Почетный  дорожник»  Министерства 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80  Нагрудный  значок  «100  лет  Российскому  трамваю»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81  Значок «Отличник  воздушного транспорта»  Министерства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90  Нагрудный знак «Почетный работник Минтруда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00  Нагрудный знак «Отличник финансовой работы» Министерства финанс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05  Нагрудный  знак  «Конструктор  стрелкового оружия М.Т.Калашников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эконом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10  Знак отличия   «Почетный  работник  Министерства   экономиче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звития и торговли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20  Нагрудный   знак   «Почетный   знак   Государственного 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 делам Север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21  Нагрудный  знак  «Заслуженный  работник Государственного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 делам Север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22  Нагрудный  знак  «За  заслуги  в  гуманной деятельности по защи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ренных малочисленных народов Севера» Государственного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 делам Севе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30  Нагрудный знак «Почетный кинематографист России»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 Российской Федерации по кинематограф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40  Нагрудный  знак  «Почетный  работник  рыбного  хозяйства 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го комитета Российской Федерации по рыболовст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41  Нагрудный   знак   «Почетный    работник   органов    рыбоохраны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  сельского  хозяйства  и  продовольствия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42  Нагрудный   знак   «Почетный   рыбовод»   Министерства  сель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хозяйства и продовольств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50  Нагрудный  знак  «За  заслуги  в стандартизации»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 Российской Федерации по стандартизации и метролог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55  Нагрудный  знак  «Отличник  статистики» Государственного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 статисти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56  Нагрудный знак «За  активное  участие  во Всероссийской  перепис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селения  2002   года»  Государственного   комитета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 по статисти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57  Нагрудный   знак   «Отличник   статистики»   Федеральной  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статист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65  Знак отличия  «Почетный работник  жилищно-коммунального хозя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и»  Государственного   комитета  Российской   Федерации 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троительству и жилищно-коммунальному комплекс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66  Знак  отличия   «Почетный  строитель   России»  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    Российской    Федерации     по    строительству  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илищно-коммунальному комплекс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75  Нагрудный  знак  «Почетный  таможенник  России» 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аможенного комите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76  Нагрудный  знак  «Отличник  таможенной  службы» 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аможенного комите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90  Нагрудный  знак  «Отличник  воздушного  транспорта»  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воздушного транспорт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91  Нагрудный знак «За  безаварийный налет часов»  Федераль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здушного транспорт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15  Нагрудный знак  «Почетный архивист»  Федеральной архивной 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0  Нагрудный знак «Ветеран Железнодорожных войск» Федераль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1  Нагрудный  знак  «Отличник  Железнодорожных  войск»  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2  Нагрудный  знак  «Лучший  специалист  по  профессии» 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3  Нагрудный   знак   «Лучший   специалист   Железнодорожных  войск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службы 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4  Нагрудный  знак   «За  отличие   в  службе»   Федеральной 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5  Нагрудный  знак  «За  безупречную  службу»  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6  Нагрудный  знак  «За  безупречную  службу» 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27  Нагрудный знак  «За безупречную  службу» III 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железнодорожных войск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40  Нагрудный знак «Почетный работник гидрометеослужбы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45  Нагрудный  знак  «Почетный  сотрудник  контрразведки»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контрразвед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46  Нагрудный знак «За службу в контрразведке» I степени 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контрразвед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47  Нагрудный знак «За службу в контрразведке» 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контрразвед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48  Нагрудный  знак   «За  службу   в  контрразведке»   III  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службы контрразвед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75  Нагрудный значок  «За сбережение  и приумножение  лесных богат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 Федеральной службы лесного хозяйств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76  Нагрудный  знак  «X  лет  службы  в государственной лесной охр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 Федеральной службы лесного хозяйств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77  Нагрудный знак  «XX лет  службы в  государственной лесной  охр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 Федеральной службы лесного хозяйств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78  Нагрудный знак  «XXX лет  службы в  государственной лесной охр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 Федеральной службы лесного хозяйств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79  Нагрудный знак  «XL лет  службы в  государственной лесной  охр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 Федеральной службы лесного хозяйств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85  Нагрудный знак «Почетный сотрудник налоговой полиции»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налоговой полиц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86  Нагрудный  знак  «За  службу  в  налоговой  полиции»  I  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службы налоговой полиц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87  Нагрудный  знак  «За  службу  в  налоговой  полиции»  II 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службы налоговой полиц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88  Нагрудный  знак  «За  службу  в  налоговой  полиции»  III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службы налоговой полиц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00  Нагрудный  знак  «Почетный  сотрудник  Федеральной  службы охра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0  Знак  отличия  «За  заслуги  в  пограничной  службе»  I  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1  Знак  отличия  «За  заслуги  в  пограничной  службе»  II  степ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2  Знак  отличия  «За  службу  на  Кавказе»  Федеральной погранич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3  Знак отличия «За  службу в Таджикистане»  Федеральной погранич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4  Знак  отличия  «За  службу  в  Заполярье» Федеральной погранич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5  Знак  отличия   «За  службу   на  Дальнем   Востоке» 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6  Нагрудный  знак  «Заслуженный  пограничник 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й 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7  Нагрудный  знак  «Отличник  погранслужбы»  I 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8  Нагрудный  знак  «Отличник  погранслужбы»  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19  Нагрудный знак  «Отличник погранслужбы»  III степени 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25  Знак Циолковского Российского авиационно-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26  Знак Королева Российского авиационно-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27  Знак Гагарина Российского авиационно-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28  Знак    «За   обеспечение   космических    стартов»   Россий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виационно-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29  Знак «За  содействие   космической   деятельности»    Россий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виационно-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30  Знак «За международное  сотрудничество  в  области  космонавтик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го авиационно-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50  Нагрудный  знак  «Почетный  работник  государственного   резерв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го агентства по государственным резерв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55  Нагрудный значок «Почетный дорожник России» Российского дорож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60  Нагрудный   знак   «Почетный   сотрудник   федеральных    орган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авительственной  связи  и  информации»  Федерального 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авительственной связи  и информации  при Президенте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61  Нагрудный  знак  «За  честь  и  достоинство  в  службе Отечеству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го агентства правительственной связи и информ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70  Знак «Лучший государственный инспектор Госгортехнадзора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75  Нагрудный знак «Почетный работник Госатомнадзора Росс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76  Нагрудный знак «За выслугу лет» I степени Федерального надзора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ядерной и радиационной безопас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77  Нагрудный знак «За выслугу  лет» II степени Федерального  надз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ядерной и радиационной безопас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78  Нагрудный знак «За выслугу лет» III степени Федерального  надз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ядерной и радиационной безопас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Почетные грамоты, похвальные грамоты, грамоты, диплом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10  Почетная  грамота  Министерства  Российской  Федерации по атом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ии и Центрального комитета Российского профсоюза 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томной энергетики и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11  Почетная грамота  Министерства  Российской  Федерации  по атом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ии и Российского профсоюза  работников  атомной энергетик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12  Почетная  грамота  Федерального  агентства  по атомной энерг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15  Почетная грамота Министерства внутренних дел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20  Почетная  грамота  Министерства  Российской  Федерации  по  дел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кой   обороны,   чрезвычайным   ситуациям   и  ликвид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следствий 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30  Почетная   грамота   Министерства    Российской   Федерации  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нтимонопольной политике и поддержке предпринима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40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печати и Российского комитета профсоюза работников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41  Почетная  грамота  Федеральной  службы  России  по  телевидению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диовещ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42  Почетный  диплом  Федеральной  службы  России  по  телевидению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диовещ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50  Почетная грамота Министерства  Российской Федерации по  налогам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бор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55  Почетная   грамота   Министерства   здравоохранения 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60  Почетная   грамота   Министерства   иностранных   дел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70  Почетная  грамота  Министерства  науки  и  технологий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72  Почетная грамота  Министерства промышленности, науки и технолог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75  Почетная грамота Министерства образован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76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высшему образов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80  Почетная  грамота  Министерства  природных  ресурсов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83  Почетная   грамота   Министерства   путей   сообщения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   и   Центрального   комитета   Российского   проф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елезнодорожников и транспортных строител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84  Благодарность Министра путей сообщен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90  Почетная  грамота  Министерства  топлива  и энергетик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91  Почетная грамота Министерства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92  Благодарность Министерства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00  Почетная грамота Министерства транспор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05  Почетная  грамота  Министерства  труда  и  социального   развит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08  Почетная грамота Министерства финанс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09  Благодарность Министра финанс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10  Почетная грамота Министерства экономик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11  Почетная грамота Комитета Российской Федерации по машинострое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12  Почетная грамота Министерства промышленно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13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промышленной полити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14  Почетная грамота Комитета  Российской Федерации по  металлурги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К профсоюза рабочих горно-металлургическ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15  Почетная грамота Министерства экономического развития и  торгов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20  Почетная грамота Министерства юстиц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25  Почетная  грамота  «За  большой  вклад  в  дело  развития Север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го комитета Российской Федерации по делам Севе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26  Диплом «За плодотворный труд в развитии Севера» 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 Российской Федерации по делам Севе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35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земельной полити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40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охране окружающей сре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45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рыболовст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55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стандартизации и метролог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60  Почетная грамота  Государственного комитета 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статисти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61  Благодарственное  письмо  Государственного  комитета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 по статисти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62  Почетная грамота Федеральной службы государственной статист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63  Благодарственное  письмо  Федеральной    службы   государстве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татист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65  Почетная грамота Министерства строительств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70  Почетная грамота Государственного таможенного комитета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90  Почетная грамота  Федеральной энергетической  комисси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95  Почетная грамота Федеральной службы воздушного транспорта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00  Почетная грамота Федеральной архивной службы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01  Почетная грамота Государственной архивной службы 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02  Почетная  грамота  Комитета  по  делам  архивов при Правительст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20  Почетная грамота Федеральной службы России по гидрометеорологи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ониторингу окружающей сре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25  Грамота Федеральной службы безопасно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30  Почетная грамота  «За особый  вклад в  осуществление валютного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кспортного контроля»  Федеральной службы  России по  валютному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кспортному контрол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35  Почетная  грамота  Федеральной   службы  России  по   финансовом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здоровлению и банкротст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45  Грамота Федеральной службы охра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50  Диплом  I  степени  Федеральной  пограничной  службы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51  Диплом  II  степени  Федеральной  пограничной  службы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52  Диплом  III  степени  Федеральной  пограничной  службы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55  Почетная грамота Российского авиационно-космическ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58  Почетная грамота Российского агентства по боеприпас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62  Почетная грамота Российского агентства по обычным вооружени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67  Почетная грамота Российского агентства по системам управ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75  Почетная  грамота   Российского  агентства   по   государствен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зерв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80  Почетная грамота Федерального агентства правительственной связ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формации при Президенте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81  Грамота   Федерального   агентства   правительственной   связи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формации при Президенте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90  Почетная  грамота  Федерального  горного  и промышленного надз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Ведомственные меда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20  Медаль  «За  отличие  в  военной  службе»  I степени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  делам гражданской обороны,  чрезвычай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итуациям и ликвидации последствий 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21  Медаль  «За  отличие  в  военной  службе» II степени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  делам гражданской обороны,  чрезвычай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итуациям и ликвидации последствий 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22  Медаль «За  отличие в  военной службе»  III степени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по  делам гражданской обороны,  чрезвычай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итуациям и ликвидации последствий 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35  «Памятная  медаль  А.М.Горчакова»  Министерства  иностранных  де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40  Медаль «За укрепление  боевого содружества» Министерства  оборо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41  Медаль  «За  отличие  в  военной  службе»  Министерства   оборо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42  «Медаль   К.Д.Ушинского»   Министерства   образования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45  «Памятная   медаль   имени   А.А.Бетанкура»   Министерства  пу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бщен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46  «Памятная  медаль   имени  П.П.Мельникова»   Министерства   пу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бщения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50  Медаль «За отличие в военной службе» I степени Федераль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езопасно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51  Медаль  «За  отличие  в  военной  службе»  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безопасно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52  Медаль  «За  отличие  в  военной  службе» I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безопасност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65  Медаль «За отличие в военной службе» I степени Федераль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хра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66  Медаль  «За  отличие  в  военной  службе»  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охра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67  Медаль  «За  отличие  в  военной  службе» I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бы охран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70  Медаль   «За   укрепление   боевого   содружества»   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71  Медаль  «За  отличие  в  военной  службе»  I 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72  Медаль  «За  отличие  в  военной  службе»  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73  Медаль  «За  отличие  в  военной  службе» III степени Федера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граничной служб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74  Медаль «Федеральная пограничная служба Российской Федерац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89  Медаль «За укрепление боевого содружества» Федерального агент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авительственной связи  и информации  при Президенте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90  Медаль  «За  отличие  в  военной  службе»  I степени Федер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гентства  правительственной  связи  и  информации при Президен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91  Медаль  «За  отличие  в  военной  службе» II степени Федер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гентства  правительственной  связи  и  информации при Президен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992  Медаль «За  отличие в  военной службе»  III степени  Федер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гентства  правительственной  связи  и  информации при Президен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67 Ведомственные награды 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Ведомственные почетные з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0  Почетное звание «Почетный энергетик СССР» Министерства энергет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1  Почетное звание «Лучший наставник молодежи Минэнерго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2  Почетное звание «Почетный мастер Минэнерго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3  Почетное  звание   «Почетный  нефтяник»   Министерства   нефтя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4  Звание  «Почетный  мастер  нефтяной  промышленности»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фтя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5  Почетное   звание   «Почетный   шахтер»   Министерства   уго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6  Почетное  звание  «Почетный  работник  угольной   промышленност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уголь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7  Звание «Почетный работник Министерства строительства  предприят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фтяной и газовой промышленности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8  Звание «Отличник Миннефтегазстро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19  Звание  «Почетный  мастер  газовой  промышленности»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азов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20  Звание  «Почетный  работник  газовой промышленности»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азов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25  Звание «Мастер связи» Министерства связ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28  Звание  «Почетный  геодезист»  Главного  управления  геодезии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артографии при Совете Министров  СССР и Президиума ЦК  проф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чих геолого-разведочных рабо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30  Почетный мастер Минэнергомаш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31  Почетный мастер нефтехимическ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32  Почетный мастер химической и нефтеперерабатывающе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33  Почетный мастер химическ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34  Почетный металлур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38  Почетный работник Минэнергомаш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40  Почетный строитель Нечерноземагропромстро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43  Почетный полярни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44  Ветеран   горно-спасательной    службы    Министерства    цвет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таллург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50  Звание  «Специалист  высшего  класса»  Министерства речного фло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СФ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55  Звание  «Лучший  технолог»  Министерства оборон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0  Звание «Лучший конструктор» Министерства оборон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1  Звание    «Лучший    рационализатор»    Министерства 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2  Звание    «Лучший     изобретатель»    Министерства  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3  Звание «Лучший  строитель» Министерства  оборон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4  Звание   «Лучший    инструментальщик»   Министерства 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5  Звание    «Лучший    по    профессии»    Министерства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6  Звание  «Лучший  рабочий»  Министерства  оборон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7  Звание «Лучший организатор изобретательской работы»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орон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8  Звание  «Лучший  производственный  мастер» Министерства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069  Звание  «Почетный  мастер»  Министерства оборон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Ведомственные нагрудные знаки, знаки, знач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15  Нагрудный  знак  «Почетный  сотрудник  госбезопасности»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безопасности при Совете 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16  Юбилейный   нагрудный    знак   «50    лет   ВЧК-КГБ»  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безопасности при Совете 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17  Юбилейный   нагрудный    знак   «60    лет   ВЧК-КГБ»  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безопасности при Совете 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18  Юбилейный   нагрудный    знак   «70    лет   ВЧК-КГБ»  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безопас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43  Знак «За ударный труд» Минэнергомаш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44  Знак «Отличный путеец» Министерства путей сообщения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46  Значок  «За   работу  без   аварий»  Всероссийского   объеди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«Россельхозтехника»  Совета  Министров  РСФСР  и Республикан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 профсоюза работников сельского хозяйства РСФ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47  Значок «Отличник печати» Государственного комитета СССР по  дел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здательств,  полиграфии  и  книжной  торговли  и  ЦК   проф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ников культу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48  Значок «За отличную работу» Министерства культуры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55  Знак «Лучший инспектор Госгортехнадзора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56  Нагрудный знак «Знак отличия МВТ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57  Нагрудный знак «Знак отличия ГКЭС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58  Нагрудный знак «Знак отличия МВЭС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60  Нагрудный  знак  «За  заслуги  в стандартизации»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  СССР  по  стандартизации  и  метрологии  и ЦК проф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ников машиностроения и приборостро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65  Значок «Почетный радист» Совета 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68  Нагрудный знак  «За безаварийную  работу» Министерства  сель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хозяйства и продовольствия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0  Нагрудный значок «Почетный автотранспортник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1  Нагрудный  значок «Почетному работнику морского фло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2  Нагрудный значок «Почетный работник речного фло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3  Нагрудный значок «Почетному полярнику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4  Нагрудный значок «За работу без аварий» I степени для 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втомобильного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5  Нагрудный значок «За работу без аварий» II степени для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втомобильного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6  Нагрудный  значок  «За  работу   без  аварий»  III  степени   д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ников автомобильного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7  Нагрудный значок «Отличник речного фло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8  Нагрудный значок «Отличник Министерства автотранспорта РСФ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79  Нагрудный   значок   «Отличник   социалистического   соревн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морского и речного фло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80  Нагрудный значок «Отличник социалистического соревнования реч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лот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81  Лучший изобретатель железнодорожного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90  Лучший  организатор  технического  творчества  на железнодорожн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анспор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91  Лучший рационализатор железнодорожного транспор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92  Лучший изобретатель легк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94  Нагрудный  знак  «За  налет»  Главного  управления   Граждан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здушного Флота Союза 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95  Нагрудный  знак  «За  механизацию  и автоматизацию в металлурги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черной  металлургии СССР  и президиума  ЦК проф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чих металлургическ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96  Нагрудный знак Н.И.Пирогова «За заслуги в гуманной  деятельност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юза обществ Красного Креста и Красного Полумесяц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197  Нагрудный  знак  «За  заслуги  в  развитии  туризма и экскурсий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СФСР»  Российского   республиканского  совета   по  туризму 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кскурси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01  Нагрудный  значок  «Отличник  службы  быта»  Главного  управ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ытового  обслуживания  населения  при  Совете  Министров РСФСР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зидиума ЦК профсоюза рабочих коммунально-бытовых предприят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02  Нагрудный значок «Отличник ВОС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03  Нагрудный  значок  «Отличник  советской  торговли»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орговли РСФ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10  Нагрудный значок «За успехи в работе» Министерства юстиции  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15  Нагрудный  значок  «Отличник   социалистического  учета»   Сов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родных Комисса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20  Нагрудный значок «Отличник статистики» Государственного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  по   статистике  и   Президиума  ЦК   профсоюза 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25  Нагрудный  значок  «Отличник  бытового  обслуживания   населени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бытсоюза  и  ЦК  профсоюза  рабочих  местной  промышленност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мунально-бытовых предприятий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26  Нагрудный значок «Отличник Стройбанка СССР» Стройбанка СССР и 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союза работников государствен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50  Нагрудный   значок   «Отличник   химической   и   нефтехимиче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60  Нагрудный  значок  «Отличник  геодезии  и  картографии»  Глав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правления геодезии  и картографии  при Совете  Министров СССР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зидиума ЦК профсоюза рабочих геолого-разведочных рабо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65  Нагрудный значок  «За сбережение  и приумножение  лесных богат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СФСР» Совета Министров РСФ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66  Нагрудный значок  «X лет  службы в  государственной лесной охр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»   Государственного   комитета   лесного   хозяйства  Сов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67  Нагрудный значок «XX лет  службы в государственной лесной  охр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»   Государственного   комитета   лесного   хозяйства  Сов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268  Нагрудный значок «XXX лет службы в государственной лесной  охр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»   Государственного   комитета   лесного   хозяйства  Сов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0  Нагрудный  знак  «Отличник  энергетики  и  электрификации  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энергетики и 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1  Нагрудный   значок    «50   лет    первого   Всесоюзного    сл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тахановцев-энергетиков» Министерства энергетики и электрифик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2  Нагрудный  значок  «50  лет  ГОЭЛРО»  Министерства  энергетики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3  Нагрудный  значок  «60  лет  ГОЭЛРО»  Министерства  энергетики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4  Нагрудный  значок  «70  лет  ГОЭЛРО»  Министерства  энергетики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5  Нагрудный   значок    «Триллион   киловатт-часов» 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и 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6  Нагрудный  значок   «50  лет   теплофикации  СССР»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и 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7  Нагрудный   значок   «Отличник   нефтедобывающей  промышленност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нефтя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8  Нагрудный значок «Отличник нефтяной промышленности»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фтя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29  Нагрудный знак «Шахтерская слава» I степени Министерства уго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30  Нагрудный  знак  «Шахтерская   слава»  II  степени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голь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31  Нагрудный  знак  «Шахтерская  слава»  III  степени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голь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32  Нагрудный знак «Трудовая  слава» I степени  Министерства уго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33  Нагрудный знак «Трудовая слава» II степени Министерства  уго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34  Нагрудный знак «Трудовая слава» III степени Министерства уго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35  Нагрудный значок «Отличник Министерства газовой промышленност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36  Нагрудный значок «За развитие энергетики Приангарья»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нергетики и электрификаци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42  Почетный знак ДОСААФ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44  Почетный знак Советского Красного Крес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45  Почетный  знак   Союза  Общества   Красного  Креста   и  Крас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лумеся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46  Почетный знак «За  вклад в дело  дружбы» Союза Советских  обще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жбы и культурной связи с зарубежными стран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47  Значок «Отличник качества» Министерства машиностроения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60  Нагрудный  значок   «Отличник  просвещения   СССР»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свещения   СССР   и   Президиума   ЦК   профсоюза  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свещения, высшей школы и науч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61  Нагрудный    значок    «Отличник     профессионально-техниче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ния  РСФСР»   Государственного  комитета   СМ  РСФСР 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техобразованию   и   Президиума   ЦК   профсоюза  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65  Нагрудный   значок   «Отличник   социалистического   соревн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связи СССР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66  Знак специальной связи «Ветеран службы» Министерства связ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68  Нагрудный  значок  «Отличник   финансовой  работы»   Министе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инансов  СССР  и  Центрального  комитета  профсоюза  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70  Нагрудный   значок   «Отличник   социалистического  соревнования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ерства оборонн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71  Нагрудный  значок  «Отличник  качества»  Министерства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372  Нагрудный  значок   «Почетный  мастер»   Министерства   оборо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Почетные грамоты, грамоты, похвальные грамоты, диплом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10  Почетная  грамота  Центрального  статистического  управления  пр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вете Министров СССР  и ЦК профсоюза  работников государств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11  Почетная грамота Центрального  статистического управления СССР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К профсоюза работников государствен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12  Почетная грамота Государственного  комитета СССР по  статистике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К профсоюза работников государствен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13  Почетная  грамота  Центрального  статистического  управления  пр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вете Министров РСФСР и ЦК профсоюза работников  государств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14  Почетная грамота Центрального статистического управления РСФСР  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К профсоюза работников государствен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15  Почетная грамота Государственного комитета РСФСР по статистике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К профсоюза работников государствен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18  Грамота «За активное  участие в деятельности  организаций Обще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расного Креста СССР» Исполкома  Союза обществ Красного Креста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расного Полумесяц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23  Диплом  «За  активное  участие  в  укреплении мира и дружбы межд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родами» Российского Комитета защиты ми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25  Диплом  «За   высокие  показатели   в  культурном    обслужива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оруженных  Сил   СССР»  Президиума   Правления   Всероссийск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атрального  общества   и  Главного   политического   управ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ветской Армии и Военно-Морского Фло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30  Почетная  грамота  Госстандарта  СССР  и  ЦК профсоюза работник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ашиностроения и приборостро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35  Похвальная грамота  Главного управления  Северного Морского  Пу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 СНК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36  Почетная грамота Министерства морского флота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37  Почетная грамота Министерства речного флота РСФ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38  Почетная грамота Министерства автомобильного транспорта РСФ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40  Почетная  грамота  Главного   архивного  управления  при   Сове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ров  СССР   и  ЦК   профсоюза  работников   государств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41  Почетная  грамота  Главного   архивного  управления  при   Сове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ров  РСФСР  и   ЦК  профсоюза  работников   государств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42  Почетная  грамота  Главного   архивного  управления  при   Сове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нистров РСФ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43  Почетная грамота Главного  управления геодезии и  картографии пр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вете Министров СССР и ЦК профсоюза рабочих  геолого-разведоч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52  Почетная грамота «За активную работу в органах народного контро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ССР» Комитета народного контроля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0  Почетная грамота Министерства  нефтяной промышленности СССР  и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союза рабочих нефтяной и газов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1  Почетная грамота Министерства строительства предприятий  нефтя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газовой промышленности СССР  и ЦК профсоюза рабочих  нефтяной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азов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2  Почетная грамота Министерства строительства предприятий  нефтя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газов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3  Книга Почета  Министерства строительства  предприятий нефтяной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азовой   промышленности   СССР    с   вручением    свиде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ого образ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5  Доска Почета  Министерства строительства  предприятий нефтяной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азовой   промышленности   СССР    с   вручением    свиде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ого образ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6  Почетная грамота Министерства топливной промышленности РСФСР и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союза    рабочих    электростанций    и    электротехниче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7  Почетная грамота Министерства топливной промышленности РСФСР и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союза рабочих уголь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8  Почетная грамота Министерства топливной промышленности РСФСР и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союза  рабочих   лесной,  бумажной   и   деревообрабатывающ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89  Почетная грамота  Министерства газовой  промышленности СССР  и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союза рабочих нефтяной и газов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490  Занесение в Книгу почета Министерства газовой промышлен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ЦК профсоюза рабочих нефтяной и газов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10  Грамота КГБ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11  Почетная грамота КГБ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20  Почетная  грамота  Министерства  просвещения  СССР и ЦК профсою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ников просвещения, высшей школы и науч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25  Почетная грамота Министерства химической и  нефтеперерабатывающ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мышленности  СССР   и  ЦК   профсоюза  рабочих   химической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фтехимическ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26  Почетная  грамота  Министерства  черной  металлургии  СССР  и  Ц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союза рабочих металлургическ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32  Почетная  грамота  Президиума  Академии  Наук  СССР  в  связи 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0-летием Академии Наук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34  Почетная  грамота   «За  долголетний   добросовестный  труд  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здоровлению  инвалидов   по  зрению»   Президиума   Центр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авления Всероссийского общества слеп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40  Почетная грамота «За активное участие в деятельности Комитета и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вязи  с   25-летием  Всемирного   движения  сторонников    мира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ветского Комитета защиты ми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45  Почетная  грамота  Министерства  финансов  СССР  и   Центр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 профсоюза работников гос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46  Почетная  грамота  Министерства  финансов  РСФСР  и  Центр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итета профсоюза работников гос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52  Почетная грамота Всероссийского общества «Знание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53  Почетная грамота «За длительную безупречную работу в  профсоюзах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ЦСПС и ФНП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60  Почетная  грамота  Министерства  оборонной  промышленности СССР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зидиума ЦК профсоюза авиационной и оборонной промышл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Ведомственные меда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80  «Медаль Н.К.Крупской» Министерства просвещения СССР и  Президиум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К  профсоюза  работников  просвещения,  высшей  школы  и науч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83  Памятная   настольная   медаль   «50   лет   ВЧК-КГБ»  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безопасности при Совете 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84  Памятная   настольная   медаль   «60   лет   ВЧК-КГБ»  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безопасности при Совете Министров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585  Памятная   настольная   медаль   «70   лет   ВЧК-КГБ»    Комит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безопасности ССС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81 Экономически активное насел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  Занятое население (лица, занятые экономической деятельностью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Безработ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82 Сектора экономики при оценке занятости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Государственный сектор эконом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Негосударственный сектор эконом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83 Категории занятого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/ работающие по трудовому  договору (контракту), в том числ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ыполняющие  работу  за  вознаграждение  на условиях полного либ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полного  рабочего  времени,  а  также имеющие иную оплачиваем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у  (службу),   включая  сезонные,   временные  работы,   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ключением   общественных   работ   (кроме   лиц,   для  котор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щественные работы являются подходящим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занимающиеся предпринимательской деятельност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  занятые  в  подсобных  промыслах  и  реализующие  продукцию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говор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выполняющие работы по договорам гражданско-правового характер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метами которых являются выполнение работ и оказание услуг, 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ом   числе   по   договорам,   заключенным   с   индивидуаль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принимателями,  авторским  договорам,   а  также   являющие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членами производственных кооперативов (артелей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избранные или назначенные на оплачиваемую должнос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- проходящие военную службу, а также службу в органах  внутренн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л,  учреждениях  и  органах  уголовно-исполнительной   системы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их органах по контрак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-   проходящие   очный   курс   обучения   в  общеобразователь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ях, учреждениях  начального профессионального,  средн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ессионального  и  высшего  профессионального  образования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их   образовательных   учреждениях,   включая   обучение 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правлению органов службы занят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-   временно   отсутствующие   на   рабочем   месте   в  связи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трудоспособностью,   отпуском,   переподготовкой,    повыш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валификации, приостановкой производства, вызванной  забастовкой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зывом на военные сборы, привлечением к мероприятиям, связан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   подготовкой    к   военной    службе,   исполнением    друг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ых обязанностей или иными уважительными причин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-   являющиеся   учредителями   (участниками)   организаций,  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ключением учредителей  (участников) общественных  и религиоз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изаций  (объединений),  благотворительных  и  иных   фондов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ъединений  юридических  лиц  (ассоциаций  и союзов), которые 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меют имущественных прав в отношении этих организ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85 Вынужденно не полностью занятые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/ работающие  «с неполной  рабочей неделей» или «с  непол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чим  днем»  в  связи  с  тем,  что  не смогли найти работу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ольшее количество врем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  переведенные   на  неполную   рабочую  неделю   по  инициати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дминистрации (работодателя) или вынужденные перейти на  неполн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чую неделю по причине спада их экономической актив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находящиеся в отпусках по инициативе админист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87 Работа основная и дополнительн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сновная рабо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Дополнительная рабо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88 Статус занятости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Наемные работн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Работающие не по найм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0 Работающие не по найм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Работодате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амостоятельно занят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Члены производственных кооператив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Неоплачиваемые семейные работни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1 Срок трудового договора (контракт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Неопределенный сро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Определенный срок не более пяти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Время выполнения определенной 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2 Дополнительная рабо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овместительство, выполняемое/ на постоянной осно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на временной осно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на сезонной осно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Дополнительная работа/ по контрак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случайная, разов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- на индивидуальной осно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-  в  виде   предпринимательской  деятельности  без  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юридического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- по найму у отдельных гражд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Работа, выполняемая  сверх нормальной  продолжительности рабоч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ремени по основному месту работы (дополнительная ставк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3 Работа в неблагоприятных условиях тр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Работа/ в условиях, не отвечающих санитарно-гигиеническим норм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под воздействием вредных производственных фактор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Работа, связанная с тяжелым физическим труд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Работа на оборудовании, не отвечающем безопасности тр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4 Категории работников с сокращенной продолжительностью рабочего врем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Работники/ моложе 18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занятые на работах с вредными условиями тр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Женщины,  имеющие  дополнительные  перерывы   в     работе д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рмления ребен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Женщины, работающие в сельской мест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7 Лица, учитываемые в домохозяйст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Все члены  домохозяйства, постоянно  (обычно) проживающие  в нем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зависимо от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е Российской Федерации, выехавшие в служебные командиров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ли   выполняющие   служебные   обязанности   по   линии  орган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    власти    Российской    Федерации     (включ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еннослужащих,  дипломатический  корпус  и  членов  их   семей)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зависимо от срока командиров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   Лица,  постоянно  проживающие  в  Российской Федерации и временн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ыехавшие  за  границу  в  командировку,  на работу по контракт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их и иностранных фирм или учебу на срок до 1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Лица,  постоянно  проживающие  в  Российской Федерации и временн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ыехавшие за границу на лечение, отдых, в гости к родственникам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наком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Моряки  российских  рыболовных  и  торговых  судов, находящиеся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лава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Российские  и  иностранные  граждане  и  лица  без   гражданств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бывшие  в  Российскую  Федерацию  из-за  границы на постоян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ительство или ищущие убежище, включая и тех из них, кто не успе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формить регистрационные докумен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Российские  и  иностранные  граждане  и  лица  без   гражданств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бывшие  в  Российскую  Федерацию  из-за  границы  на учебу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у на срок 1 год и более (независимо от того, сколько време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ни  уже  пробыли  в  стране  и  сколько им осталось находиться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    Лица, находящиеся на военно-учебных сбор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Лица,  находящиеся  в  местах  предварительного  заключения   под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едствием, а  также арестованные  в административном  порядке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рок до 30 суто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8 Лица, не учитываемые в домохозяйств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Иностранные  граждане,  работающие  в  дипломатических  и  друг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ставительствах своего государства, иностранные военнослужа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члены их сем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Иностранные  граждане,   работающие  на   территории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 в представительствах международных организ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Иностранные граждане, являющиеся членами делегаций правительств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ных органов своих государст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Российские граждане, постоянно проживающие за рубеж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Лица,  выехавшие  на  работу  или  учебу  на  срок  1 год и боле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(независимо  от  того,  когда  они  выехали  и сколько времени и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сталось находиться в месте работы или учеб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Лица,  находящиеся  в   местах  предварительного  заключения,  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тношении  которых  приговор  вступил  в  силу,  а  также   лиц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тбывающие наказание в местах лишения свобо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Лица, находящиеся на лечении в больницах 1 год и боле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Студенты   и   учащиеся   (кроме   учащихся   общеобразователь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чреждений), живущие по месту уче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Военнослужащие по призы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99 Общие основания прекращения трудового догов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оглашение сторо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Истечение срока трудового договора, за исключением случаев, ког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удовые отношения фактически продолжаются и ни одна из сторон 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требовала их прекра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Расторжение трудового договора по инициативе работни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Расторжение трудового договора  по  инициативе  работодателя   (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тветствии с фасетом 102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Перевод работника по его просьбе или с его согласия  на  работу 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ому работодателю или переход на выборную работу (должность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Отказ работника от продолжения   работы   в   связи   со   сме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бственника имущества организации, изменением подведомствен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(подчиненности) организации либо ее реорганизаци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Отказ работника от продолжения работы   в  связи   с   измен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ущественных условий трудового догов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Отказ работника от перевода на другую работу вследствие состоя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доровья в соответствии с медицинским заключ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Отказ работника от перевода в связи с перемещением работодателя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ую местнос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Обстоятельства, не зависящие  от  воли  сторон (в  соответствии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асетом 103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Нарушение установленных законодательством Российской  Федерации 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уде обязательных правил заключения трудового договора, если эт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рушение    исключает   возможность   продолжения   работы    (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тветствии с фасетом 104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 xml:space="preserve">100 Основания для прекращения государственной службы,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помимо общих оснований прекращения трудового догов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Достижение   государственным   служащим   предельного   возраст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ого   для    замещения    государственной    дол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яснение:   Выход   на   пенсию    государственного    служащ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существляется   в   порядке,   установленном   законода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о труде. Предельный возраст  для  нахожд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 государственной должности государственной  службы  -  60  лет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пускается  продление  нахождения  на   государственной  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ых служащих, занимающих высшие,  главные  и  веду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ые  должности  государственной  службы  и  достигш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ельного  для  государственной   службы   возраста,   реш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уководителя    соответствующего     государственного     орган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днократное продление срока нахождения на государственной 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го служащего  допускается  не  более  чем   на год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дление нахождения на государственной  службе  государств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жащего, достигшего возраста  65  лет,  не  допускается.  Посл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стижения указанного  возраста  он  может  продолжать   работу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ых органах на условиях срочного трудового догов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рекращение гражданств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Несоблюдение  обязанностей  и  ограничений,     установленных д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го служащего 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 труд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Разглашение  сведений,  составляющих   государственную     и ин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храняемую законом тайн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Возникновение других обстоятельств (в соответствии с фасетом 101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01 Обстоятельства, при которых гражданин не может быть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 xml:space="preserve">принят на государственную службу и находиться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на государственной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ризнание гражданина недееспособным или ограниченно  дееспособ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шением суда, вступившим в законную сил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Лишение  гражданина  права  занимать  государственные   дол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 службы в  течение  определенного  срока  реш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уда, вступившим в законную сил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Наличие  подтвержденного  заключением   медицинского   учрежд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болевания, препятствующего исполнению  гражданином  должност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язаннос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Отказ от прохождения процедуры оформления  допуска  к  сведениям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ставляющим государственную и  иную  охраняемую  законом  тайну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если  исполнение  должностных  обязанностей  по   государстве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лжности   государственной   службы,   на   которую   претенду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ин, связано с использованием таких све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Близкое родство или свойство (родители, супруги, братья,  сестры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ыновья,  дочери,  а  также  братья,  сестры,  родители  и   де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упругов)  гражданина  с  государственным   служащим,     если 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ая служба связана с непосредственной  подчиненност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ли подконтрольностью одного их них другом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Наличие  гражданства  иностранного  государства,  за  исключ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чаев, если доступ к  государственной  службе   урегулирован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заимной основе межгосударственными соглашения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Отказ     от     представления     сведений,      предусмотр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о труд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яснение: Гражданин при поступлении на государственную службу, 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акже государственный служащий ежегодно  обязаны   представлять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ы государственной налоговой службы сведения о полученных и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ходах и имуществе, принадлежащем  им  на  праве  собственности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являющихся объектами налогооблож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02 Случаи расторжения трудового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договора по инициативе работодате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Ликвидация    организации    либо    прекращение     деятель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одателем - физическим лиц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Сокращение численности или штата работников 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Несоответствие работника  занимаемой  должности  или  выполняем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е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    - вследствие состояния  здоровья  в  соответствии  с  медицински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люч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    -   вследствие   недостаточной    квалификации,    подтвержде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зультатами аттест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0    Смена   собственника   имущества   организации    (в    отнош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уководителя организации, его заместителей и главного бухгалтер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0    Неоднократное неисполнение  работником  без  уважительных  причи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удовых обязанностей, если он имеет дисциплинарное взыск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0    Однократное грубое нарушение работником трудовых обязаннос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1    Прогул (отсутствие на рабочем месте без уважительных причин боле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четырех часов подряд в течение рабочего дня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2    Появление на работе в состоянии  алкогольного, наркотического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ого токсического опья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3    Разглашение   охраняемой    законом    тайны    (государственной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оммерческой, служебной и иной), ставшей  известной   работнику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вязи с исполнением им трудовых обязаннос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4    Совершение по месту работы хищения (в том числе  мелкого)  чуж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мущества, растраты, умышленного его уничтожения или повреждения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ых вступившим в  законную  силу  приговором   суда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становлением    органа,    уполномоченного    на     примен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дминистративных взыска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5    Нарушение  работником  требований  по  охране  труда,    если эт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рушение повлекло за собой тяжкие последствия (несчастный случа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 производстве,  авария,  катастрофа)  либо  заведомо  создавал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альную угрозу наступления таких посл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1    Совершение   виновных   действий   работником,    непосредственн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служивающим денежные или товарные ценности, если  эти  действ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ают основание для утраты доверия к нему со стороны работодате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2    Совершение  работником,   выполняющим   воспитательные   функции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морального  проступка,  несовместимого  с  продолжением   да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3    Принятие  необоснованного   решения   руководителем   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(филиала,  представительства),  его   заместителями   и   глав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ухгалтером, повлекшего за собой нарушение сохранности имуществ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правомерное  его  использование  или   иной   ущерб   имущест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4    Однократное грубое нарушение руководителем организации  (филиал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ставительства), его заместителями своих трудовых обязанност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5    Представление работником работодателю  подложных  документов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ведомо ложных сведений при заключении трудового догов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6    Прекращение допуска к  государственной  тайне,  если  выполняем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а требует допуска к государственной тай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7    Расторжение  трудового  договора  по  инициативе   работодателя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лучаях,  предусмотренных  трудовым  договором  с   руководител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изации,  членами   коллегиального   исполнительного  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8    Другие  случаи  расторжения  трудового  договора   работодателем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ые законодательством Российской Федерации о труд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03 Обстоятельства прекращения трудового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договора, не зависящие от воли сторо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ризыв  работника  на  военную  службу  или  направление  его 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меняющую ее альтернативную гражданскую служб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Восстановление  на  работе  работника,  ранее    выполнявшего э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у, по решению государственной инспекции труда и с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яснение:  Прекращение  трудового  договора  допускается,   ес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возможно перевести работника с его согласия на другую рабо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Неизбрание на должнос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Осуждение работника к наказанию, исключающему продолжение прежн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ы, в соответствии с приговором суда, вступившим  в  законн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ил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Признание работника полностью нетрудоспособным в  соответствии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дицинским заключ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Смерть работника либо работодателя - физического  лица,  а  такж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знание судом работника либо работодателя  -  физического 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мершим или безвестно отсутствующи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Наступление    чрезвычайных     обстоятельств,     препятствующ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должению трудовых  отношений  (военные  действия,  катастроф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тихийное   бедствие,   крупная   авария,   эпидемия   и   друг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чрезвычайные обстоятельства), если данное обстоятельство признан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шением   Правительства   Российской   Федерации      или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осударственной  власти  соответствующего   субъекта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 xml:space="preserve">104 Случаи прекращения трудового договора вследствие нарушения установленных законодательством Российской Федерации обязательных правил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при заключении трудового догово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Заключение  трудового  договора  в  нарушение  приговора   суда 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ишении конкретного лица права  занимать  определенные  дол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ли заниматься определенной деятельност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Заключение   трудового    договора    на       выполнение работы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тивопоказанной  данному   лицу   по   состоянию     здоровья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тветствии с медицинским заключ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Отсутствие  соответствующего  документа  об     образовании, ес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ыполнение работы требует специальных  знаний  в   соответствии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  Российской  Федерации   о   труде     или ин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ормативным правовым акт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Другие  случаи,  предусмотренные   законодательством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05 Категории населения, которым оказывается содействие в сохранении рабочих мес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Инвали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Молодежь в возрасте до 18 лет, впервые ищущая рабо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Лица предпенсионного возраста (за 2 года до наступления возраст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ающего право выхода на пенсию по старости (по возрасту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Многодетные и одинокие родители, воспитывающие несовершеннолетн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тей, детей-инвалид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Лица, освобожденные из мест лишения свобо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Беженцы, вынужденные переселе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07 Способы поиска работы безработ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бращение в службу занятости/ государственн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коммерческу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оиск работы через средства массовой информации, с использова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терн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Обращение к друзьям, родственникам, знаком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Непосредственное  обращение  к   администрации  организации 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одател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Поиск  земли,  зданий,  машин  и  оборудования, сырья, финансов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сурсов   для   открытия   собственного   дела,   обращение  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зрешениями, лицензия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Другие способы поиска работы безработ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08 Продолжительность поиска работы безработ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родолжительность поиска работы безработными/ менее 1 ме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от 1 мес до 4 ме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от 4 мес до 8 ме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от 8 мес до 1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более 1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10 Учет безработ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Безработные,/ состоящие на учете в органах службы занят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снятые с учета в органах службы занят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не состоящие на учете в органах службы занят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11 Причины снятия с учета безработ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Трудоустройство безработ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Направление на профессиональное обуч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Оформление на досрочную пенс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Другие причины снятия с учета безработ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13 Структура безработных по причинам увольнения (отчисления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/ уволившиеся по собственному жела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уволенные за нарушения трудовой дисципл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Высвобожденные работники в связи с сокращением численности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штата, ликвидацией, реорганизацией предприятий, организ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Лица, уволенные с вое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Выпускники обще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Выпускники учреждений/ высшего профессиональн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- среднего профессиональн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- начального профессионального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Лица, освобожденные из мест лишения свобо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Лица,  ставшие   безработными  по   другим  причинам   уволь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(отчисления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14 Структура безработных по возрас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Безработные в возрасте/ 16-17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18-24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25-29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Безработные предпенсионного  возраста (за  2 года  до наступ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зраста,  дающего  право  выхода  на  пенсию  по  старости   (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зрасту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Безработные других возрас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18 Профессиональное обучение безработ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Направлено на профессиональное обучение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- по рабочим професси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Закончили профессиональное обуч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Получили профессиональную подготовк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Прошли переподготовк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Освоили вторые (смежные) профе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4    Повысили квалификац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19 Категории безработных, которые проходят профессиональное обуч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Женщ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Молодежь в возрасте 16-29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Несовершеннолетние в возрасте 16-17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Инвали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Лица, уволенные с вое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Лица, проживающие в сельской мест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20 Услуги по профессиональной ориентации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редоставление   населению   для    обеспечения   их   занятости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ессиональной информ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профессиональной консульт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психологической поддерж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21 Категории лиц, которым оказываются услуги по профессиональной ориент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Безработн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Женщ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Молодежь в возрасте 16-29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Инвали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Лица, уволенные с вое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Лица, состоящие на учете в органах службы занятости свыше 4 ме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25 Структура лиц, ищущих работу, по принадлежности к заняти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Лица, ищущие работу, занятые трудовой деятельностью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- желающие работать в свободное от основной работы врем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Учащиеся, желающие работать в свободное от учебы врем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Лица, ищущие работу, не занятые трудовой деятельност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26 Структура лиц, ищущих работу, по профессиональной принадле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 ищущие работу,/ ранее работавшие по рабочей професс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ранее работавшие на должности служащ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ранее не работавшие, ищущие работу вперв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- друг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27 Структура лиц, ищущих работу, по отдельным категори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 ищущие работу,/ имеющие длительный (более 1 года) перерыв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бо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освобожденные из мест лишения свобо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уволенные с вое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Ищущие работу пенсионеры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по инвалид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Ищущая работу молодежь в возрасте 16-29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Ищущие работу/ несовершеннолетние в возрасте 14-17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- беженцы и вынужденные переселе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- высвобожденные работники в связи с сокращением численности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штата, ликвидацией, реорганизацией предприятий, организ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30 Экономически неактивное население трудоспособного возрас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/ ищущие работу, но не готовые приступить к н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желающие работать, но не ищущие рабо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не желающие работа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131 Причины экономической неактивности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осещение дневных отделений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Выход на пенсию, в отставк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Состояние    здоровья,    являющееся    причиной    экономиче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еактив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Выполнение  домашних  обязанностей,  уход  за  детьми  и  други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членами семь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Невозможность после длительных поисков найти рабо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Незнание, как и где искать рабо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Другие причины экономической неактивности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0 Категории миг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Число прибывш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Число выбывши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Миграционный прирост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1 Вид миг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Внутрирегиональная миграц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Межрегиональная миграц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Миграция со странами СНГ и Балт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Миграция с другими зарубежными стран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Внешняя для региона миграц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Миграция в пределах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Международная миграц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Вся миграц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2 Места жительства населения 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дноквартирный д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Кварти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Комната в коммунальной квартир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Служебное жилое помещ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Специализированные дом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Общежит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Гостиница-прию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Дом маневренного фон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Специализированный дом для одиноких и престарел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Дом-интернат для инвалидов, ветеран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Детский д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    Интернат при школ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8    Школа-интернат специализированна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9    Специализированное учреждение для несовершеннолетних, нуждающих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 социальной реабилит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    Другие   специализированные   дом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яснение: данная позиция включается в позицию 10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Иное   жилое   помещение,   в   котором   лицо   постоянно  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имущественно прожива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5    Отсутствие постоянного места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3 Основания проживания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роживание лица/ в качестве собственни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  - по договору найма (поднайм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по договору социального найм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по договору арен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-   на   иных   основаниях,   предусмотренных   законода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4 Места пребывания населения при передвижении в пределах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Гостин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анатор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Дом отдых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ансиона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Кемпинг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Туристская ба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Больн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Другое учреждение временного пребывания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Жилое  помещение  временного  проживания,  не  являющееся  мест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ительства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5 Регистрационный учет на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Регистрация лица по месту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нятие лица с регистрационного учета по месту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Регистрация лица по месту пребы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Снятие лица с регистрационного учета по месту пребы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6 Органы, осуществляющие регистрационный учет населения по месту пребывания и месту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рганы внутренних  дел в  городах, поселках,  сельских насел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унктах,  закрытых   военных  городах,   в  населенных   пунктах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сположенных     в     пограничной     полосе     или   закрыт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дминистративно-территориальных образования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Местная администрац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7 Документы, являющиеся основанием для вселения лица в жилое помещ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рде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Договор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Заявление лица, предоставившего другому лицу жилое помещ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Иной документ,  являющийся основанием  для вселения  лица в жил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мещ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8 Причины снятия лица с регистрационного учета по месту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Изменение лицом места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ризыв лица на военную служб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Осуждение лица к лишению свобод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ризнание лица безвестно отсутствующи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Смерть лица или объявление его решением суда умерши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Выселение лица из занимаемого жилого помещения или признание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тратившим право пользования жилым помещ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Обнаружение  не  соответствующих  действительности  сведений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кументов, послуживших основанием для регист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Неправомерные  действия  должностных  лиц  при  решении вопроса 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гист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09 Места, в которых ограничиваются права населения на свободу передвижения, выбор места пребывания и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ограничная полос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Закрытые военные город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Закрытые административно-территориальные образ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Зоны экологического бедств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Отдельные  территории  и  населенные  пункты,  в  которых введе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собые  условия  и  режимы  проживания  населения и хозяйствен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ятельности в  случае опасности  распространения инфекционных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ассовых неинфекционных заболеваний и отравлений люд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Территории,  на  которых  введено  чрезвычайное  или   воен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0 Категории вынужденных мигран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Беже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Лица, ходатайствующие о признании 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Вынужденные переселе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Лица,  вынужденно  покинувшие   место  жительства  в   результа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хногенных катастроф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Лица,  вынужденно  покинувшие   место  жительства  в   результа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тихийных бедств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Лица,  вынужденно  покинувшие   место  жительства  в   результа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аких-либо событ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Другие вынужденные мигран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1 Беже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Поставлено  на  учет  беженцев,  прибывших  из  других  субъек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Признано беженцами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- по рожде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Снято с учета беженцев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    - по причине утраты статуса беж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    - по причине лишения статуса беж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    - по причине выезда в другой субъект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    - по другим причинам снятия с уч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2 Причины, вынуждающие стать 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боснованные опасения лица, не являющегося гражданином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, стать жертвой преследований по признаку/ рас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вероисповед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  - националь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 принадлежности к определенной социальной групп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- политических убежд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3 Категории беж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 не являющиеся  гражданами Российской Федерации,/ не могу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ли  не  желающие  пользоваться  защитой страны своей граждан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надлежности   из-за   обоснованных   опасений   стать  жертв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следова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  не  имеющие  определенного  гражданства,  не  могущие  или  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елающие   вернуться   в   страну   своего   прежнего    обыч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стожительства  из-за   обоснованных  опасений   стать   жертв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следова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4 Категории лиц, ходатайствующих О признании их беж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Не  являющиеся  гражданами  Российской  Федерации,  заявившие   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елании  быть  признанными  беженцами,  прибывшие  или   желающ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быть на территорию Российской Федерации/ иностранные гражд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лица без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Не  являющиеся  гражданами  Российской  Федерации,  заявившие   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елании  быть  признанными  беженцами,  пребывающие на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на законном основании иностранные/ гражд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лица без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5 Места временного содержания лиц, ходатайствующих о признании их беженцами, и беж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Место временного содерж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Центр временного разме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Фонд жилья для временного поселения лиц, признанных беж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6 Категории лиц, которые не могут быть признаны беж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/  в   отношении   которых   имеются   серьезные   осн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полагать, что они совершили преступление против мира, воен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ступление или преступление против человече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совершившие тяжкое  преступление неполитического характера  в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елов территор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   - виновные в совершении деяний, противоречащих целям и  принцип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изации Объединенных Н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  за  которыми  компетентные  власти  государства, в котором он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живали,   признают   права   и   обязательства,   связанные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твом этого госуда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  не  пользующиеся  в  настоящее  время  защитой и (или) помощь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их  органов  или  учреждений  Организации Объединенных Наций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кроме  Верховного  Комиссара  Организации  Объединенных  Наций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лам беж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Покинувшие  по  экономическим  причинам  либо  вследствие голод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эпидемии  или  чрезвычайных  ситуаций  природного  и техног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характера/  государство    своей    гражданской    принадле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остранные гражд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- государство прежнего местожительства лица без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7 Причины отказа в рассмотрении ходатайства о признании 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Возбуждение  в  отношении  лица  уголовного  дела  за  соверш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ступления на территор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Отказ ранее лицу в признании 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олучение лицом обоснованного отказа в признании беженцем в люб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з   государств,   присоединившихся   к   Конвенции   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ъединенных  Наций  (при  условии,  что правовые нормы призн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еженцем в  данном государстве  не противоречат  законодательст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Наличие у лица гражданства третьего государства, защитой котор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ицо может воспользовать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Прибытие лица из иностранного государства, на территории котор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но имело возможность быть признанным 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Отсутствие причин  выезда лица  из государства  своей граждан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надлежности, дающих право на признание 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Отсутствие обращения лица с ходатайством о признании беженцем пр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ынужденном   незаконном   пересечении   государственной  грани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Отказ лица сообщить  сведения о себе  и (или) об  обстоятельств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бытия на территорию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Наличие  у  лица  брака  с  гражданкой  (гражданином)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  и  возможности  получения  разрешения  на   постоян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живание на территор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Наличие у лица разрешения на постоянное проживание на 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8 Права лица, получившего свидетельство о рассмотрении ходатайства о признании его беженцем, и прибывших с ним членов его семь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олучение  услуг  переводчика  и  информации  о порядке призн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еженцем, о своих правах и обязанностя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олучение содействия  в обеспечении  проезда и  провоза багажа  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сту пребы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олучение  единовременного  денежного  пособия  на  каждого чле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емьи  в  порядке  и  в  размерах,  определяемых   Прави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,  но  не  ниже  минимального размера опла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уда, установленного 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олучение направления территориального органа федерального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полнительной власти по  миграционной службе в  центр врем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зме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Сопровождение     представителями     территориального    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 по миграционной 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    (или)    территориального    органа    федерального  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полнительной  власти  по  внутренним  делам  в центр врем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змещения  и  охрана  представителями  территориального  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го органа исполнительной  власти по внутренним  делам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ентре временного разме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Получение питания  и пользование  коммунальными услугами  в мест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ременного содержания или центре временного размещения в порядке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пределяемом Прави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Медицинская   и   лекарственная    помощь   в   соответствии  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   и   иными   нормативными   правовыми   акт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и субъект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Получение содействия в направлении на профессиональное обучение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центре временного размещения или в трудоустройстве в соответств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  законодательством  и   иными  нормативными  правовыми   акт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и субъект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Подача заявления о прекращении рассмотрения ходатай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29 Обязанности лица, получившего свидетельство о рассмотрении ходатайства о признании его беженцем, и прибывших с ним членов его семь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облюдение Конституции  Российской Федерации,  законодательства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ых нормативных правовых актов Российской Федерации и  субъек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облюдение  установленного   порядка  проживания   и   выполн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ых требований санитарно-гигиенических норм  прожи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 месте временного содержания или центре временного разме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рохождение  обязательного  медицинского  освидетельствования  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ом объеме требований медицинского сертифика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Сообщение   в   федеральный   орган   исполнительной   власти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грационной службе либо в его территориальный орган  достовер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ведений,  необходимых  для  принятия  решения  о  признании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30 Распределение лиц, признанных беженцами, по возрас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/ достигшие возраста восемнадцати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  не  достигшие  возраста   восемнадцати  лет  и  прибывшие  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ю Российской Федерации  без сопровождения родителей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пекун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31 Права лица, признанного беженцем, и прибывших с ним членов его семь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олучение услуг переводчика и получение информации о своих права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обязанностя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олучение  содействия  в  оформлении  документов  для  въезда 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ю  Российской  Федерации  в  случае,  если  данные  ли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ходятся вне пределов территор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олучение содействия  в обеспечении  проезда и  провоза багажа  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сту   пребывания   в   порядке,   определяемом   Прави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олучение питания и  пользование коммунальными услугами  в центр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ременного  размещения  в  порядке,  определяемом  Прави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, до убытия к новому месту пребы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Охрана  представителями   территориального  органа   федера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а  исполнительной  власти  по  внутренним  делам  в   центр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ременного разме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Пользование   жилым   помещением,   предоставляемым   в  порядке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пределяемом Правительством Российской Федерации, из фонда  жиль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ля временного посе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Медицинская  и   лекарственная  помощь   наравне  с    граждан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в  соответствии с законодательством  и и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ормативными правовыми  актами Российской  Федерации и  субъек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, если  иное не предусмотрено  международ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говорам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8    Получение содействия в  направлении на профессиональное  обуч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ли в трудоустройстве наравне с гражданами Российской Федерации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тветствии с законодательством  и иными нормативными  правов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актами Российской Федерации и субъектов Российской Федерации, 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ключением  случаев,  предусмотренных  международными договор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Работа по  найму или  предпринимательская деятельность  наравне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ами    Российской    Федерации     в    соответствии   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   и   иными   нормативными   правовыми   акт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  и   субъектов  Российской  Федерации,  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ключением  случаев,  предусмотренных  международными договор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Социальная защита, в том числе социальное обеспечение, наравне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ами    Российской    Федерации     в    соответствии   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   и   иными   нормативными   правовыми   акт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  и   субъектов  Российской  Федерации,  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ключением  случаев,  предусмотренных  международными договор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Получение  содействия  в   устройстве  детей  лица,   призна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еженцем,  в  государственные  или  муниципальные  дошкольные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щеобразовательные   учреждения,   образовательные    учрежд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чального  профессионального  образования,   в  переводе  их  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разовательные учреждения  среднего профессионального  и высш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фессионального  образования  наравне  с  гражданам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 в соответствии с законодательством и иными норматив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авовыми  актами  Российской  Федерации  и  субъектов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, если иное  не предусмотрено международными  договор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Содействие   федерального   органа   исполнительной   власти   п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грационной службе  в получении  сведений о  родственниках лица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знанного беженцем, проживающих  в государстве его  граждан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надлежности (его прежнего обычного местожительств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3    Обращение   в   территориальный    орган   федерального   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полнительной власти по миграционной службе по месту  пребы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лица и членов его  семьи в целях оформления  проездного докумен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ля выезда за пределы территор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4    Обращение  с  заявлением  о  предоставлении  права  на постоян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живание на территории Российской Федерации или на приобрет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тва    Российской    Федерации    в    соответствии   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   Российской    Федерации   и    международ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говорам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5    Участие  в   общественной  деятельности   наравне  с   граждан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,  за  исключением  случаев, предусмотр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   Российской    Федерации   и    международны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оговорам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6    Добровольное   возвращение   в   государство   своей  граждан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надлежности (своего прежнего обычного местожительств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7    Выезд на место жительства в иностранное государств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5    Пользование  иными  правами,  предусмотренными  законода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  Федерации,   субъектов   Российской   Федерации 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ждународными договорам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32 Обязанности лица, признанного беженцем, и прибывших с ним членов его семь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облюдение Конституции  Российской Федерации,  законодательства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ых нормативных правовых актов Российской Федерации и  субъект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воевременное  прибытие  в  центр  временного размещения или ино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сто пребывания, определенное федеральным органом исполнительн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ласти по миграционной службе либо его территориальным орган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Соблюдение  установленного   порядка  проживания   и   выполн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установленных требований санитарно-гигиенических норм  прожи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 центре временного размещ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Сообщение   в   течение   семи   дней   в  территориальный  орга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 по миграционной 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ведений об  изменении фамилии,  имени, состава  семьи, семей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ложения, о  приобретении гражданства  Российской Федерации 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тва  другого  иностранного  государства  либо о получ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зрешения  на  постоянное  проживание  на  территори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Сообщение о намерении  переменить место пребывания  на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либо выехать на место жительства за  преде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Снятие  с  учета  в  территориальном  органе  федерального орга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сполнительной власти по  миграционной службе при  перемене мес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бывания и в течение семи  дней со дня прибытия к  новому мес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бывания   постановка   на   учет   в   территориальном  орг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 по миграционной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Прохождение  ежегодного   переучета  в   сроки,   устанавливаем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альным органом федерального органа исполнительной вла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 миграционной служб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33 Причины утраты лицом статуса беж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олучение лицом разрешения на постоянное проживание на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либо при приобретении гражданства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Добровольное  воспользование  лицом  защитой  государства   сво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кой принадле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Добровольное  приобретение  лицом  гражданства  государства сво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кой принадлежности после его лиш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риобретение  лицом   гражданства  иностранного   государства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льзование   защитой   государства   своей   новой   граждан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надле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Добровольное обоснование лица в государстве, которое оно покинул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ли  вне   пределов  которого   пребывало  вследствие    опасе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следован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Отсутствие причин  отказа пользований  защитой государства  сво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кой принадле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Отсутствие  у  лица   определенного  гражданства  и   возможнос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ернуться в государство своего прежнего обычного место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34 Причины лишения лица статуса беж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суждение  лица   за  совершение   преступления  на   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ообщение  лицом  заведомо  ложных  сведений  либо  представл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альшивых документов,  послуживших основанием  для признания  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беж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9    Допущение  лицом  иного  нарушения  законодательства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40 Лица, ищущие убеж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    Лица, ходатайствующие о признании беженцами, прибывшие в  порядк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правления из других субъект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Лица, обратившиеся с ходатайством о признании беж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Лица,   для   которых    ходатайства   о   признании    беж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ссматриваются повторно в результате обжало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Лица, ходатайствующие о признании беженцами, снятые с учета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- по причине признания беж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2    - по причине отказа в рассмотрении ходатайства по существ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3    - по причине отказа в признании беж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9    - по другим причинам снятия с уч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41 Категории лиц, получающих временное убеж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Имеющие основания  для признания  беженцами, но  ограничивающие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явлением  в  письменной  форме  с  просьбой  о   предоставл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зможности  временного  пребывания   на  территории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/ иностранные гражд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лица без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Не  имеющие  оснований  для  признания  беженцами, но из гума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буждений  не  могущие  быть  выдворенными (депортированными)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елы территории Российской Федерации/ иностранные гражд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лица без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42 Причины утраты лицом временного убежищ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Устранение    обстоятельств,    послуживших    основанием     д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оставления лицу временного убежищ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олучение  лицом  права  на  постоянное  проживание на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риобретение лицом гражданств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риобретение лицом гражданства другого иностранного государ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Выезд лица  к месту  жительства за  пределы территори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43 Причины лишения лица временного убежищ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суждение  лица   за  совершение   преступления  на   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ообщение  лицом  заведомо  ложных  сведений  либо   предъявл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альшивых документов,  послуживших основанием  для предостав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ему временного убежищ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Допущение  лицом  иного  нарушения  законодательства 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50 Источники формирования средств фондов помощи беженц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редства участников фондо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ожертвования, добровольные взносы физических и юридических лиц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Источники средств,  предусмотренные законодательством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Средства, получаемые от  иностранных государств, международных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жправительственных организ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0 Вынужденные переселе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1    Прибыло  в  порядке  направления  из  других субъектов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2    Обратилось с ходатайством о признании вынужденными пересел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0    Рассмотрено ходатайств о признании вынужденными пересел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1    Признано вынужденными пересел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0    Снято с учета вынужденных переселенцев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1    - по причине истечения срока предоставления статуса  вынужд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2    -  по  причине  выезда  в  другой субъект Российской Федерации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овое место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3    - по причине лишения статуса вынужденного 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9    - по другим причинам снятия с уче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1 Категории вынужденных пересел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Граждане  Российской   Федерации,  вынужденные   покинуть   мест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ительства на территории/ иностранного государства и прибывшие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ю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одного субъекта Российской Федерации и прибывшие на  территор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ого субъект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остоянно  проживающие  на  законных  основаниях  на  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  и вынужденные  изменить место  жительства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еделах территории Российской Федерации/ иностранные гражд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лица без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Граждане  бывшего  СССР,  постоянно  проживающие  на  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еспублики, входившей в состав СССР, получившие статус беженца 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  и  утратившие   этот  статус  в  связи 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обретением  гражданства  Российской  Федерации,  при   налич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стоятельств, препятствовавших  данному лицу  в период  действ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татуса беженца в обустройстве на территории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2 Категории лиц, которые не могут быть признаны вынужденными переселенца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а,/ совершившие  преступление  против  мира,  человечности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ое     тяжкое     преступление,     признаваемое      таков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  не  обратившиеся  без  уважительных  причин  с  ходатайством 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знании  их  вынужденными  переселенцами  в  течение двенадца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сяцев со дня выбытия с  места жительства либо в течение  од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есяца  со  дня  утраты  статуса  беженца в связи с приобретени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гражданств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  покинувшие  место  жительства  по  экономическим причинам либ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следствие голода, эпидемии или чрезвычайных ситуаций  природ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техногенного характе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3 Права лица, получившего свидетельство о регистрации ходатайства о признании его вынужденным переселенцем, и прибывших с ним членов его семьи, не достигших возраста восемнадцати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олучение  единовременного  денежного  пособия  на  каждого чле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емьи в порядке и в размерах, которые определяются Прави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,  но  не  ниже  минимального размера опла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руда, установленного 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олучение направления территориального органа миграцио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а  проживание   в  центре   временного  размещения   вынужд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ереселенцев   при   отсутствии   возможности    самостоятель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пределения места жительства  или места пребывания  на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Содействие  в  обеспечении  проезда  и  провоза  багажа  к  мест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ременного  поселения  в  порядке,  определяемом   Прави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роживание   в   центре    временного   размещения    вынужд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ереселенцев,  получение  питания   по  установленным  нормам 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льзование  коммунальными  услугами  в  соответствии с порядком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пределяемым Прави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Бесплатная медицинская и лекарственная помощь в государственных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униципальных  учреждениях  здравоохранения   в  соответствии  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Бесплатный  проезд   и  провоз   багажа  от   места   регист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ходатайства к месту временного поселения на территории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  малообеспеченных  лиц  (одинокий  пенсионер,  одинок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валид,  семья,   состоящая  только   из  пенсионеров   и  (ил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валидов, одинокий родитель (заменяющее его лицо) с ребенком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тьми в возрасте до восемнадцати лет, многодетная семья с  трем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более детьми в возрасте до восемнадцати лет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4 Обязанности лица, получившего свидетельство о регистрации ходатайства о признании его вынужденным переселенцем, и прибывших с ним членов его семьи, не достигших возраста восемнадцати л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  Соблюдение установленного порядка проживания в центре  врем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змещения вынужденных пересел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рохождение обязательного медицинского осмотр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Сообщение  федеральному   органу  миграционной   службы  и    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альному  органу  достоверных  сведений,  необходимых д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нятия  решения  о   предоставлении  им  статуса   вынужд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5 Права вынужденного 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амостоятельный выбор места  жительства на территории  Россий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Получение  у  федерального  органа  миграционной  службы  или 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ального  органа  направления  на  проживание  в   центр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ременного  размещения  вынужденных  переселенцев  либо  в  жил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мещении  из  фонда  жилья  для временного поселения вынужденных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ересел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Получение содействия  в обеспечении  проезда и  провоза багажа  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овому месту жительства или к месту пребыва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Бесплатный проезд и провоз багажа от места временного поселения к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новому  месту  жительства  или  к  месту пребывания на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  малообеспеченных  лиц (одинокий пенсионер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динокий инвалид, семья, состоящая только из пенсионеров и  (ил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валидов, одинокий родитель (заменяющее его лицо) с ребенком ил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тьми в возрасте до восемнадцати лет, многодетная семья с  трем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 более детьми в возрасте до восемнадцати лет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6 Обязанности вынужденного 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облюдение  Конституции  Российской  Федерации и законода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 и субъектов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Соблюдение установленного порядка проживания в центре  врем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азмещения вынужденных  переселенцев и  жилом помещении  из фон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жилья для временного поселения вынужденных пересел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Снятие с учета в  территориальном органе миграционной службы  и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чение одного месяца постановка на учет в территориальном орга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миграционной службы при перемене места 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рохождение  ежегодного   переучета  в   сроки,   устанавливаемы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территориальным органом миграционной служб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7 Причины утраты права на проживание в жилом помещении из фонда жилья для временного поселения вынужденных переселен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олучение (приобретение) вынужденным переселенцем другого жиль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Завершение  строительства   индивидуального  жилья   вынужденно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Утрата или лишение статуса вынужденного 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Отсутствие вынужденного переселенца без уважительных причин свыш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шести месяце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8 Причины утраты статуса вынужденного 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Прекращение гражданства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Выезд для постоянного проживания за предел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Истечение срока предоставления статуса вынужденного 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69 Причины лишения статуса вынужденного переселенц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Осуждение вынужденного переселенца за совершение преступл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Умышленное  сообщение  лицом  ложных  сведений  или  предъявле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заведомо  фальшивых   документов,  послуживших   основанием   дл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знания его вынужденным переселенце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90 Лица, которым Российская Федерация предоставляет политическое убежищ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Ищущие  убежище  и  защиту  от  преследования или реальной угроз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тать   жертвой   преследования   в   стране   своей  гражданско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инадлежности или  в стране  своего обычного  местожительства з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щественно-политическую  деятельность  и  убеждения,  которые 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ротиворечат   демократическим   принципам,   признанным  мировы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обществом, нормам международного права,/ иностранные граждане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члены  их  семей  при  условии  их согласия с ходатайством (кром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гласия детей, не достигших 14-летнего возраст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лица без гражданства и члены их семей при условии их согласия с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ходатайством  (кроме  согласия  детей,  не  достигших  14-летн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озраст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91 Лица, которым политическое убежище Российской Федерацией не предоставля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Лицо,/ преследуемое  за  действия  (бездействие),  признаваемые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  Федерации  преступлением,  или  виновное в совершен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ействий,   противоречащих   целям   и   принципам    Организ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ъединенных Н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- привлеченное в качестве  обвиняемого по уголовному делу  либо в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тношении  которого   имеется  вступивший   в  законную   силу 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длежащий исполнению обвинительный  приговор суда на 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- прибывшее из третьей страны, где ему не грозило преслед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- прибывшее из страны с развитыми и устоявшимися демократическим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институтами в области защиты прав человек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5    -  прибывшее  из  страны,  с  которой  Российская Федерация имеет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оглашение о безвизовом пересечении границ, без ущерба для  пра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анного  лица  на  убежище  в  соответствии  с  законодательство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6    - предоставившее заведомо ложные свед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7    - имеющее гражданство третьей страны, где оно не преследует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92 Причины утраты лицом права на политическое убежище, предоставленное ему Российской Федераци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Возврат в  страну своей  гражданской принадлежности  или в стран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своего обычного местожитель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Выезд на жительство в третью страну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Добровольный  отказ  от   политического  убежища  на   территор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4    Приобретение  гражданства  Российской  Федерации  или гражданст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другой стра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293 Причины лишения лица политического убежища, предоставленного ему Российской Федераци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1    Соображения государственной безопас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2    Деятельность лица,  которому предоставлено  Российской Федераци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литическое   убежище,   противоречащая   целям   и    принципа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рганизации Объединенных Наци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03    Совершение  лицом,  которому  предоставлено Российской Федерацией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политическое  убежище,  преступления  и  наличие в отношении него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вступившего   в   законную   силу   и   подлежащего    исполнению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обвинительного приговора су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Приложение А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eastAsia="ru-RU"/>
        </w:rPr>
        <w:t>(обязательное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. Закон Российской Федерации «О занятости населения в Российской Федерации» от 19 апреля 1991 г. № 1032-1 (в ред. Федеральных законов от 20.04.96 № 36-ФЗ, от 21.07.98 № 117-ФЗ, от 30.04.99 № 85-ФЗ, от 17.07.99 № 175-ФЗ, от 20.11.99 № 195-ФЗ, от 07.08.2000 № 122-ФЗ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2. Федеральный закон «О беженцах» от 19 февраля 1993 г. № 4528-I (в ред. Федерального закона от 28.06.97 № 95-ФЗ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3. Закон Российской Федерации «О вынужденных переселенцах» от 19 февраля 1993 г. № 4530-I (в ред. Федерального закона от 20.12.95 № 202-ФЗ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4.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от 25 июня 1993 г. № 5242-1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5. Указ Президента Российской Федерации «О политическом убежище» от 21 июня 1997 г. № 746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6. Постановление Правительства Российской Федерации «О внесении изменений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» от 14 февраля 1997 г. № 172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7. Постановление Правительства Российской Федерации «О мерах по поддержанию занятости населения» от 22 июня 1999 г. № 659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8. Кодекс законов о труде (КЗоТ) Российской Федерации (статьи 17, 29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9. Постановление Госкомстата России от 29.09.2000 № 89 «Об утверждении статистического инструментария для проведения выборочного обследования населения по проблемам занятости»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10. Листы согласования Госкомстата России, Минтруда России, Минфедерации России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——————————————————————————————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* В данном фасете этнические группы располагаются непосредственно за народами, в состав которых они входят, и выделяются в тексте путем сдвига позици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зменение 11/2006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щероссийский классификатор информации о населении (ОКИН)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К 018-95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принято и введено в действие приказом Ростехрегулирования от 27.06.06 N 123-ст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введения 2006-10-01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правом досрочного применени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ббревиа-|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тура   |                         Наименовани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рубрики |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03 Националь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Народы и этнические групп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ннулирова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       050   Тубала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       063   Челканцы (лебединцы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       130   Абаз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       131   Бесермя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       134   Ижор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       135   Нагайба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Измени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И       115   Ороки (ульта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ключи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092   Тубалар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093   Челкан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103   Камчадал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105   Сойо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107   Теленгит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      143   Абазин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145   Бесермяне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147   Ижорц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       149   Нагайбак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Исправить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ИР       Заменить наименование: "Народы Севера" 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"Коренные малочисленные народы Российской Федераци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Коренные малочисленные народы Севера, Сибир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Дальнего Востока Российской Федерации"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ИР       Перед позицией с кодом 141 дополнить наименованием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"Коренные малочисленные народы Российской Федерации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кроме коренных малочисленных народов Севера, Сибири 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Дальнего Востока"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Примечание: В изменении используются следующие рубрики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АННУЛИРОВАТЬ (а) - исключение из общероссийского классификатора позиции с данным кодом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ИЗМЕНИТЬ (И) - изменение части позиции общероссийского классификатора без изменения ее код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ВКЛЮЧИТЬ (В) - включение в общероссийский классификатор позиции с новым кодом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0"/>
          <w:szCs w:val="20"/>
          <w:lang w:eastAsia="ru-RU"/>
        </w:rPr>
        <w:t>ИСПРАВИТЬ (ИР) - изменение структурного элемента общероссийского классификатора: "Введение"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Рогожин</dc:creator>
  <dc:description/>
  <dc:language>en-US</dc:language>
  <cp:lastModifiedBy>Admin</cp:lastModifiedBy>
  <dcterms:modified xsi:type="dcterms:W3CDTF">2011-06-23T05:16:00Z</dcterms:modified>
  <cp:revision>2</cp:revision>
  <dc:subject/>
  <dc:title/>
</cp:coreProperties>
</file>