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 xml:space="preserve">КОМИТЕТ РОССИЙСКОЙ ФЕДЕРАЦИИ ПО СТАНДАРТИЗАЦИИ, МЕТРОЛОГИИ И СЕРТИФИКАЦИИ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938520" cy="46355"/>
                <wp:effectExtent l="0" t="0" r="0" b="0"/>
                <wp:docPr id="1" name=""/>
                <a:graphic xmlns:a="http://schemas.openxmlformats.org/drawingml/2006/main">
                  <a:graphicData uri="http://schemas.microsoft.com/office/word/2010/wordprocessingShape">
                    <wps:wsp>
                      <wps:cNvSpPr/>
                      <wps:spPr>
                        <a:xfrm>
                          <a:off x="0" y="0"/>
                          <a:ext cx="5938560" cy="46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7pt;width:467.55pt;height:3.6pt;mso-wrap-style:none;v-text-anchor:middle;mso-position-vertical:top">
                <v:fill o:detectmouseclick="t" type="solid" color2="whit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457"/>
        <w:gridCol w:w="1898"/>
      </w:tblGrid>
      <w:tr>
        <w:trPr/>
        <w:tc>
          <w:tcPr>
            <w:tcW w:w="7457"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98" w:type="dxa"/>
            <w:vMerge w:val="restart"/>
            <w:tcBorders/>
            <w:vAlign w:val="center"/>
          </w:tcPr>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t>ОК 003-93</w:t>
            </w:r>
          </w:p>
        </w:tc>
      </w:tr>
      <w:tr>
        <w:trPr/>
        <w:tc>
          <w:tcPr>
            <w:tcW w:w="745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98"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r>
          </w:p>
        </w:tc>
      </w:tr>
      <w:tr>
        <w:trPr/>
        <w:tc>
          <w:tcPr>
            <w:tcW w:w="7457" w:type="dxa"/>
            <w:tcBorders/>
            <w:vAlign w:val="center"/>
          </w:tcPr>
          <w:p>
            <w:pPr>
              <w:pStyle w:val="Normal"/>
              <w:numPr>
                <w:ilvl w:val="0"/>
                <w:numId w:val="0"/>
              </w:numPr>
              <w:spacing w:lineRule="auto" w:line="240" w:before="0" w:after="0"/>
              <w:jc w:val="center"/>
              <w:outlineLvl w:val="1"/>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ОБЩЕРОССИЙСКИЙ КЛАССИФИКАТОР ИНФОРМАЦИИ ПО СОЦИАЛЬНОЙ ЗАЩИТЕ НАСЕЛЕНИЯ</w:t>
            </w:r>
          </w:p>
        </w:tc>
        <w:tc>
          <w:tcPr>
            <w:tcW w:w="1898"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r>
          </w:p>
        </w:tc>
      </w:tr>
      <w:tr>
        <w:trPr/>
        <w:tc>
          <w:tcPr>
            <w:tcW w:w="7457"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1898"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kern w:val="2"/>
                <w:sz w:val="48"/>
                <w:szCs w:val="48"/>
                <w:lang w:eastAsia="ru-RU"/>
              </w:rPr>
            </w:pPr>
            <w:r>
              <w:rPr>
                <w:rFonts w:eastAsia="Times New Roman;Times New Roman" w:cs="Times New Roman;Times New Roman" w:ascii="Times New Roman;Times New Roman" w:hAnsi="Times New Roman;Times New Roman"/>
                <w:b/>
                <w:bCs/>
                <w:kern w:val="2"/>
                <w:sz w:val="48"/>
                <w:szCs w:val="48"/>
                <w:lang w:eastAsia="ru-RU"/>
              </w:rPr>
            </w:r>
          </w:p>
        </w:tc>
      </w:tr>
      <w:tr>
        <w:trPr/>
        <w:tc>
          <w:tcPr>
            <w:tcW w:w="7457"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 xml:space="preserve">Russian Classification of Information on People's Social Protection </w:t>
            </w:r>
          </w:p>
        </w:tc>
        <w:tc>
          <w:tcPr>
            <w:tcW w:w="1898"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kern w:val="2"/>
                <w:sz w:val="48"/>
                <w:szCs w:val="48"/>
                <w:lang w:val="en-US" w:eastAsia="ru-RU"/>
              </w:rPr>
            </w:pPr>
            <w:r>
              <w:rPr>
                <w:rFonts w:eastAsia="Times New Roman;Times New Roman" w:cs="Times New Roman;Times New Roman" w:ascii="Times New Roman;Times New Roman" w:hAnsi="Times New Roman;Times New Roman"/>
                <w:b/>
                <w:bCs/>
                <w:kern w:val="2"/>
                <w:sz w:val="48"/>
                <w:szCs w:val="48"/>
                <w:lang w:val="en-US"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5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ВВЕДЕНИ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ероссийский классификатор информации по социальной защите населения (ОКИСЗН) является составной частью Единой системы классификации и кодирования технико-экономической и социальной информаци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ификатор предназначен для решения задач: </w:t>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циональной организации пенсионного обеспечения граждан, в т.ч. по: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идам пенсий, категориям лиц, имеющих право на пенсию по старости, на льготную пенсию по старости в связи с особыми условиями труда, за выслугу лет;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идам трудовой деятельности, засчитываемой в общий трудовой стаж для назначения и исчисления пенсии;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оказательствам трудового стажа;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оставу заработка, из которого исчисляются пенсии;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размерам пенсий и исчислению основного размера пенсии из заработка;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идам надбавок к пенсиям и повышениям пенсий и т.д.; </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циальной защитны граждан, подвергшихся воздействию радиации вследствие чернобыльской катастрофы, в т.ч. по: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категориям граждан, подвергшихся воздействию радиации;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компенсациям и льготам гражданам, подвергшихся воздействию радиации;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пенсионному обеспечению граждан, пострадавших от чернобыльской катастрофы; </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прощения процедур назначения пособий по социальной обеспечению и предоставления льгот инвалидам, ветеранам и другим категориям граждан, нуждающихся в социальной защите, в т.ч. по: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идам пособий;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словиям оплаты и срокам выплаты пособий по безработице;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льготам для инвалидов и участников Великой Отечественной войны, для лиц, выполнявших интернациональный долг в Республике Афганистан, и членам их семей и др. категориям лиц;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группам населения, получающим бесплатно по рецептам врачей лекарственные средства и изделия медицинского назначения при амбулаторном лечении и т.д.; </w:t>
      </w:r>
    </w:p>
    <w:p>
      <w:pPr>
        <w:pStyle w:val="Normal"/>
        <w:numPr>
          <w:ilvl w:val="0"/>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циального обслуживания граждан, в т.ч. по: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врачебно-трудовой экспертизе;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труду инвалидов и лиц с частичной потерей трудоспособности;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учебным заведениям для инвалидов;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редствам протезирования инвалидов;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редствам ортопедической помощи инвалидам; </w:t>
      </w:r>
    </w:p>
    <w:p>
      <w:pPr>
        <w:pStyle w:val="Normal"/>
        <w:numPr>
          <w:ilvl w:val="1"/>
          <w:numId w:val="2"/>
        </w:numPr>
        <w:spacing w:lineRule="auto" w:line="240"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средствам передвижения; </w:t>
      </w:r>
    </w:p>
    <w:p>
      <w:pPr>
        <w:pStyle w:val="Normal"/>
        <w:numPr>
          <w:ilvl w:val="1"/>
          <w:numId w:val="2"/>
        </w:numPr>
        <w:spacing w:lineRule="auto" w:line="240" w:before="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домам-интернатам для инвалидов и престарелых.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ероссийский классификатор информации по социальной защите населения направлен на оказание методической помощи органам социальной защиты населения на осуществление прогнозирования развития системы социальной защиты населения, на улучшение использования средств вычислительной техники при создании автоматизированной системы обработки информации по социальной защите насе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ъектами классификации в ОКИСЗН являются: виды пенсий, пособий, условия назначения пенсии, размеры пенсий, причины и группы инвалидности, трудовой стаж и его исчисления, исчисление пенсии и заработка, надбавки к пенсиям, категории граждан, имеющих право на пенсии в связи с воздействием радиации вследствие чернобыльской катастрофы, льготы различным категориям граждан в области социального обслуживания и др.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ификатор имеет фасетную (списочную) структуру. Количество фасетов и их содержание определено условиями и нормами, предусмотренными действующим законодательством о социальной защите населения. при такой структуре для решения конкретных задач социальной защиты можно использовать фасеты независимо друг от друг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сетам присвоены четырехзначные коды с 6680 по 6800.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зиции внутри фасетов кодируются с использованием порядкового метода кодирова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роение классификатора в виде фасетов делает его гибким и при дальнейшем совершенствовании системы социальной защиты населения дает возможность дополнить его новыми необходимыми спискам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записи наименований объектов классификации использования сокращения повторяющихся слов и словосочетаний. Повторяющаяся часть отделяется от остальной части наименования косой чертой, опускаемая часть заменяется тире, например, в фас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6680 Виды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я трудовая /по старости (по возра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о случаю потер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енсия социальна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разработке унифицированных форм документов, в которых используются коды классификатора, должно быть предусмотрено ОКИСЗН для системного упорядочения документации по социальной защите населения, предусматривающее создание единой системы показателей и существенное их сокращение во избежание дублирова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труктурно классификатор разделен на четыре части: пенсионное обеспечение граждан, социальная защита граждан, подвергшихся воздействию радиации вследствие чернобыльской катастрофы, пособия и льготы, социальное обслуживани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остроении классификатора использованы законодательные и другие нормативные акты по социальной защите населения, приведенные в приложени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еспечение абонентов информацией об изменениях и дополнениях, вносимых в ОКИСЗН, осуществляется в рамках системы ведения классификатор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несение изменений в классификатор должно производиться в соответствии с изменениями действующего законодательства по социальной защите населения.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щероссийский классификатор информации по социальной защите населения разработан взамен Общесоюзного классификатора информации по социальному обеспечению (1 90 113) на территории Российской Федерации. </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РАЗДЕЛ I. ПЕНСИОННОЕ ОБЕСПЕЧЕНИЕ ГРАЖДАН</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0 ВИДЫ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я трудовая/по старости (по возра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о случаю потер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енсия социальна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1 ОСНОВАНИЯ, ОПРЕДЕЛЯЮЩИЕ ПРАВО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Основания/об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льг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 в связи с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 в связи с работой на Крайнем Север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2 ГРУППЫ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II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III групп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3 ПРИЧИНЫ ИНВАЛИДНОСТИ И СМЕРТ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Трудовое увеч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Профессиональное заболе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Общее заболе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Инвалидность с де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Военная травма - ранение, контузия, увечье, полученные/ при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СР, РСФСР или при исполнении иных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еб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во время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Заболевание, полученное в период военной службы; увечье, получ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результате несчастного случая, не связанного с ис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язанностей военной службы (служебных обязанностей),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е, не связанное с пребыванием на фр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Заболевание,  связанное с чернобыльской катастроф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Трудовое увечье, полученное в прифронтов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Инвалидность с детства вследствие ранения, контузии, уве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анных с боевыми дей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Смерть/ в период прохождения службы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вследствие военной травмы после увольнения с военной служб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4 КАТЕГОРИИ ЛИЦ И ИХ СЕМЕЙ, ИМЕЮЩИХ ПРАВО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Рабочие и служащие (работники по труд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Члены колх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Члены иных кооперативных предприяти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Другие работники, которые, не будучи рабочими или служа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лежат государственному социальн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Граждане, занимающиеся индивидуальной трудовой деятельностью,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и уплаты страховых взносов в Пенсионный фон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Граждане, занимающиеся частнопредпринимательской деятельностью,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же работающие на условиях договора, подряда и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ники религиозных организаций при условии уплаты страх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зносов в Пенсионный фонд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Космонав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порт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Артисты с различным трудовым стажем</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5 КАТЕГОРИИ ЛИЦ, ИМЕЮЩИХ ПРАВО НА ПЕНСИЮ (ПО СТАРОСТИ) НА ЛЬГОТНЫХ ОСНОВАНИЯХ (НЕ СВЯЗАННЫХ С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Женщины, родившие пять или более детей и воспитавшие их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сьм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Матери инвалидов с детства, воспитавших их до восьм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Инвалиды Великой Отечественной войны и др. инвалиды, приравненны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им в отношении пенсионного обеспечения (граждане, проходи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ую службу, в т.ч. в качестве юнг, сыновей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ков, и ставшие инвалидами вследствие военной трав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Инвалиды I группы по з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Больные гипофизарным нанизмом и диспропорциональные кар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Родители погибших военнослужащих, проходивших военную служб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зыву</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6 КАТЕГОРИИ РАБОТНИКОВ, ИМЕЮЩИХ ПРАВО НА ЛЬГОТНУЮ ПЕНСИЮ ПО СТАРОСТИ В СВЯЗИ С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Работники, занятые полный рабочий день на подземных работах с осо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дными и особо тяжелыми условиями труда,- по списку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w:t>
      </w:r>
      <w:r>
        <w:rPr>
          <w:rFonts w:eastAsia="Times New Roman;Times New Roman" w:cs="Courier New" w:ascii="Courier New" w:hAnsi="Courier New"/>
          <w:sz w:val="20"/>
          <w:szCs w:val="20"/>
          <w:vertAlign w:val="superscript"/>
          <w:lang w:eastAsia="ru-RU"/>
        </w:rPr>
        <w:t>*</w:t>
      </w:r>
      <w:r>
        <w:rPr>
          <w:rFonts w:eastAsia="Times New Roman;Times New Roman" w:cs="Courier New" w:ascii="Courier New" w:hAnsi="Courier New"/>
          <w:sz w:val="20"/>
          <w:szCs w:val="20"/>
          <w:lang w:eastAsia="ru-RU"/>
        </w:rPr>
        <w:t xml:space="preserve"> производств, работ, профессий и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Лица, занятые на работах, дающих право на пенсию на льг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нованиях до 01.01.92, на подземных работах, на работа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дными условиями труда и в горячих цехах (прежний список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Лица, занятые полный рабочий день на работах с тяжелы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новый список N 2)</w:t>
      </w:r>
      <w:r>
        <w:rPr>
          <w:rFonts w:eastAsia="Times New Roman;Times New Roman" w:cs="Courier New" w:ascii="Courier New" w:hAnsi="Courier New"/>
          <w:sz w:val="20"/>
          <w:szCs w:val="20"/>
          <w:vertAlign w:val="superscript"/>
          <w:lang w:eastAsia="ru-RU"/>
        </w:rPr>
        <w:t>***</w:t>
      </w:r>
      <w:r>
        <w:rPr>
          <w:rFonts w:eastAsia="Times New Roman;Times New Roman" w:cs="Courier New" w:ascii="Courier New" w:hAnsi="Courier New"/>
          <w:sz w:val="20"/>
          <w:szCs w:val="20"/>
          <w:lang w:eastAsia="ru-RU"/>
        </w:rPr>
        <w:t xml:space="preserve"> с 01.0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Лица, занятые на других работах с тяжел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жний список N 2)</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Женщины-трактористы - машинисты в сельском хозяйстве,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раслях народного хозяйства, а также машинисты стро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рожных и погрузочно-разгрузоч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Работницы текстильной промышленности, занятые на работа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вышенной интенсивностью и тяжестью (по списку производст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й текстильн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Рабочие локомотивных бригад, а также работники отд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егорий, непосредственно осуществляющие организацию перевозо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еспечивающие безопасность движения на 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метрополитене (по списку профессий и должностей),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дители грузовых автомобилей непосредственно в технологич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цессе на шахтах, разрезах и горных карь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Работники, занятые в экспедициях, партиях, отрядах, на участках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ригадах непосредственно на полевых геологоразведочных, поис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пографо-геодезических, геофизических, гидрограф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идрологических, лесоустроительных и изыскательски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Рабочие, мастера (в т.ч. старшие), занятые непосредственн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созаготовках и лесосплаве, включая обслуживание механизм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орудования (по списку профессий, должностей и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Механизаторы (докеры-механизаторы) комплексных бригад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грузочно-разгрузочных работах в по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Плавсостав на судах морского, речного флота и флота ры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мышленности (кроме судов портовых, постоянно работающ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кватории порта, служебно-вспомогательных, разъез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ого и внутригородского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Водители автобусов, троллейбусов, трамваев на регулярных город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rPr>
        <w:t xml:space="preserve">     </w:t>
      </w:r>
      <w:r>
        <w:rPr/>
        <w:t>пассажирских маршрутах</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3"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Списки N 1 и N 2 производств, работ, профессий и должностей утверждены Постановлением Кабинета Министров СССР от 26.01.92 N 10 (далее по тексту - список N 1 и список N 2).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Прежние списки N 1 и N 2 производств, цехов, профессий и должностей утверждены Постановлением Совета Министров СССР от 22.08.56 N 1173 (далее по тексту - прежние списк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Новые списки N 1 и N 2 утверждены Советом Министров РСФСР от 02.10.91 N 517.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Прежние списки N 1 и N 2 производств, цехов, профессий и должностей утверждены Постановлением Совета Министров СССР от 22.08.56 N 1173 (далее по тексту - прежние списки). </w:t>
            </w:r>
          </w:p>
        </w:tc>
      </w:tr>
    </w:tbl>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7 КАТЕГОРИИ РАБОТНИКОВ, ИМЕЮЩИХ ПРАВО НА ПЕНСИЮ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Работники, непосредственно занятые полный рабочий день на подзем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открытых горных работах, - по списку работ и проф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тверждаемому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Работники ведущих профессий, занятые на подземных и открытых го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х (горнорабочие очистного забоя, проходчики, забойщик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бойных молотках, машинисты горных выемоч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Работники, занятые на судах морского флота рыбной промышленност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быче, обработке рыбы и морепродуктов, приему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промысле, а также на отдельных видах судов морского, р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лота и флота рыбной промышленности, - по списку отдель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дов, профессий и должностей, утверждаемому Прав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04   Работники/ летного состава по списку должностей, утвержда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летно-испытатель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оставившие летную работу по состоянию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Работники, непосредственно осуществляющие управление пол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душных с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Инженерно-технический состав по обслуживанию воздушных суд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ской авиации - по списку должностей, утвержда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Работники, осуществляющие педагогическую деятельность в школ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их учреждениях для детей, /по списку профессий и дол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тверждаемому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по прежнему 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Работники, занятые лечебной и иной работой по охране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селения, /по списку профессий и должностей, утвержда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по прежнему 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Отдельные категории творческих работников на сцене театров 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атрально-зрелищных предприятий и коллективов - по 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й и должностей, утверждаемому Прави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Космонав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Спорт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Артисты с различным трудовым стажем</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8 НЕТРУДОСПОСОБНЫЕ ЧЛЕНЫ СЕМЬИ, ИМЕЮЩИЕ ПРАВО НА ПЕНСИЮ ПО СЛУЧАЮ ПОТЕРИ КОРМИЛЬЦА ИЛИ НАДБАВКУ К ПЕНСИИ КАК ИЖДИВЕН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Дети, не достигшие 18 лет, независимо от факта нахожд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ждив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Братья, сестры и внуки, не достигшие 18 лет, если у них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способны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Дети, ставшие инвалидами до 18 лет, независимо от возрас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жди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Братья, сестры и внуки (если у них нет трудоспособ- ны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вшие инвалидами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тец, мать, жена, муж, достигшие пенсионного возраста (мужчины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женщины - 55 лет) или являющиеся инвал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Родители, супруг (жена, муж) умершего, не состоявшие на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ждивении, впоследствии утратившие источник средств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ще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Родители погибших военнослужащих, проходивших военную службу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Матери военнослужащих, погибших либо умерших вследствие 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узии, увечья или заболевания, полученных при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тернационального долга в Республике Афганистан, - по дост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0 лет и независимо от иждив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Неработающие один из родителей или супруг (жена, муж), либо д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абушка, брат или сестра независимо от возраста, трудо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иждивения, занятые уходом за детьми, братьями, сестрам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ками умершего кормильца, не достигшими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асынок и падчерица на равных условиях с родными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Отчим и мачеха, воспитавшие или содержавшие умершего пасын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адчерицу не менее пя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Учащиеся в возрасте 18 лет и старше до окончания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чения в очных учебных заведениях, но не более чем до 2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лько для пенсий по случаю потери кормильц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89 ВИДЫ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щий трудовой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Общий трудовой стаж после назначения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Специальный трудовой стаж при /работе с особыми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работе (службе) на Крайнем Сев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работе в местностях, приравненных к районам Крайнего Се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выслуге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Трудовой стаж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не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не ука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Независимо от стажа работ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0 ОТНОШЕНИЕ К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Рабо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Не работа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1 ВИДЫ ТРУДОВОЙ ДЕЯТЕЛЬНОСТИ, ЗАСЧИТЫВАЕМОЙ В ОБЩИЙ ТРУДОВОЙ СТАЖ ДЛЯ НАЗНАЧЕНИЯ И ИСЧИСЛЕНИЯ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Любая работа в качестве рабочего, служащего (в т.ч.  по найму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ия Советской власти и за гра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Иная работа, на которой работник, не будучи рабочим или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лежал государственному социальному страхованию (члены ар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рателей, адво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Работа в качестве члена колхоза или другого ко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прият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Работа (служба) в военизированной охране, в органах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и или горноспасательной части, независимо от ее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Индивидуальная трудовая деятельность, в т.ч.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ериод творческой деятельности членов творческих союзов бывшего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союзных республик - писателей, художников, компози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инематографистов, театральных деятелей и других,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тераторов и художников, не являющихся членами соотве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ворческих 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Работа осужденных в период отбывания ими наказания в виде ли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ободы (засчитываемая в общий трудовой стаж в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лужба в составе Вооруженных Сил СССР или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ах государственной безопасности и внутренних дел (в т.ч.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когда эти органы именовались по-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Пребывание в партизанских отрядах и соединениях в период гражда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Великой Отечественной во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ериод пребывания /в возрасте 16 лет и старше на оккупирова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риятелем во время Великой Отечественной войны территории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других государств, а также на территории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ходившихся в состоянии войны с СССР (кроме случаев соверш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тот период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в концлагерях (гетто) во время Великой Отечественной войны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чаев совершения в этот период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в местах заключения сверх срока, назначенного при пересмотре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Периоды /инвалидности I и II групп вследствие увечья, связанно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изводством, или профессиональн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ременной нетрудоспособности, начавшейся в период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ухода за инвалидом I группы, ребенком-инвалидом в возрасте до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престарелым, если он нуждается в постоянном уход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лючению лечеб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ухода неработающей матери за каждым ребенком в возрасте до 3 л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70 дней до его рождения, но не более 9 лет в общ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проживания жен офицеров, прапорщиков, мичманов и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ерхсрочной службы с мужьями в местах, где они не могли тру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специальности в связи отсутствием возможност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а, но не более 10 лет в общ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проживания за границей жен (мужей) работников советски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международных организаций, но не более 10 лет в общей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 проживания в г.Ленинграде в период его блокады (с 8 сентября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а по 27 января 1944 года), кроме случаев совершения в э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выплаты пособия по безработице, участия в оплачив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ственных работах и переезда по направлению службы занят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ую местность и трудо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подготовки к профессиональной деятельности - обучения в училищ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школах и на курсах по подготовке кадров, повышения квалифик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них специальных и высших учебных заведениях, пребы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спирантуре, докторантуре, клинической ордин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Время /содержания под стражей, пребывания в местах заключ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ылки граждан, необоснованно привлеченных к уголо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ветственности, необоснованно репрессированных и впослед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пребывания в спецпоселениях лиц из числа репрессированных народов</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2 ЛЬГОТЫ ПО ИСЧИСЛЕНИЮ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На льготных условиях исчисляются следующие периоды работы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воинских частях, штабах и учреждениях, входящих в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ей армии, в партизанских отрядах и соединениях в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оевых действий, а также время нахождения на излечении в ле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вследствие военной травмы - в тр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в г.Ленинграде в период блокады (с 8 сентября 1941 года по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января 1944 года) - в тр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о время Великой Отечественной войны (с 22 июня 1941 года по 9 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945 года) за исключением работы в районах, 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ккупированных неприятелем, -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в лепрозориях и противочумных учреждениях -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в районах Крайнего Севера и местностях, приравненных к рай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айнего Севера, - в полутор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полный навигационный период на водном транспорте - за год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полный сезон на предприятиях и в организациях сезонн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мышленности - за год работы (перечень соответствующих сез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 утверждается в порядке, определяемом Прав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В общий трудовой стаж засчитывается в льготном порядке гражда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обоснованно привлеченным к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обоснованно репрессированным и впоследствии реабилитирова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я содержания под стражей, пребывания в местах заключ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ылке - в тр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из числа репрессированных народов и членам их семей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я пребывания в спецпоселениях (в местах ссылки), - в трой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немецкой национальности, мобилизованным в 1942 году и напра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работ в ведущие отрасли промышленности тыловых рег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вая армия), - время такой работы, - в тр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проживавшим в г.Ленинграде в период его блокады (с 8 сентября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а по 27 января 1944 года), - время пребывания в блока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Ленинграде -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узникам фашистских концлагерей - время нахождения в концлагеря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лену в период Великой Отечественной войны - в двойном размер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3 ОСОБЕННОСТИ ИСЧИСЛЕНИЯ СПЕЦИАЛЬНОГО ТРУДОВОГО СТАЖА ДЛЯ НАЗНАЧЕНИЯ ПЕНСИЙ НА ЛЬГОТНЫХ ОСНОВАНИЯХ НЕКОТОРЫМ КАТЕГОРИЯМ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Каждый календарный год работы в местностях, приравненных к рай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айнего Севера, учитываемый при назначении пенсии по старост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9 месяцев работы в районах Крайнего Се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Приравниваемая к работе на Крайнем Севере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ющая право на льготную пенсию в связи с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ериод работы непосредственно в полевых условиях от полугода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а, учитываемый за год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Время инвалидности I и II групп вследствие увечья, связанно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изводством, или профессионального заболевания, приравненное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е, на которой получено указанное увечье или заболевани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числении специального трудового стажа для назначения пен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рости в связи с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Суммирование работ с различными особыми условиями тру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м порядк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4 ДОКАЗАТЕЛЬСТВА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Трудовые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Трудовые 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ослужные и формулярные с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Справки, выписки из приказов, лицевые счета и ведомости на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ной платы, удостоверения, характеристики, пись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вые договоры и соглашения с отметками об их исполнени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утствии трудовой книжки или в случае неточной записи в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Членские книжки членов кооперативных промысловых ар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оперативных артелей инвалидов, других производ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опер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правки секретариатов правлений творческих союзов СССР и сою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спублик о стаже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Справки о периоде уплаты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 подтверждающие творче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ленов творческих союзов и других творческ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являющихся членами творческих 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правки вышестоящих учреждений той же системы, в которой рабо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Расчетные книжки при отсутствии других документов (за врем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ое имеются отметки об уплате членски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Справки профсоюзных организаций о работе отдельных гражда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стием которых заключен договор между нанимателем и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Справки финансовых органов об уплате налогов с доходов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нимающихся индивидуально-трудовой деятельностью (до 01.0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Справки об уплате страховых взносов в Пенсионный фонд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с 01.01.91) лиц, занимающихся индивидуальной труд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ятельностью, а также лиц, занимающихся трудовой деятельностью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ях индивидуальной или групповой аренды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ующие регистрационные удостоверения или патенты);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нимающихся частнопредпринимательской деятельностью, работ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условиях договора, подряда и поручения, работников религио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Военные бил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Красноармейские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Справки военных комиссариатов, вышестоящих воинских частей, штаб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Министерства обороны,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сударств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Справки архивных и военно-лечеб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Справки штабов партизанского движения периода Великой Отеч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йны или архивных учреждений (по месту деятельности партиза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рядов и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Дипломы, свидетельства, удостоверения, а также и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данные на основании архивных данных и содержащие сведения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ах уче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Справки по месту работы или лечебных учреждений о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енной нетрудоспособности, начавшейся в период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Свидетельство о рождении ребенка и соответствующ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тверждающий достижение ребенком 3-летнего возраста (выписка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аспорта, свидетельство о браке, справки жилищных орган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Справки управлений внутренних дел той области, края,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куда реабилитированный гражданин был освобо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Справки, выдаваемые командирами (начальниками) вышестоящих во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астей, учреждений о периоде проживания жен лиц офиц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тава, прапорщиков, мичманов и военнослужащих сверхср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ы с мужьями в местностях, где отсутствовала возможнос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Заключение лечебного учреждения о нуждаемости в уходе за престар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Свидетельские п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Документы Министерства иностранных дел СССР и России о стаж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 границей после 01.0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Справки Пенсионного фонда Российской Федерации об уплате страх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зносов за период работы за границей после 01.0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Другие документ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5 МИНИМАЛЬНЫЙ ВОЗРАСТ, ДАЮЩИЙ ПРАВО НА ПЕНСИЮ ПО СТАРОСТИ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60 лет (мужчинам - при общем стаже работы не менее 25 лет ил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олном стаже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55 лет (женщинам - при общем стаже работы не менее 20 лет ил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олном стаже не менее 5 л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6 МИНИМАЛЬНЫЙ ВОЗРАСТ, ДАЮЩИЙ ПРАВО НА ПЕНСИЮ ПО СТАРОСТИ НА ЛЬГОТНЫХ ОСНОВАНИЯХ, НЕ СВЯЗАННЫХ С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40 лет (женщинам - инвалидам I группы по зрению или лилипутам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м стаже работы не менее 10, 15 лет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45 лет (мужчинам-лилипутам - при стаже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50 лет (женщинам, родившим пять и более детей и воспитавшим их до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а также матерям инвалидов с детства, воспитавшим их до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 возраста; мужчинам - инвалидам I группы по зрению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5 лет; женщинам - инвалидам войны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55 лет (мужчинам - инвалидам войны - при стаже работы не мене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7 МИНИМАЛЬНЫЙ ВОЗРАСТ, ДАЮЩИЙ ПРАВО НА ПЕНСИЮ ПО СТАРОСТИ В СВЯЗИ С ОСОБ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45 лет (женщинам - при общем стаже не менее 15 лет, в т.ч.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7 лет 6 мес по Списку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48 лет (женщинам - при общем стаже работы не менее 20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7 лет по Списку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49 лет (женщинам - при общем стаже работы не менее 20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6 лет по Списку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50 лет (мужчинам - при общем стаже работы не менее 20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10 лет по Списку N 1; женщинам - при общем стаже работ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20 лет, в т.ч. не менее 5 лет по Списку N 1 или не мене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по Списку N 2, а также работникам других категорий (фа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6686, коды 05-12,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51 год (мужчинам - при общем стаже работы не менее 25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9 лет по Списку N 1; женщинам - при общем стаже работ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20 лет, в т.ч. не менее 4 лет по Списку N 1 или не мене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по Списку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52 года (мужчинам - при общем стаже работы не менее 25 лет,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 менее 8 лет по Списку N 1; женщинам - при общем стаже работ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20 лет, в т.ч. не менее 3 лет 9 мес по Списку N 1 или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Списку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53 года (мужчинам - при общем стаже работы не менее 25 лет,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 менее 7 лет по Списку N 1; женщинам - при общем стаже работ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20 лет, в т.ч. не менее 5 лет по Списку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54 года (мужчинам - при общем стаже работы не менее 25 лет, в т.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 менее 6 лет по Списку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55 лет (мужчинам - при общем стаже работы не менее 25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5 лет по Списку N 1 или 12 лет 6 мес по Списку N 2,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никам других категорий (фасет 6686, коды 05-12, муж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56 лет (мужчинам - при общем стаже работы не менее 25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10 лет по Списку N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57 лет (мужчинам - при общем стаже работы не менее 25 лет, в т.ч.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7 лет 6 мес по Списку N 2)</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8 МИНИМАЛЬНЫЙ ВОЗРАСТ, ДАЮЩИЙ ПРАВО НА ПЕНСИЮ ПО СТАРОСТИ, В СВЯЗИ С РАБОТОЙ НА КРАЙНЕМ СЕВЕРЕ И В МЕСТНОСТЯХ, ПРИРАВНЕННЫХ К РАЙОНАМ КРАЙНЕГО СЕВ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50 лет (женщинам - при наличии стажа работы на Крайнем Север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15 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50 лет 4 мес (женщ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4 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50 лет 8 мес (женщ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3 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51 год (женщинам - при стаже работы на Крайнем Севере не мене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51 год 4 мес (женщ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1 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51 год 8 мес (женщ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0 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52 года (женщинам - при стаже работы на Крайнем Севере не мене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х лет и общего стажа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52 года 4 мес (женщинам - при стаже работы на Крайнем Север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8 календарных лет и общем стаже работы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52 года 8 мес (женщинам - при стаже работы на Крайнем Север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7 календарных лет 6 мес и общем стаже работы не мене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55 лет 4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4 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55 лет 8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3 календарных лет и 25 лет -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56 лет (мужчинам - при стаже работы на Крайнем Севере не мене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56 лет 4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1 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56 лет 8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0 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57 лет (мужчинам - при стаже работы на Крайнем Севере не мене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57 лет 4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8 календарных лет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57 лет 8 мес (мужчинам - при стаже работы на Крайнем Сев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7 календарных лет 6 мес и 25 лет обще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Гражданам, проработавшим в районах Крайнего Севера не менее 7 лет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 пенсия назначается с уменьшением возраста (60, 55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енно мужчинам и женщинам) на 4 мес за каждый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й год работы в этих районах.  При этом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й год работы в местностях, приравненных к рай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айнего Севера, считается за 9 мес работы в районах Край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вер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699 МИНИМАЛЬНЫЙ ВОЗРАСТ, ДАЮЩИЙ ПРАВО НА ПЕНСИЮ ПО ИНВАЛИДНОСТИ И ПО СЛУЧАЮ ПОТЕРИ КОРМИЛЬЦА ОТ ОБЩЕ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До 14 лет (по случаю потери кормильца - по уходу за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До 18 лет (по случаю потери кормильца - н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18 лет и старше (по случаю потери кормильца - на детей, ст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и до достижения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До 20 лет (по инвалидности и по случаю потери кормильца - независ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 продолжительности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т 18 лет до 23 лет, но не более чем до окончания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чения (по случаю потер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От 20 до 23 лет (по инвалидности и по случаю потери кормильца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же работы не менее 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23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 года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24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 года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25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26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2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27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2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28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29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3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30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3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31 год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32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4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33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4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34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35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5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36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5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37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38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6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39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6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40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41 год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7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42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7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43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44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8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45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8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46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9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47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9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2   48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9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3   49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4   50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0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5   51 год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0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6   52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1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7   53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1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8   54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1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9   55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0   56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2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1   57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2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2   58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3   59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3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4   60 лет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3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5   61 год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6   62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4 лет 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7   63 года (по инвалидности, по случаю потери кормильца - при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е менее 14 лет 8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8   64 года и более (по инвалидности, по случаю потери кормильца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же работы не менее 15 л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0 ОБЩИЙ ПОРЯДОК ОПРЕДЕЛЕНИЯ СРЕДНЕМЕСЯЧНОГО ЗАРАБОТКА ДЛЯ НАЗНА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реднемесячный заработок, определяемый за следующие периоды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них месяца работы (службы, кроме срочно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любые 60 мес работы (службы) подряд в течение всей труд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фактически проработанные месяцы при стаже работы менее 24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все проработанное время (в днях) для работавших менее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ого календар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12 последних месяцев работы, начиная с января 1992 года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щении за пенсией в 1993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два последних календарных года либо за любые пять календар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ряд в течение всей трудовой деятельности - членам твор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два последних или пять полных сезонов в течение всей труд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ятельности для сезон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Исключаемые (по желанию обратившегося) из подсчета среднемеся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ка /неполные месяцы работы в связи с ее начало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кращением не с первого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месяцы (в т.ч. неполные) отпуска, предоставляемого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ходом за ребенком в возрасте до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время работы, в течение которого гражданин является 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время работы, в течение которого выплачивалось возмещение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чиненного увечьем либо иным повреждением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время работы, в течение которого осуществлялся уход за инвалидом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время работы, в течение которого осуществлялся уход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бенком-инвалидом в возрасте до 1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ремя работы, в течение которого осуществлялся уход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старелым, нуждающимся в постороннем уходе по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чеб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месяцы без сохранения заработной платы в связи с отсут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Заработок лиц, работающих у отдельных граждан по их обслу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граничиваемый суммой заработка рабочих и служащих соответств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й и квалификаций, занятых на государственных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в организациях быт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Для спортсменов - среднемесячный заработок за последние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или за любые 5 лет подряд из 10 лет перед обращением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ей.  Заработок берется за время пребывания в составе сбо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анды бывшего СССР или штатной команде 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Заработок лиц, работавших за границей, - на общих основания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ключением оплаты, получаемой за грани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Заработок граждан, направленных в учреждения и организации бы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СР и Российской Федерации за границей либо в междуна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и, или переселенцев из других стран, не работавш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СР по их желанию, исчисляемый из среднемесячно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чих и служащих соответствующей профессии и квалификации в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 времени назначения пенси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1 СОСТАВ ЗАРАБОТКА, ИЗ КОТОРОГО ИСЧИСЛЯЮТСЯ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чет в составе заработка /всех видов вознаграждения з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у), включая оплату за сверхурочную работу, за работ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ходные дни и за совместительство, премии, предусмот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истемой оплаты труда на данном предприятии, в учрежден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и, независимо от периодичности их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собий за период временной нетрудоспособности и отпус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авторского гонорара наравне с заработком з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ссчитываемого по государственным ставкам, действующим в 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когда производилась его вы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стипендий (по выбору - вмест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ценка натуральной части заработка по государственным розн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ценам того периода, когда производилась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Исключение из состава заработка выплат единоврем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пенсации за неиспользован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выходного пособия при уволь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различных видов денежных пособий, выдаваемых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тер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компенсационных выплат (суточных по командировкам и выплат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точных, выплат в возмещение ущерба, причиненного трудя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вечьем либо иным повреждением здоровья, связанным с их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стоимости бесплатно предоставляемых некоторым катего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ников квартир, коммунальных услуг, топлива, проездных би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стоимости их во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стоимости выданной спецодежды, спецобуви и друг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дивидуальной защиты, мыла, обезжиривающих средств, моло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чебно-профилактиче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стоимости рациона бесплатного коллектив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оставляемого в случаях,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дотаций на обеды, стоимости путевок на санаторно- кур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чение и в дома отдыха, на проезд к мест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озмещения расходов по проезду, провозу имущества и най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ещения при переводе либо переезде на работу в другую ме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доплат и надбавок к заработной плате взамен суточных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гда постоянная работа протекает в пути или имеет разъ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характер либо в связи со служебными поездками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служиваем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поощрительных выплат (включая премии) в связи с юбилейными 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нями рождения, за долголетнюю и безупречную трудов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в других аналогич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прочих выплат единовременного характер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2 РАЗМЕРЫ ПЕНСИЙ, УСТАНАВЛИВАЕМЫХ НЕЗАВИСИМО ОТ СТАЖА И ЗАРАБОТКА (В ТВЕРДОЙ СУ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я по инвалидности вследствие военной травм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хкратной минимальной пенсии по старости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 для инвалидов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ловины трехкратной минимальной пенсии по старости (на об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нованиях) - для инвалидов I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енсия по случаю потери кормильца /вследствие военной травм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ровне минимального размера пенсии по старости на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трудоспособного члена семьи (за исключением пенсий н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терявших обоих родителей, или в случае умершей одинокой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каждого ребенка, потерявшего обоих родителей, ил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ршей одинокой матери - в полуторном размере минималь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енсия родителям погибших военнослужащих, проходивших воен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призыву, на уровне минимального размера пенсии по стар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ждого</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3 УСТАНОВЛЕНИЕ ОСНОВНОГО РАЗМЕРА ПЕНСИИ ИЗ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я в размере /55% заработка и, сверх того, один пр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ка за каждый полный год общего и специального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жа, превышающего требуемый для назначения пенсии по старост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их или льготных основаниях, но во всех случаях не выше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75% заработка (для инвалидов I и II групп), кроме пенси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ности вследствие военной трав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30% заработка (для инвалидов III группы, кроме пенси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ности вследствие военной трав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30% заработка кормильца на каждого нетрудоспособн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оме пенсий для семей погибших военнослужащих 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терявших обоих родителей, а также детей умершей одинокой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енсия за выслугу лет в размере /55% заработка при выслуге, ра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буемой и, сверх того, один процент заработка за каждый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 выслуги сверх требуемой, но в пределах 75% заработка,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ключением работников, занятых на подземных и открытых го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75% заработка (для работников, занятых на подземных и откры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р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Уменьшение пенсии за выслугу лет на 2% заработка за каждый го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ч. и неполный), недостающий до полной выслуги лет в летн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но-испытательном составе при выслуге у мужчин от 20 до 25 лет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 женщин - от 15 до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При неполном стаже производится расчет полной пенсии, которая за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лится на число месяцев требуемого полного стажа работ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енный результат умножается на число месяцев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жа работы; при этом стаж св.15 дней округляется до пол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ца, а меньше 15 дней - отбра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Пенсия в размере 50% заработка, но не выше максимального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и (для спортсменов)</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4 РАЗМЕРЫ МИНИМАЛЬНЫХ И СОЦИАЛЬН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Минимальный размер пенсии по старости при общем трудовом ст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буемом для назначения полной пенсии, - в установле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дательством размере с учетом индексации в связи с повы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оимости жизни; повышение этого размера на один процент за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ый год сверх требуемого стажа, но в сумме не более чем 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Минимальный размер пенсии по инвалидности I и II групп - на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го размера пенсии по старости, предусмотренног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м трудовом стаже, равном требуемому для назначения пол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и; повышение этого размера на один процент за каждый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 общего трудового стажа сверх требуемого, но не более че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Минимальный размер пенсии по случаю потери кормильца - на уровн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иже размера социальной пенсии на каждого нетрудоспособного ч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ьи, составляющего 2/3 минимальной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усмотренной при трудовом стаже, равном требуемому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ия полной пенсии (кроме пенсий на детей, потерявших об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дителей, а также детей умершей одинокой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Минимальный размер пенсии по инвалидности III группы - на уровн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го размера пенсии по старости, предусмотренного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м трудовом стаже, равном требуемому для назначения пол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Минимальный размер пенсии за выслугу лет - на уровне миним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пенсии по старости, предусмотренного при общем труд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же, равном требуемому для назначения полной пенсии; повы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того размера на один процент за каждый полный год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вого стажа (выслуги) сверх требуемого для назначения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о не более чем 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оциальная пенсия составляет от минимальной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усмотренной при стаже работы, равном требуемому для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и, /100% - для инвалидов I группы (независимо от пр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ности), инвалидов с детства II группы, детей-инвалидов,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же детей, потерявших обоих родителей, и детей умершей один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2/3 для инвалидов II группы (кроме инвалидов с детства),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терявших одного из родителей, и граждан, достигших 65 и 6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енно мужчины и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50% - для инвалидов I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Повышение минимальных размеров трудовых и социальн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ам, проживающим в районах, где к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ы районные коэффициенты/ на соответствующи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ий весь период с момента их проживания в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на соответствующий коэффициент, действующий в данном райо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чих и служащих непроизводственных отраслей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менения разных коэффициентов к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Сохранение размеров минимальных пенсий, исчисленных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эффициентов к заработной плате при выезде из районов,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т эти коэффициенты, гражданам, которым пенсия назначен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и с работой на Крайнем Сев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Индексация минимального размера пенсии с учетом изменения ин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цен</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5 МАКСИМАЛЬНЫЕ РАЗМЕРЫ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Три минимальных размера пенсий по старости и повышение /на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цент за каждый полный год сверх общего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буемого для назначения пенсии по старости, но не более че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0% (для пенсий по старости и по инвалидности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на один процент за каждый полный год специального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луги) сверх требуемого для назначения пенсии, но не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Три с половиной минимальных размера пенсий по старости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обыми условиями труда (Список N 1), повышение этого размер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дин процент за каждый полный год общего трудового стажа свер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буемого для назначения пенсии, но не боле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Три с половиной минимальных размера пенсии по старости для пенсий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лугу лет летному составу гражданской авиации,повышение на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цент за каждый полный год специального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луги) сверх требуемого для назначения пенсии, но не более ч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100% минимальной пенсии по старости для пенсий по инвалидности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ы (без повышения за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100% минимальной пенсии по старости (без повышений за стаж) -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ждого нетрудоспособного члена семьи, за исключением пенс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ей, потерявших обоих родителей, и детей умершей одино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тери, для пенсий по случаю потер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Повышенные максимальные размеры пенсий для лиц, проживающ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йонах, где к заработной плате предусмотрены рай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эффициенты, / - на соответствующий районный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ий в районе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на коэффициент, действующий в данном районе для рабочих 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роизводственных отраслей (в случае применения раз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эффициентов к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охранение размеров максимальных пенсий, исчисленных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эффициентов к заработной плате, при выезде из районов,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утствуют коэффициенты (для граждан, которым пенсия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а в связи с работой на Крайнем Сев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овышенные пенсии за выслугу лет летчикам- испытателям 1-го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10%, но в пределах 75% заработк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6 ВИДЫ НАДБАВОК К ПЕНСИЯМ И ПОВЫШЕННЫЕ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Надбавка к пенсии /на иждивенцев - нетрудоспособных (кром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III группы) членов семьи - неработающих пенсионеров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на иждивенцев - нетрудоспособных членов семьи (кроме инвалидов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ы) неработающих инвалидов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на иждивенцев, являющихся инвалидами III группы (для пен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уход за инвалидом 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на уход за пенсионером, если он нуждается в постоянной посторон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ощи по заключению лечеб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на уход за пенсионером, достигшим 8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на уход за инвалидом с детства I группы или ребенком - инвалидо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ства до 16 лет (к социаль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за каждый полный год работы после назначения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о не более чем за три года работы (после 1 марта 199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Повышенные пенсии (Героям Советского Союза, Героя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и гражданам, награжденным орденом Славы трех сте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Героям Социалистическ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гражданам, награжденным орденом Трудовой Славы трех степене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деном «За службу Родине в Вооруженных Силах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ех сте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участникам Великой Отечественной войны, в т.ч.  из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льнонаемного состава, юнгам, сыновьям (воспитанникам) пол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гражданам, необоснованно репрессированным по политическим мо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впоследствии реабилитиров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бывшим несовершеннолетним узникам концлагерей, гетто и друг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удительного содержания, созданных фашистами и их союзни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лицам, не менее 6 мес находившимся на военной службе в период с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юня 1941 года по 3 сентября 194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лицам, проработавшим не менее 6 мес в годы Великой Отеч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йны (с 22 июня 1941 года по 9 мая 1945 года), исключая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в районах, временно оккупированных неприя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лицам, награжденным орденами и медалями СССР за самоотверж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 и безупречную воинскую службу в тылу в годы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лицам, награжденным медалью «За оборону Ленин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знаком «Жителю блокадного Ленинград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7 РАЗМЕРЫ НАДБАВОК К ПЕНСИЯМ И ПОВЫШЕНИЙ ПЕНСИЙ</w:t>
      </w:r>
      <w:r>
        <w:rPr>
          <w:rFonts w:eastAsia="Times New Roman;Times New Roman" w:cs="Times New Roman;Times New Roman" w:ascii="Times New Roman;Times New Roman" w:hAnsi="Times New Roman;Times New Roman"/>
          <w:b/>
          <w:bCs/>
          <w:sz w:val="27"/>
          <w:szCs w:val="27"/>
          <w:vertAlign w:val="superscript"/>
          <w:lang w:eastAsia="ru-RU"/>
        </w:rPr>
        <w:t>*</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4"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В скобках даны коды видов надбавок и повышений из фасета 6706.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 долях пенсии по старости / 2/3 минималь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1, 02, 04, 05, 06,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1/2 минимальной пенсии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 процентах к пенсии / 10% пенсии за кажд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работанный год  после  назначения  пенсии,  но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олее 30%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50% пенсии, но не менее 100% минималь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старости (позиция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25% пенсии, но не менее 50% минималь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старост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15% пенс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В процентах к минимальной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00% (12, 13,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50% (15, 16, 17, 18)</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8 ПОЛНОТА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я /пол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лная на семью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дол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еполная (при неполном стаж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09 ОСНОВАНИЯ ДЛЯ ПЕРЕРАСЧЕТА НАЗНАЧЕННЫ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рерасчет назначенных пенсий в связи /с увеличением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вого стажа на год и более полн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с приобретением трудового стажа, достаточного для у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с более высоким заработком за 12 последних месяцев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ы), начиная с 199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с работой не менее 24 мес с более высоким заработком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ия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с поступлением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с прекращ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с изменением группы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с изменением числа членов семьи, обеспечиваемых пенсие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дбавкой на иждив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с повышением минимальных размеров пенсий в централизов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рядке и соответствующим увеличением все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с повышением стоимости жизни и введением коэффициентов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счета заработной платы за период с 1971 по 1991 год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0 ПЕНСИИ РАБОТАЮЩИМ ПЕНСИО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и работающим пенсионерам в пол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з учета   получаемого   заработка   (доход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рости, по    инвалидности,   по   случаю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рмильца, а  также  за  выслугу   лет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нятым на   подземных  работах  и  открытых  го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за выслугу лет (кроме работников, занят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земных и  открытых  горных  работах)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тавления работы (службы),  с  учетом  которой  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енсии спортсменам за выслугу лет в размер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ом пенсия и получаемый  заработок  в  сумм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вышают заработка, из которого исчислена пенс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1 ПЕНСИИ ПЕНСИОНЕРАМ, ПРОЖИВАЮЩИМ В ДОМАХ-ИНТЕРНАТАХ (ПАНСИОНАТАХ) ДЛ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ыплата пенсионерам разницы между пенсией и стоимостью содерж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е-интернате (пансионате), но не менее /20%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25% пенсии инвалидам вследствие военной травмы, участникам войн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ам, необоснованно репрессированным по политическим мо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ыплата пенсионерам, имеющим на иждивении нетрудоспособных чл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ьи, /на одного члена семьи - четверти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двух членов семьи - трети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на трех и более членов семьи - половины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оставшейся части пенсии самому пенсионеру, за вычетом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держания в доме, но во всех случаях не менее 20% пенси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 вследствие военной травмы, участникам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 включая лиц вольнонаемного состава, ю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ыновей (воспитанников) полков, и гражданам, необоснова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прессированным по политическим мотивам и впослед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ированным, - не менее 25%</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2 ПРИЧИНЫ УДЕРЖАНИЙ ИЗ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озвращение переплат, возникших вследствие /представ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 заведомо неправильными све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сокрытия изменений в составе нетрудоспособных членов семь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ых выплачивается пенсия по случаю потери кормиль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дбавка на иждив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друг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Удержание а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Взыскание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рочие удержа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3 НАЗНАЧЕНИЕ УДЕРЖАНИЙ ИЗ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Удержание в пользу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ча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 отдельных предприятий, учреждений, организаций</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4 ПРИЧИНЫ НЕВЫПЛАТЫ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Временный переезд на другое местое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Поступление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Лишение пенсионера свободы по приговору суд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5 ПОРЯДОК ВЫПЛАТЫ ПЕНСИЙ ЗА ПЕРИОД НАХОЖДЕНИЯ ДЕТЕЙ НА ПОЛНОМ ГОСУДАРСТВЕННОМ ОБЕСПЕ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За период нахождения детей на полном государственном содерж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я выплачивается в размере /50% пенсии детям, потерявшим об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дителей, или в случае умершей одинокой 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25% - другим детям</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6 ПРИЧИНЫ СНЯТИЯ С УЧЕТА ПОЛУЧАТЕЛЕЙ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реезд на другое постоянн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Отсутствие права на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Истечение срока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ереход на пенсию по линии других органов</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7 СРОКИ НАЗНАЧЕНИЯ И ПЕРЕРАСЧЕТА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Назначение пенсии /со дня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 старости и за выслугу лет - со дня прекращения работ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щение за ней последовало не позднее месяца со дня 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о инвалидности со дня установ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о случаю потери кормильца со дня смерти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ерерасчет пенсий и перевод с одной пенсии на другую производитс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вого числа месяца, следующего за тем, в котором под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ующее заявление со всеми необходимыми документам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8 СПОСОБЫ ВЫПЛАТЫ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Через сберегательные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Почтовыми переводам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19 ИСТОЧНИКИ ФИНАНСИРОВАНИЯ ПЕНСИЙ, ПОСОБИЙ И КОМПЕНСАЦИОН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Пенсионный фонд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Государстве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Фонд социального страхования Российской Федерации</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РАЗДЕЛ II. СОЦИАЛЬНАЯ ЗАЩИТА ГРАЖДАН, ПОДВЕРГШИХСЯ ВОЗДЕЙСТВИЮ РАДИАЦИИ ВСЛЕДСТВИЕ ЧЕРНОБЫЛЬСКОЙ КАТАСТРОФ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25 ЗОНЫ РАДИОАКТИВНОГО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Зона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роживания с 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роживания с льготным социально- экономическим статусом</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26 ПЛОТНОСТЬ РАДИОАКТИВНОГО ЗАГРЯЗНЕНИЯ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лотность радиоактивного загрязнения почв /цезием-137 от одного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 Ки/кв.км (зона проживания с льготны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цезием-137 от 5 до 15 Ки/кв.км (зона  проживания с право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цезием от 15 до 40 Ки/кв.км (зона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стронцием-90 - св. 3 Ки/кв.км (зона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плутонием-239, 240 - св. 0,1 Ки/кв.км (зона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цезием-137 - св. 40 Ки/кв.км (зона, подлежащая обязате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ю)</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27 ДОЗЫ ОБ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реднегодовая эффективная эквивалентная доза облучени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вышает 1 мЗв (0,1 бэр) (зона проживания с льготны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ревышающая 1 мЗв (0,1 бэр), но не более 5 мЗв (0,5 бэр)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с 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ревышающая 5 мЗв (0,5 бэр) (зона, подлежащая обязате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ю)</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28 КАТЕГОРИИ ГРАЖДАН, ПОДВЕРГШИХСЯ ВОЗДЕЙСТВИЮ РАДИАЦИИ ВСЛЕДСТВИЕ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Граждане, получившие или перенесшие лучевую болезнь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связанные с радиационным воздействием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либо с работами по ликвидаци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Инвалиды вследствие чернобыльской катастрофы из числ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х участие в ликвидации последствий катастрофы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ы отчуждения или других работах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оеннослужащих и военнообязанных, призванных на специ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боры и привлеченных к выполнению работ, связанных с ликвид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независимо от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ислокации и выполнявшихся работ, а также лиц начальствующ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ядового состава органов внутренних дел, проходивших (проходя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граждан, эвакуированных из зоны отчуждения и переселенных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ы отселения, либо выехавших в добровольном порядке из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граждан, отдавших костный мозг для спасения людей, пострад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чернобыльской катастрофы, независимо о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шедшего с момента трансплантации костного мозга и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вития у них в этой связи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Граждане, принимавшие в 1986-1987 годах участие в работах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и последствий чернобыльской катастрофы в пределах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чуждения или занятые в этот период на работах,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вакуацией населения, материальных ценностей, сельскохозяй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вотных и на эксплуатации или других работах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Военнослужащие и военнообязанные, призванные на специаль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ивлеченные в 1986-1987 годах для выполнения работ,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ей последствий чернобыльской катастрофы,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но-подъемный, инженерно-технический составы гражда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иации, независимо от места дислокации и выполнявшихс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Лица  начальствующего  и рядового состава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ившие в 1986-1987 годах 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Военнослужащие и военнообязанные, призванные на военные сбо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е участие в 1986-1987 годах в работах по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кр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Младший и средний медицинский персонал, врачи и друг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чебных учреждений, получившие сверхнормативные дозы об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 оказании медицинской помощи и обслуживании в период с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преля по 30 июня 1986 года лиц, пострадавших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и являвшихся источником ионизир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зл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Граждане (в том числе временно направленные или команд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е в 1988-1990 годах участие в работах п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в пределах зоны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занятые в этот период на эксплуатации или других работа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Военнослужащие и военнообязанные, призванные на специаль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ивлеченные в 1988-1990 годах к выполнению работ,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ей последствий чернобыльской катастрофы,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а дислокации и выполнявшихс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Лица начальствующего и рядового состава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ившие в 1988-1990 годах 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Граждане, /занятые на эксплуатации Чернобыльской АЭС и на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эвакуированные (в т.ч. выехавшие добровольно) в в 1986 году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ы отчуждения или переселенные (переселяемые), в т.ч. выеха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бровольно, из зоны отселения в 1986 году и в последующи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ая детей, в т.ч. детей, которые в момент эвакуации нах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ходятся) в состоянии внутриутроб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Граждане, проживающие (работающие) /на территории зоны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 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на территории зоны проживания с льготным социально-эконом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в зоне отселения до их переселения в другие рай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Граждане, /занятые на работах в зоне отселения (не проживающ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т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выехавшие добровольно на новое место жительства, из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с правом на отселение после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Военнослужащие, лица начальствующего и рядового составов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енних дел, проходящие (проходившие) военную службу /в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в зоне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в зоне проживания, с 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в зоне проживания с льготным социально- экономичес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Семьи граждан, /погибших в результат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 умерших вследствие лучевой болезни и друг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никших в связи с чернобыльской катастроф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Семьи умерших инвалидов вследствие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Дети и подростки в возрасте до 18 лет, проживающие в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я, в зоне проживания с правом на отселение, эваку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ереселенные из зон отчуждения, отселения, проживания с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отселение, включая тех, которые на день эвакуации находилис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тоянии внутриутроб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Дети первого и последующих поколений граждан, статус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ределяется кодами 01, 02, 03, 04, 05, 06, 07, 08, 09, 10 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стоящего фасета, родившиеся после радиоактивного об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чернобыльской катастрофы одного из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Дети и подростки, проживающие в зоне с льго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экономичес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Один из родителей, бабушка, дедушка, опе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актический воспитатель детей, указанных под к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8 и 29 настоящего фасет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29 КОМПЕНСАЦИИ И ЛЬГОТЫ ГРАЖДАНАМ, ПОДВЕРГШИМСЯ ВОЗДЕЙСТВИЮ РАДИАЦИИ ВСЛЕДСТВИЕ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1  Бесплатное /оказание медицинской помощи (в стационар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мбулаторно) (01, 02, 03, 04, 05, 06, 07, 08, 09, 10, 16,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9)</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2  - приобретение лекарств (по рецептам врачей)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6, 07, 08, 09, 10, 16,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3  - изготовление и ремонт зубных протезов (за исключением протез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агоценных металлов) (01,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4  Скидка в размере 50% / со стоимости приобретаемых по рецеп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ачей лекарств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5  - со стоимости оказания медицинской помощи (в стационар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мбулаторно)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6  Бесплатное ежегодное санаторно-курортное лечение или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нежной компенсации в размере средней стоимости путевки (01,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7  Бесплатное санаторно-курортное лечение по медицинским показания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но-курортных учреждениях соответствующего профиля,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исле в санаториях "Мать и дитя"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8  Ежегодное оздоровление в оздоровительных лагерях (общ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ного типа) и других оздоровительных учреждениях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 в случае невозможности предоставления путевки выплата денеж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пенсации в размере ее средней стоимости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09  - с оплатой 50% стоимости путевки, а в случае невозможности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оставления выплата денежной компенсации в размер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ней стоимости путевки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0  Ежегодная путевка для санаторно-курортного лечения 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аемая в первоочередном порядке по месту работы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1  Ежегодные бесплатные путевки для оздоровления в сана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ансионатах, профилакториях и других оздорови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ходя из реальных потребностей, обеспечиваемые по месту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2  Бесплатный проезд на всех видах транспорта (кроме такси) от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тельства до места лечения, в т.ч.  санаторно-кур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испансерного, амбулаторного, клинического обследования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1, 02, 03, 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3  Бесплатный проезд (туда и обратно) вместе с одним из родителе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меняющим его лицом по железной дороге или на судах транзит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ных линий речного флота, а в районах, не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ого сообщения, - воздушным, водным или междугор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ным транспортом до санаторно-курортного учрежде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ого места лечения и медицинской консультации по на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их учреждений с правом первоочередного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илетов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4  Внеочередная госпитализация (01, 02, 03, 04, 05, 06, 07, 08,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5  Бесплатный страховой медицинский полис обязательного медиц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ахования граждан Российской Федерации со специальной баз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граммой с отнесением разницы расходов по реализации спе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азовой Программы обязательного медицинского страхо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 на республиканский бюджет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01, 02, 03, 04, 05, 06, 07, 08, 09, 10, 16, 28,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6  Пособие по временной нетрудоспособности, выплачиваемое работ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 до 4 мес подряд или до 5 мес в календарном год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 100% фактического заработка без ограничения дву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рифными ставками (окладами)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7  Пособие по временной нетрудоспособности в размере 100% ф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ка независимо от непрерывного стажа работы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8  - без ограничения двумя тарифными ставками (окладами)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4, 05,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9  - за все время болезни ребенка (включая время пребывания с ни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но-курортном учреждении)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0  Благоустроенная жилая площадь, предоставляемая при условии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знания их нуждающимися в улучшении жилищных условий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в коммунальных квартирах, независимо о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тоянного проживания в данном населенном пункт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воочередном порядке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1  - в течение 3 мес со дня подачи заявления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2  Дополнительная жилая площадь в виде отдельной комнаты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3  Оплата занимаемой жилой площади, в т.ч. и членам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ющих с ними, в размере 50% квартирной платы, исчисленно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вкам, установленным для рабочих и служащих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4  Скидка в размере 50% с установленной оплаты за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лефоном, радио и за их установку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5  - отоплением, водопроводом, газом и электроэнергией,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оимости топлива, приобретаемого в пределах норм,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продажи населению, включая транспортные расходы, прожи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домах, не имеющих центрального отопления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6  Доплата до размера прежнего заработка при переводе по медиц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казаниям на нижеоплачиваемую работу до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способности или до установления инвалидности (01, 02, 03,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7  Ежемесячная денежная компенсация от установленной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ежемесячной заработной плат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 60%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8  - 40%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9  - 20%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0  Ежемесячная денежная доплата работающим независимо от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бственности предприятий, учреждений, организаций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тырех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1  - в размере 50% четырех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2  - в размере 20% четырех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3  Легковые автомобили, бесплатно предоставляемые в первоочере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рядке при наличии соответствующих медицинских показ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утствии противопоказаний к в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4  Расходы, возмещаемые органами социального обеспечения, связанные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служиванием на дому, при отсутствии проживающих с ними близ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дственников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5  Бесплатный проезд /на всех видах городского пассажи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а (кроме такси) и на автомобильном транспорте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ьзования (кроме такси) в сельской местности, а такж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ом и водном транспорте пригородного сообщения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бусах пригородных маршрутов (01, 02, 03, 04, 05, 06, 07,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6  - по железной дороге или на судах транзитных и местны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чного флота один раз в год (туда и обратно), а в районах,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меющих железнодорожного сообщения, - воздушным, водны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ждугородным автомобильным транспортом с правом первоочере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обретения билетов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7  Скидка в размере 50% со стоимости проезда один раз в год (туд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тно) воздушным, железнодорожным, водным транспортом (06,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8  Дополнительный ежегодный оплачиваемый отпуск продолжительностью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х дней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9  - 7 календарных дней без учета дополнительного отпуска за раб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дными условиями труд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0  - 14 календарных дней без учета дополнительного отпуска за раб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дными условиями труда и с выплатой един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териальной помощи на оздоровление в размере 50% четырехкр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ммы установленного Законом размера минимальной месячной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1  - 21 календарный день без учета дополнительного отпуска за раб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дными условиями труда и с выплатой единоврем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териальной помощи на оздоровление в размере четырехкр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ммы установленного Законом размера минимальной месячной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2  Освобождение от уплаты /подоходного налога и всех други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огов, а также всех видов пошлин, регистрационного и кур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боров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3  - земельного налога, налога на строения, помещения и соору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ога на транспортные средств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4  - земельного налога, налога на строения, помещения и соору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ога на транспортные средства сроком на пять лет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вакуации (переселения)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5  Внеочередная установка телефон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6  Первоочередная установка телефона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7  Преимущественное право на оставление на работе при сок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исленности или штата независимо от времени работы на да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приятии, учреждении, организации и первоочере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о при ликвидации или реорганизации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 организации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8  Внеочередное /вступление в жилищно-строительные кооперативы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2, 03, 04, 0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9  - обеспечение земельными участками для индивидуального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а (01, 02, 03, 04, 0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0  - вступление в гаражно-строительные кооперативы (01, 02, 03,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1  - вступление в садоводческие товарищества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2  - приобретение садовых домиков или материалов для их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Courier New" w:ascii="Courier New" w:hAnsi="Courier New"/>
          <w:sz w:val="20"/>
          <w:szCs w:val="20"/>
          <w:lang w:eastAsia="ru-RU"/>
        </w:rPr>
        <w:t>053  - приобретение промышленных товаров повышенного спро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гковых автомобилей, мотоциклов и моторных лодок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4  - обслуживание на предприятиях службы быт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5  - техническое обслуживание и ремонт транспортных средств (01,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6  - обслуживание в учреждениях жилищно-коммуналь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ях связи и междугородного транспорта (01, 02, 03,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7  - обеспечение необходимыми строительными материалами для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8  - заключение с подрядными организациями договоров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ых домов с надворными постройками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9  - обслуживание в лечебно-профилактических учреждениях и апте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0  - обеспечение детей местами в детских дошко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пециализированных детских учреждениях лечебного и санат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ипов, оздоровительных лагерях и других оздоро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независимо от ведомственной принадлежности с оп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0% стоимости содержания в данном учреждении (01, 02, 03,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1  Беспроцентная ссуда /на приобретение или строительство сад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стков (01, 02, 03, 04, 0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2  - на индивидуальное жилищное строительство (01, 02, 03, 04, 0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3  - в размере 600-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на кооперативн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дивидуальное жилищное строительство с погашением 50% ссуд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чет республиканского бюджета Российской Федерации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4  - в размере 600-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на кооперативн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дивидуальное жилищное строительство с погашением 25% ссуд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чет республиканского бюджета Российской Федерации (06, 07,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5  - на строительство индивидуального жилого дома с надво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тройками в размере 600-кратной суммы установл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минимальной месячной оплаты труда со сроком погашения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25 лет, начиная с пятого года после получения ссуды.  С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гашается в размере 50%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6  - на хозяйственное обзаведение в размере 150-кратной су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й месячной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 сроком погашения до 15 лет, начиная с третьего года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ения ссуды. Ссуда погашается в размере 50%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7  - в размере 500-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для организации подсоб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рмерского хозяйств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8  Неоплаченная часть беспроцентной ссуды на хозяйст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заведение, полученная эвакуированными из зоны отчу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 до 5 тысяч рублей на семью, подлежащая погашению (01,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9  Жилые помещения государственного жилищного фонда,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даваемые по факту владения в личную собственность (01, 02,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0  Обеспечение продовольственными товарами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циональными нормами потребления продуктов питания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1  - с оплатой 50% их стоимости или ежемесячной денежной выплато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 установленного Законом минимального месячного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латы труд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2  - с оплатой 75% их стоимости либо денежной выплаты в размер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й месячной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3  Внеконкурсное поступление в высшие и средние специальные уч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ведения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4  Повышенная на 50% стипендия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5  Преимущественное /обеспечение местами в домах- интерната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старелых и инвалидов (01, 02, 03, 04, 05,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6  - вступление в гаражно-строительные кооперативы и садовод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варищества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7  Постановка на учет граждан, нуждающихся в улучшении жили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й при проживании в коммунальных квартирах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ов занимаемой жилой площади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8  Первоочередное трудоустройство на новом месте жительст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ии с профессией и квалификацией, с сохранение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м порядке среднего заработка при обучении н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ям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9  Сохранение после прибытия на новое место жительства на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а, но не более чем на 4 мес или по решению ме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ов власти на срок до 12 мес., среднего заработк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рерывного трудового стажа, а для лиц, пересел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язательном порядке, кроме того, сохранение в течени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рерывного трудового стажа и выплат, получаемых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жнего жительств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0  Выплата полной компенсации материального ущерба в в связи с утр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мущества, включающей /стоимость строений, исходя из факт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трат на строительство или приобретение строений, аналог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траченным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1  - стоимость всех видов сельскохозяйственных животных, подле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нужденному убою, а также утраченных садово-ягод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осевов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2  - стоимость домашнего имущества, степень радиоактивного за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ого не позволяет перевезти его на ново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ходя из фактических затрат на вновь приобрет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обретаемое) имущество, аналогичное утраченному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3  Единовременное пособие в связи с переездом на нов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тельства в размере пятикратной суммы установл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минимальной месячной оплаты труда на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селяющегося члена семь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4  Оплата стоимости проезда, расходов по перевозк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ым, водным, автомобильным и авиацион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оме случаев, когда транспортное средство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сплатно. При этом нетрудоспособным гражданам, многод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ьям, матерям-одиночкам и одиноким женщинам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лачивается стоимость услуг по погрузке имуществ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5  Внеочередное обеспечение благоустроенной жилой площадью в до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сударственного и общественного жилищного фонда, жил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мещениями в домах, принадлежащих колхозам, совхозам и друг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льскохозяйственным предприятиям, или внеочередное приобре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вартир в домах государственного или общественного фонд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6  Первоочередное предоставление благоустроенных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трудоспособным гражданам, переселяющимся на жилую площ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лизких родственников (родителей, детей, внуков, родных брат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стер) в качестве члена семьи для совместного проживания, есл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зультате переселения возникает необходимость в улуч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ищных условий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7  Ежегодная материальная помощь на оздоровление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й месячной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8  Внеочередное обеспечение детей местами в детских дошко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в специализированных детских учреждениях лечеб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ного типов и оздоровительных лагерях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9  Увеличенный на 100% размер пособия на детей малообеспеченным се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0  Частично оплачиваемый отпуск по уходу за ребенком до достиж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а трех лет с выплатой за время этого отпуска пособ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бенка в двойном размер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1  Дородовой отпуск женщинам продолжительностью 90 календарных дне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ведением оздоровительных мероприятий за пределами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диоактивного загрязнения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6  Ежемесячная выплата компенсации, равной средней стоимости пит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школах и детских дошкольных учреждениях, если дети их не посещ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размерах, устанавливаемых местными Советами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7  Ежегодная компенсация за ущерб здоровью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в размере /пятикратной суммы установл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минимальной месячной оплаты труда инвалидам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8  - четырех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инвалидам III группы и лицам, перенес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учевую болезнь и другие заболевания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9  Единовременная компенсация за ущерб здоровью гражданам, ст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и вследствие чернобыльской катастроф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00-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инвалидам I группы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0  - 70-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латы труда инвалидам II группы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1  - 50-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инвалидам III группы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2  - 100-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семьям, потерявшим кормильца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3  - 50-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родителям погибшего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4  Ежегодно выплачиваемая единовременная материальная помощь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здоровление в размере /трехкратной суммы установл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минимальной месячной оплаты труда (06, 07, 08, 0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5  - дву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принимавшим участие в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катастрофы на Чернобыльской АЭС в 1988 году (11,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6  - установленного Законом размера минимальной месячной зарабо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латы принимавшим участие в ликвидации последствий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в 1989-1990 г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7  Ежегодная единовременная материальная помощь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й месячной зарабо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rPr>
        <w:t xml:space="preserve">     </w:t>
      </w:r>
      <w:r>
        <w:rPr/>
        <w:t>платы детям, потерявшим кормильца</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5"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Здесь и далее в скобках приводятся коды категорий граждан из фасета 6728, которым гарантируется данная компенсация или льгота. </w:t>
            </w:r>
          </w:p>
        </w:tc>
      </w:tr>
    </w:tbl>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30 ПЕНСИОННОЕ ОБЕСПЕЧЕНИЕ ГРАЖДАН, ПОСТРАДАВШИХ ОТ ЧЕРНОБЫЛЬСКОЙ КАТАСТРОФЫ, ДРУГИХ ВИДОВ РАДИАЦИОННОГО ВОЗДЕЙСТВИЯ И ВЕТЕРАНОВ ПОДРАЗДЕЛЕНИЙ ОСОБОГО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озраст выхода на пенсию по старости на льготных основаниях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мужчин - 50 лет, для женщин - 45 лет (максимальное фактиче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ньшение возраста выхода на пенсию 1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Снижение пенсионного возраста /на 10 лет для граждан, принимавш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986-1987 годах участие в работах по ликвидации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независимо от продолжительности рабо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е отчуждения при наличии общего стажа работы:  у мужчин -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нее 20 лет, у женщин - не менее 1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на 5 лет для граждан, принимавших участие в 1988- 1990 год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х по ликвидации последствий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зависимо от продолжительности работы в зоне отчужде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ичии общего стажа работы:  у мужчин - не менее 25 лет,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нщин - не менее 20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10 лет для граждан, эвакуированных из зоны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зависимо от продолжительности пребывания в этой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на 10 лет для граждан (в т.ч. временно направл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андированных), занятых на эксплуатации Чернобыльской АЭС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х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на 3 года и дополнительно на полгода за каждый пол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или работы в зоне отселения, но не более чем на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общей сложности, гражданам, переселенным из зоны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ющим в зоне отселения до их переселения в другие рай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занятым на работах в зоне отселения (не проживающим в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йоне)</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на 2 года и дополнительно на 1 год за каждые 3 года прожива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а территории зоны проживания с правом на отселение, 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 более чем на 5 лет в общей сложности, гражданам, прожива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территории зоны проживания с правом на отсел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ехавшим в добровольном порядке на новое место жительства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ы проживания с правом на отселение</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на 1 год и дополнительно на 1 год за каждые 4 года прожива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а территории зоны проживания с льго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экономическим статусом, но не более чем на 3 г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й сложности, гражданам, проживающим на территории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с льготным социально-эконом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тусом</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Надбавка к пенсии по возрасту в размере /30% минимальной пен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у независимо от размера назначенной пенсии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м в 1986-1987 годах участие в работах п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25% минимальной пенсии по возрасту независимо от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ной пенсии гражданам, принимавшим в 1988-1970 г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стие в работах по ликвидации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Пенсии по инвалидности, наступившей вследствие увечь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онального заболевания, возникшего в связи с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ой, в размере возмещения фактического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ределяемого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 но не ниже размеров пенсий, исчисленных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счета семи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Пенсии по случаю потери кормильца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в размере возмещения фактического ущерба, определя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соответствии с действующим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но не ниже размеров пенсий, исчисленных из 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икратной суммы установленного Законом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01, 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Пенсии по инвалидности и по случаю потери кормильц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м РСФСР "О государственных пенсиях в РСФСР" как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трудового увечья или профессионального заболевания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02, 03, 04,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Пенсии по инвалидности вследствие чернобыльской катастрофы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мещения фактического ущерба, определяемого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им законодательством Российской Федерации, либ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рядке, установленном для инвалидов вследствие военной травмы,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счета семикратной суммы установленного размера миним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чной оплаты труда, но не ниже размеров,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м РСФСР "О государственных пенсиях в РСФСР" /военно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иравненным к ним по пенсионному обеспечению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лицам начальствующего и рядового составов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сударственной безопасно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военнослужащим, призванным на специальные учебные и провер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боры, направленным и командированным для работы п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и при этом исполня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язанности военной службы (служеб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Пенсии по случаю потери кормильца - участникам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из числа военнослужащ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равненных к ним по пенсионному обеспечению лиц, призва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боры военнообязанных, лиц начальствующего и рядового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ов внутренних дел, государственной безопасности, гражда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ороны, а также умершего инвалида вследствие военной травм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и с чернобыльской катастрофой, назначенные как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военной травмы (ранения, контузии, увечь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связанного с пребыванием на фронте) /нетрудоспособ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дителям независимо от нахождения их на иждивении погиб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ршего) 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учащимся детям до окончания среднего или высшего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ведения, но не более достижения ими 25-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 супругу (жене, мужу), если он занят уходом за детьми погиб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ршего) кормильца, не достигшим 14 лет, независимо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ет супруг или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супругу (жене, мужу) независимо от нахождения на иждивен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зависимо от времени, прошедшего со дня гибели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рмильца, по достижении женой 50-летнего возраста, а муж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5-летнего возраста или наступ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Пенсии по случаю потери кормильца родителям, супругам и уча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ям граждан, работавшим на Чернобыльской АЭС с 26 апреля по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юня 1986 года, погибших (умерших) вследствие травм, ож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учевой болезни и других заболеваний в связи с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ой и умерших инвалидов в связи с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ой из числа этих же граждан, назначенные как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военной трав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Исчисление пенсии /из среднего фактического заработ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граничения, рассчитанного в соответствии с действ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вышающими коэффициентами и кратностью тарифной ставки (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 период работы до вывода из зоны по ликвидации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в зонах отчуждения или отселения ил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таварийной эксплуатации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из расчета среднего заработка без ограничения как пострадавшим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точника повышенной опасности и независимо от труд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из фактического денежного содержания (довольстви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граничения, увеличенного за период работ до вывода из зон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и последствий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 из расчета пятикратной суммы установленного Законом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ой месячной оплаты труда (военнослужащим действ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очной службы и не имевшим иного дохода, размер которого н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й оплаты тру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ходившимся на иждивени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Среднемесячный фактический заработок для исчисления пенсий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 период работы на территориях, подвергшихся радиоак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грязнению, в течение /любого периода из 12 мес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 менее 12 мес, путем деления суммы заработка за эти месяц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личество проработанны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 менее одного полного календарного месяца, путем деления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все проработанное время на число проработанных дн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ножения полученной суммы на число рабочих дней в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численное в среднем за год (21,4 при пятидневной и 25,4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шестидневной рабочей не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Пенсии и пособия неработающим пенсионерам и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ям-инвалидам в повышенном /на 20%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 на 100%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Право на получение двух пенсий - пенсии по старости (или пенсии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лугу лет) и пенсии по инвалидности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на равных основаниях с гражданами, ставшими инвал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следствие военной травмы или заболевания, связанног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быванием на фр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6"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Первоначальное снижение пенсионного возраста должно иметь место только в том случае, если гражданин проживал или работал в определенной зоне с 26 апреля по 30 июня 1986 года, при этом продолжительность проживания или работы в этот период значения не имеет. </w:t>
            </w:r>
          </w:p>
        </w:tc>
      </w:tr>
    </w:tbl>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РАЗДЕЛ III. ПОСОБИЯ И ЛЬГОТ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0 ВИДЫ ПОСОБИЙ И КОМПЕНСАЦИОН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Единовременное пособие /при рождении кажд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женщинам, вставшим на учет в женской консультации в ранн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ременности (до 12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Ежемесячное пособие на период отпуска по уходу за ребенком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стижения им возраста полутора лет работающим матерям, матер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чающимся с отрывом от производства, а также проходящим во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у по контракту, или лицам, их заменя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Единое ежемесячное пособие на каждого ребенка /на детей в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на детей в возрасте от 6 до 16 лет (учащихся обще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 до окончания и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для детей в возрасте до 6 лет одиноких мат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на детей в возрасте от 6 до 16 лет (учащихся обще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 до окончания ими обучения) одиноких мат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на детей в возрасте до 6 лет, родители которых уклоняются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платы алиментов, либо в других случаях,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дательством, когда взыскание алиментов 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на детей в возрасте от 6 до 16 лет (учащихся обще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 до окончания ими обучения), родители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клоняются от уплаты алиментов, либо в друг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усмотренных законодательством, когда взыскание а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на детей в возрасте до 6 лет военнослужащих, проходящих вое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на детей в возрасте от 6 до 16 лет (учащихся общеобразов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 до окончания ими обучения)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ящих военную службу по призы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Пособие /по безработ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единовременное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на погреб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0   Компенсационные выплаты /ежемесячные неработающему трудоспособ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цу, осуществляющему уход за инвалидом I группы, престар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1   - матерям, состоящим в трудовых отношениях на условиях найм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приятиями, учреждениями, организациями и находящим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пуске по уходу за ребенком до достижения им 3-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ая женщин-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2   - женщинам, имеющим детей в возрасте до 3 лет, уволенным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ей предприятий, учреждений,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3   - неработающим женам военнослужащих (кроме военнослужащих ср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ы), а также рядового и начальствующего составов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енних дел в отдаленных гарнизонах и местностях,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утствует возможность их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4   - студентам высших и средних специальных учебных за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спирантам, обучающимся с отрывом от производства в аспиран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 высших учебных заведениях и научно-исследователь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находящимся в академических отпусках по медиц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казаниям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1 УСЛОВИЯ И СРОКИ ВЫПЛАТЫ ПОСОБИЯ ПО БЕЗРАБОТ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ысвобождение граждан с предприятий, из учреждений и организац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и с их ликвидацией, реорганизацией или другими структу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зменениями в течение двух недель после увольнения,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енным в течение 3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Оформление пенсии досрочно с согласия увольняемого по пред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ы занятости, но не ранее чем за два года до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дательством срока выхода на пенсию при наличии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вого стаж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ыплата пособия не реже двух раз в месяц при условии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зработным перерегистрации не реже двух раз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Увеличение продолжительности периода выплаты пособия на д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ые недели сверх установленных 12 мес за кажд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превышающий требуемый общий трудовой стаж, дающий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ю по старости (включая пенсии на льгот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Сроки выплаты пособия по безработице не более 12 мес в сумма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числении в течение 18 календарных месяцев,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чаев,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Общий срок выплаты пособия по безработице (для лиц предпенс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а) не более 24 календарных месяцев в суммарном исчисл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чение 36 календарны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Приостановка и прекращение выплаты пособия по безработиц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прохождения профессиональной подготовки, повышения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переподготовки по направлению службы занятости с выпл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получения пособия обман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осуждения лица, получающего пособие, к наказанию в виде ли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ободы или принудительного лечения по решению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назначения в соответствии с пенсионным законодательством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оме пенсии по инвалидности I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Приостановка выплаты пособия по безработице на срок до 3 месяце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чаях / отказа в период безработицы от двух вариантов подход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увольнения за нарушение трудовой дисциплины и другие вино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ия, предусмотр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длительного (более одного месяца) отсутствия безработного в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тоянного проживания без уведомления служб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трудоустройства безработного на временную работу или работу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олным рабочим днем (неделей) без уведомления служб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нарушения безработным условий его регистрации и перерегист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честве безраб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2 РАЗМЕР ПОСОБИЙ ПО БЕЗРАБОТ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плата периода временной нетрудоспособности за счет средств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го страхования по прежнему месту рабо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опреемника при возникновении безработицы в течение меся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ока после увольнения по уважительной причине и продолжения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ыше календарного месяца в соответствии с фактическим колич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ней временной нетрудоспособности, но не св.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Выплата пособия по безработице в размере минимального уровня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гражданам, потерявшим работу (доход) в течение 12 мес,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мевшим 12 недель оплачиваемой работы, предшествующих д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фициального признания их безработными и получающими труд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ю по инвалидности I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ыплата пособия по безработице в размере минимального уровня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на период отпуска по беременности и родам женщин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терявшим работу (доход) в связи с ликвидацией или ре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приятия (учреждения, организации) в течение 12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шествующих дню официального признания их безрабо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Выплата пособия гражданам, завершившим профессиональную подготовк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подготовку в учебных заведениях по направлению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нятости, не ниже первоначального размера выплачиваемой во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ы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Размеры пособия по безработице для граждан, потерявших работу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ок, уволенных из Вооруженных Сил, внутр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ых войск, органов государственной безопас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енних дел, первые 3 мес - 75% среднемесячного заработ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нему месту работы, следующие 4 мес - 60%, в дальнейш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45%, но во всех случаях не ниже минимально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дательством Российской Федерации, и не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него заработка, сложившегося в республике, входящей в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 крае, области, автоном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номном округе, городах Москве и Санкт-Петербур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окращение размера пособия по безработице на 25% /на срок до 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ца в случаях неявки без уважительных причин на переговоры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е с работодателем в течение трех дней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правления службой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в случае неявки без уважительных причин в орган служб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ля получения направления на работу (учебу)</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3 ОТДЕЛЬНЫЕ КАТЕГОРИИ РАБОТНИКОВ, ПОДЛЕЖАЩИЕ ОБЯЗАТЕЛЬНОМУ ТРУДОУСТРОЙСТВУ ПРИ ЛИКВИДАЦИИ ПРЕДПРИЯТИЯ, УЧРЕЖД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При ликвидации предприятия, учреждения, организации обязатель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у подлежат /увольняемые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женщины, имеющие детей в возрасте до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 одинокие матери с детьми до 14 лет или ребенком- инвалидом до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4 КАТЕГОРИИ ЛИЦ ИЗ ЧИСЛА ВЕТЕРАНОВ, ИНВАЛИДОВ И ИХ СЕМЕЙ, ИМЕЮЩИХ ПРАВО НА ЛЬГ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частники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Инвалиды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Инвалиды из числа партизан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Рабочие и служащие соответствующих категорий, ставшие инвалид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и с ранением, контузией, увечьем или заболеванием, получ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период Великой Отечественной войны в районе военных действ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фронтовых участках железных дорог, на сооружении оборон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убежей, военно-морских баз и аэродр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Инвалиды из числа военнослужащих, ставших инвалидами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нения, контузии или увечья, полученных при защите СССР ил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полнении иных обязанностей военной службы, либо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связанного с пребыванием на фронте в други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Инвалиды из числа лиц начальствующего и рядового составов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ВД СССР и органов КГБ СССР, ставших инвалидами вследствие 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увечья, полученных при исполнении служеб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Инвалиды из числа бойцов и командного состава истреб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атальонов, взводов и отрядов защиты народа, действовавши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с 1 января 1944 года по 31 декабря 1951 года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СР, БССР, Литовской ССР, Латвийской ССР, Эстонской ССР и ста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и вследствие ранения, контузии или увечья, полученны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полнении служебных обязанностей в этих батальонах, взвод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ря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емьи погибших военнослужащих, партизан и лиц начальствующ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ядового составов, бойцов и командного состава, погибши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рших вследствие ранения, контузии или увечья, полученны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щите СССР или при исполнении иных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ебных обязанностей), а также вследстви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анного с пребыванием на фро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емьи погибших в Великую Отечественную войну лиц из числа ли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тава групп самозащиты объектовых и аварийных команд ме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ивовоздушн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Семьи погибших работников госпиталей и больниц в г.Ленингр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Жены погибших военнослужащих, не вступившие в другой б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Родители погибших военнослужащих независимо от вида получаемой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Военнослужащие, проходившие службу в воинских частях, штаб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входивших в состав действующей армии в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ской и Великой Отечественной войн и во время других бое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ераций по защите СССР, партизаны Гражданской и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Военнослужащие, а также лица начальствующего и рядового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ов МВД СССР и КГБ СССР, проходившие в период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 службу в городах, оборона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считывается в выслугу лет для назначения пенсии на льг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Вольнонаемный состав действующе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Граждане, работавшие в период блокады г.Ленинграда на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учреждениях и организациях города и награжденные медаль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орону Ленин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Граждане, пережившие блокаду г.Ленинграда в период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 и награжденные знаком "Жителю блока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нин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Бывшие несовершеннолетние узники фашистских концлагерей, гетт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их мест принудительного содержания, созданных фашистами 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юзниками в период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Лица, выполнявшие интернациональный долг в Республике Афганиста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х семьи, в т.ч. являющиеся инвал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Военнослужащие, выполнявшие интернациональный долг до 1 декабря 1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а в странах, в которых велись боевые действия, и их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Герои Советского Союза, Герои Российской Федерации и полные кава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дена С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Лица, подвергшиеся политическим репр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Инвалиды с детства I,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Дети-инвалиды в возрасте до 1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Инвалиды труда I, II, III групп (за исключением лиц, ин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ых наступила вследствие противоправ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Труженики тыла, награжденные орденами и медалями за труд и служб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ы Великой Отечественн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Герои Социалистическ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Лица, сопровождающие в поездках инвалидов 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Лица, сопровождающие в поездках инвалидов Великой Отеч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йны 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Лица, награжденные орденами и медалями СССР за самоотверженный т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безупречную воинск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Лица, подвергшиеся радиационному воздейств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5 ЛЬГОТЫ ДЛЯ ИНВАЛИДОВ ВЕЛИКОЙ ОТЕЧЕСТВЕННОЙ ВОЙНЫ (В.О.в.) И СЕМЕЙ ПОГИБШИХ ВОЕННОСЛУЖАЩИХ</w:t>
      </w:r>
      <w:r>
        <w:rPr>
          <w:rFonts w:eastAsia="Times New Roman;Times New Roman" w:cs="Times New Roman;Times New Roman" w:ascii="Times New Roman;Times New Roman" w:hAnsi="Times New Roman;Times New Roman"/>
          <w:b/>
          <w:bCs/>
          <w:sz w:val="27"/>
          <w:szCs w:val="27"/>
          <w:vertAlign w:val="superscript"/>
          <w:lang w:eastAsia="ru-RU"/>
        </w:rPr>
        <w:t>*</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7"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Льготы по материально-бытовому обеспечению, установленные для инвалидов В.О.в., соответствующих групп, распространяются на проживающих на территории Российской Федерации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противоправных действи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Льготы по медицинскому обслуживанию, санаторно- курортному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ая /бесплатное обеспечение лекарствами по рецептам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раво на преимущественное обслужив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мбулаторно-поликлинически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неочередную госпита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ользование при выходе на пенсию поликлиниками, к которым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креплены в период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бесплатное изготовление и ремонт зубных протезов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ов из драг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бесплатное получение сложной ортопедической обуви на протез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ппараты из цветного хрома и шевро, утепленной подкл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урнитуры, декоратив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бесплатную выдачу одной пары в год малосложной ортопед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ви на подкладке из пресс-сукна при наличии у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удистых заболеваний н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бесплатная выдача лечебных и грыжевых бандажей; по показ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ости и двух костылей трости и костыля или двух тр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пособие по временной нетрудоспособности работающим инвалида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 100% заработка независимо от непрерывного стаж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выдачу пособия по временной нетрудоспособности вследствие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инвалидами В.О.в. до 4 мес подряд или 5 мес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лендарно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выдачу больничных листков на необходимое число дней и вы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обий по государственному социальному страхованию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в.  I и II групп при недостаточности очеред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полнительного отпусков для лечения и проезда в санатор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обеспечение в первоочередном порядке по месту работы путев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ии, профилактории и дома отдыха или направлен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мбулаторно-курортное лечение, а их детей - путев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ионерски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бесплатное обеспечение путевками органами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дравоохранения и т.д.  неработающих инвалидов 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ыдачу денежной компенсации один раз в два года инвалидам 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их желанию вместо путевки в санаторий или дом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выплату пособия на погребение в сумме не ниже двукратного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ной инвалиду пенсии по инвалидности в случае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 В.О.в.  членам его семьи или лицу, взявшему на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ю пох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выплату пособия по случаю рождения ребенка инвалидам 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ающим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пособие на погребение умершего члена семьи, находившего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ждивении инвалида В.О.в., в размере пятикратного миним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Льготы по обеспечению транспортными средствами, включая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сплатно на семилетний срок эксплуатации одного лег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я "Запорожец" с ручным управление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их показаний, а при наличии медицинских противо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 вождению автомобиля, но отсутствии противопоказаний к в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отоколяски, выдачу бесплатно одной мотоколяски на пятилетни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 выдачу бесплатно на семилетний срок эксплуатации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порожец" при наличии установленных медиц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ивопоказаний к вождению автомобиля инвалидам В.О.в.  I и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 (если вождение автомобиля для обслуживания инвалида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уществлять лицо, проживающее с ним в одном населенном пун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выплачивание ежегодной денежной компенсации на трансп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служивание инвалидам В.О.в.  I и II групп, имеющим прав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им показаниям на бесплатное обеспечение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порожец", но не получившим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право на бесплатное получение автомобиля "Запорожец"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в.  I группы по зрению или без обеих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снабжение инвалидов В.О.в. транспортными средствам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питальный ремонт мотоколяски один раз в течение пяти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ока со дня их вы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передачу автомобиля или мотоколяски в собственность семьи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мерти инвалида В.О.в., получившего бесплатно лег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 или мотоколя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компенсация расходов на бензин, ремонт, технические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ных средств и запасные части к ним инвалидам 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ившим бесплатно или на льготных условиях лег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 или мотоколяску, а также инвалидам В.О.в. I и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 приобретшим легковой автомобиль по розничным ц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 приобретение с зачетом стоимости полагающего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я "Запорожец", легковых автомобилей други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Льготы по оплате проезда, включая /право бесплатного пр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 В.О.в.  на всех видах городского транспорта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ключением такси) и на автомобильном транспорте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ьзования (за исключением такси) в сельской местности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дминистративного района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 право бесплатного проезда инвалидам В.О.в. на железнодорожн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дном транспорте пригородного сообщения и в автобу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 право бесплатного проезда инвалидам В.О.в.  I и II групп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й дороге или на судах транзитных и местных линий р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лота один раз в год (туда и обратно) и с 50%-ной скид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душным, водным или междугородным автомоб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ом</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 предоставление 50%-ной скидки со стоимости проезда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идами транспорта лицу, сопровождающему в поездках инвалида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уппы</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 право бесплатного проезда лицу, сопровождающему в поез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в В.О.в.  I группы, на всех видах 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ассажирского транспорта (за исключением такси) 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ном транспорте общего пользования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си) в сельской местности в пределах административ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месту жительства</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 установление 50%-ной скидки инвалидам В.О.в.  III группы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оимости проезда один раз в год (туда и обратно) по желе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роге, водным, воздушным или междугородным автомоби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2   - право бесплатного проезда один раз в два года (туда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ым, водным, воздушным или междугор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ным транспортом по желанию инвалидов В.О.в.  и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провождающего в поездке инвалида войны I группы, в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агающегося им проезда с 50%-ной скидкой один раз в год (т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3   Жилищно-бытовые льготы, включая обеспечение в первоочеред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ой площадью нуждающихся в улучшении жилищных условий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в.  и семей погибш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4   - предоставление ссуды инвалидам В.О.в. на индивидуальное жилищ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с погашением в течение 10 лет, начиная с пя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а после окончания строительства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5   - взимание процентов за пользование ссудой, выданной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в.  на индивидуальное жилищное строительство, коопера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и капитальный ремонт, принадлежащих им домов,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6   - отпуск в первоочередном порядке местных строительных материал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дивидуальное жилищное строительство и капитальный ремонт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 В.О.в. и семьям погибш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7   - оплату жилой площади, занимаемой инвалидами В.О.в.  и прожив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вместно с ними членами их семей, в размере 50%-ной кварти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латы, а излишней жилой площади (до 15 кв.м) - в одина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8   - снижение оплаты жилой площади семьями, получающими пенс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чаю потери кормильца за погибшего военнослужащего,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0% квартирной платы, а излишней жилой площади (до 15 кв.м) -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динарном размере</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9   - скидка в размере 50% с установленной платы за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оплением, водопроводом, газом и электроэнергией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в.  и проживающим совместно с ними членам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ей</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0   - сохранение за женой инвалида В.О.в. в случае его смерти льгот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лате жилья, коммунальных услуг и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1   - 50%-ную скидку со стоимости топлива, приобретаемого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орм, установленных для продажи населению, инвалидам В.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ьям, получающим пенсии по случаю потери кормильца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гибшего военнослужащего, проживающим в домах, не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центрального отопления</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2   - обеспечение инвалидов В.О.в. и семей погибш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пливом в первоочеред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3   - право на первоочередную установку телефона, а также пре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 вступлении в садоводческие товарищества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4   - освобождение инвалидов В.О.в. полностью от у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льскохозяйственного налога со строений и земельной р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5   - уменьшение совокупного дохода, полученного в налогооблаг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е, на сумму дохода, не превышающего за каждый пол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течение которого получен доход, пятикратного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м размера минимального месячно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6   Льготы по трудовому устройству, включая /бронь для прием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пределах от 2% общей численности рабочих 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7   - право на использование очередного ежегодного отпуска в удобно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их время, а также на получение дополнительного отпуска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хранения заработной платы сроком до двух нед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8"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Льготы (позиции 28, 29, 30, 37) распространяются на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а также на инвалидов из числа лиц начальствующего или рядового составов органов МВД СССР, ставших инвалидами вследствие ранения, контузии или увечья, полученных при исполнении служебных обязанносте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Льготы (позиции 38, 39, 41) распространяются на инвалидов из числа военнослужащих, ставших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а также на инвалидов из числа лиц начальствующего или рядового составов органов МВД СССР, ставших инвалидами вследствие ранения, контузии или увечья, полученных при исполнении служебных обязанностей. </w:t>
            </w:r>
          </w:p>
        </w:tc>
      </w:tr>
    </w:tbl>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6 ЛЬГОТЫ, ПРЕДОСТАВЛЯЕМЫЕ УЧАСТНИКАМ ВЕЛИКОЙ ОТЕЧЕСТВЕННОЙ ВОЙНЫ (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кидка в размере 50% со стоимости проезда один раз в год (туд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тно) железнодорожным, водным, воздушным или междугород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ным транспортом либо, по их желанию, бесплатный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дин раз в два года (туда и обратно) указанными в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а</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Право на получение беспроцентной ссуды на индивидуальное жилищ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в порядке, предусмотренном для инвалидов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раво на использование очередного ежегодного отпуска в удоб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я, а также на получение дополнительного отпуска без с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аботной платы сроком до двух недель в году</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раво пользования при выходе на пенсию поликлиниками, к которым 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ыли прикреплены в период работы</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реимущественное право на обеспечение по месту работы путев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ии, профилактории и дома отдыха</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реимущественное право на прием в садоводческие товари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оперативы)</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Преимущественное право на установку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Освобождение участников Великой Отечественной войны от у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центов по ссудам Центрального банка России, выданны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домов жилищно-строительного коопер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кидка в размере 50% по подоходному налогу с зарплаты</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раво на преимущественное обеспечение жилой площадью</w:t>
      </w:r>
      <w:r>
        <w:rPr>
          <w:rFonts w:eastAsia="Times New Roman;Times New Roman" w:cs="Courier New" w:ascii="Courier New" w:hAnsi="Courier New"/>
          <w:sz w:val="20"/>
          <w:szCs w:val="20"/>
          <w:vertAlign w:val="superscript"/>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Право бесплатного проезда на железнодорожном и вод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ого сообщения и в автобусах пригород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Право на бесплатное обеспечение лекарственными средствам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цептам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Уменьшение совокупного дохода, полученного в налогооблаг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е, на сумму дохода, не превышающего за каждый пол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течение которого получен доход, пятикратного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rPr>
        <w:t xml:space="preserve">     </w:t>
      </w:r>
      <w:r>
        <w:rPr/>
        <w:t>законом размера минимального месячного заработка оплаты труда</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9"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Льготы для участников В.О.в. (позиции 01, 02, 03, 04, 05, 06) распространяются на военнослужащих, партизан и лиц вольнонаемного состава действующей армии; на граждан, работавших в период блокады в г.Ленинграде на предприятиях, в учреждениях и организациях города; на награжденных медалью "За оборону Ленинграда"; на военнослужащих, проходивших службу в воинских частях, штабах и учреждениях, входивших в состав действующей армии в период В.О.в. и во время других боевых операций по защите СССР, а также на партизан; военнослужащих и лиц начальствующего и рядового составов органов МВД СССР и КГБ СССР, проходивших в период В.О.в. службу в городах, в обороне которых они принимали участие; на бывших несовершеннолетних узников фашизм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Льготы для участников В.О.в. (позиции 09, 10), распространяются на военнослужащих, проходивших службу в воинских частях, штабах и учреждениях, входивших в состав действующей армии; партизан; бывших участников антифашистского движения сопротивления. </w:t>
            </w:r>
          </w:p>
        </w:tc>
      </w:tr>
    </w:tbl>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7 ЛЬГОТЫ ЛИЦАМ, ВЫПОЛНЯВШИМ ИНТЕРНАЦИОНАЛЬНЫЙ ДОЛГ В РЕСПУБЛИКЕ АФГАНИСТАН, И ИХ СЕМЬЯМ</w:t>
      </w:r>
      <w:r>
        <w:rPr>
          <w:rFonts w:eastAsia="Times New Roman;Times New Roman" w:cs="Times New Roman;Times New Roman" w:ascii="Times New Roman;Times New Roman" w:hAnsi="Times New Roman;Times New Roman"/>
          <w:b/>
          <w:bCs/>
          <w:sz w:val="27"/>
          <w:szCs w:val="27"/>
          <w:vertAlign w:val="superscript"/>
          <w:lang w:eastAsia="ru-RU"/>
        </w:rPr>
        <w:t>*</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10"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Распространяется на лица начальствующего и рядового составов и органов МВД, выполнявших интернациональный долг, и их семьи, на рабочих и служащих, обслуживающих воинский контингент.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становление надбавок к стипендиям студентам высших и уча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них специальных учебных заведений, из числа быв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ослужащих, ставших инвалидами вследствие ранения, конту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вечья или заболевания, полученных при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тернационального долга в Республике Афгани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Установление надбавок к стипендиям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онально-технических училищ из числа бывш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вших инвалидами вследствие ранения, контузии, увечь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полученных при выполнении интернационального долг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спублике Афгани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Сохранение на весь период обучения с отрывом от работы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рплаты по имеющейся профессии и квалификаци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подготовке, обучении второй профессии и повышении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раво на получение беспроцентной ссуды на строительство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ищно-строительных кооперативов. Прекращение взимания с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центов по ранее выданным на эту цель ссу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беспечение жилой площадью семей военнослужащих, погибших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мерших вследствие ранения, контузии, увечья или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енных при выполнении интернационального долга в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фгани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Жены военнослужащих, погибших либо умерших вследствие 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узии, увечья или заболевания, полученных при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тернационального долга в Республике Афганистан, либо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ца, на содержании которых находятся дети эт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меют преимущественное право на получение по месту работы путе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дома отдыха и пансионаты для совместного отдыха с детьм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же на получение для детей указанных военнослужащих путевок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ионерские лаг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Уменьшение совокупного дохода, полученного в налогооблаг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е, на сумму дохода, не превышающего за каждый полн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течение которого получен доход, пятикратного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м размера минимального месячного заработка оплаты труд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8 ЛЬГОТЫ, ПРЕДОСТАВЛЯЕМЫЕ ГЕРОЯМ СОВЕТСКОГО СОЮЗА, ГЕРОЯМ РОССИЙСКОЙ ФЕДЕРАЦИИ И ПОЛНЫМ КАВАЛЕРАМ ОРДЕНА СЛАВЫ И ИХ СЕМЬ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Льготы по пенсионному обеспечению - повышение всех видов пенсий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арости, за выслугу лет, по инвалидности и по случаю по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рми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Льготы по налогообложению - освобождение от уплаты налогов,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шлин и др.платежей в бюджет в размерах, предусматрив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оговым законодательством, другими законодательны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ормативными а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Льготы по медицинскому, санаторно-курортному обслужи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но-ортопедическому и лекарственному обеспечению,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чередное бесплатное лечение и бесплатное лечени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пругов и детей в возрасте до 18 лет), обслужив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мбулаторно-поликлинических учреждениях всех типов и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еочередную бесплатную госпитализацию, в т.ч. и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лечение в стационарах, госпиталях, боль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ервоочередное бесплатное обеспечение лекарствами, приобретаем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рецептам врача, доставка по заключению врача лекарств н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бесплатное изготовление и ремонт зубных протезов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зготовленных из драг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первоочередное получение в поликлинике или по месту посл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бесплатной путевки в санаторий, профилакторий или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дыха один раз в год, а членами их семей (супругами, деть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е до 18 лет) - за 25%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предоставление права бесплатного проезда к месту лечения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ым транспортом в двухместных купе спальных ваг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корых и пассажирских поездов, воздушным или вод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каютах I класса.  Указанные льготы сохраняются за переживш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упр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Льготы по приобретению, строительству, содержанию жиль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мунально-бытовым услугам, включая /освобождение от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ья, коммунальных услуг (водоснабжение, канализация, г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лектричество, горячее водоснабжение, центральное отопление,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ах, не имеющих центрального отопления, - предо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плива, приобретаемого в пределах норм, установленных для 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селению, и другие коммунальные услуги), платы за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ашним телефоном и вневедомственной охранной сигнализацией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зависимо от вида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бесплатное получение в собственность занимаемых жилых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ах государственного и муниципального,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едомстве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внеочередное улучшение жилищных условий в домах государственно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униципального, в т.ч.  ведомственного, жилищного фонд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оставлением при этом дополнительной жилой площади до 2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бесплатное получение в собственность земельных участков 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индивидуальных домов, дач и под садово-ог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хозяйства площадью 0,10 га - в городах и поселках 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ипа и 0,30 га -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бесплатный капитальный ремонт жилья независимо от вида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первоочередной отпуск местных строительных материал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индивидуальных жилых домов и на капитальны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неочередное пользование всеми видами услуг связи, внеочередну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сплатную установку домашних телефонов, внеочередно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сплатное оборудование жилья средствами вневедо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хранной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Льготы при пользовании транспортными средствами и оплате пр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ая /бесплатный личный проезд один раз в год (туда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елезнодорожным транспортом в двухместном купе спальных ваг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корых и пассажирских поездов, водным транспортом в каютах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ласса (на местах I категории) экспрессных и пассажирски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душным или междугородным автомобиль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бесплатное личное пользование внутригородск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мваем, автобусом, троллейбусом, метрополитеном, вод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правами), поездами пригородного сообщения, а в се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ности - автобусами внутриобластны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внеочередное приобретение билетов на все виды железнодор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дного, воздушного и автомобиль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Внеочередное пользование всеми видами услуг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оргово-бытового обслуживания, при посещении культурно-зрелищ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портивно-оздорови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Льготы по трудоустройству, обучению, переподготовке и предо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пусков, включая /преимущественное право оставления на работ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кращении численности и штата независимо от времени работ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анном предприятии, в учреждении или организации, первоочере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устройство при ликвидации предприятия, учрежде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бесплатное обучение и переобучение новым профессиям по ме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на курсах повышения квалификации в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сударственной подготовки и переподготовки кадров,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латных учебных заведениях и на 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предоставление ежегодного оплачиваемого отпуска,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полнительного отпуска без сохранения заработной платы с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 трех недель в году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Другие права и льготы, включая бесплатное захоронение с воин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честями умершего (погибшего) за счет средств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юдже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сооружение на могиле умершего (погибшего) надгр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правительством Российской Федерации образца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чет средств федерального бюджета.  Дополнитель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анные с изменением установленного Прави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образца надгробия, оплачиваются семье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ей-спонс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выплату единовременного пособия супругам, детям (в возрасте до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 умерших (погибших) в размере 20 минимальных меся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ов оплаты труда каж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 ежемесячную компенсацию расходов на автомобильное топливо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счета 100 л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 уменьшение совокупного дохода, полученного в налогооблагае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е, на сумму дохода, не превышающего за каждый пол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яц, в течение которого получен доход, пятикра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законом размера минимального месячно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латы труд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49 ЛЬГОТЫ, ПРЕДОСТАВЛЯЕМЫЕ ГЕРОЯМ СОЦИАЛИСТИЧЕСК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еспечение жилой площадью по установленным нормам в перв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Оплата жилой площади, занимаемой указанными лицами и членами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ей, в размере 50% квартирной платы, исчисленной по став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ым для рабочих и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редоставление скидки по налогам с владельцев строений и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лога либо по сельскохозяйственному налогу в размере 50% от су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численного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Оплата дополнительной площади, занимаемой Героем Социал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а также излишней площади в размере до 15 кв.м в одина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редоставление права личного бесплатного проезда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уда и обратно) железнодорожным транспортом - в мягких ва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корых и пассажирских поездов, водным транспортом - в каютах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ласса (места I категории) скорых и пассажирских линий, воздуш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междугородным автомобиль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редоставление права личного бесплатного пользования внутригород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ом (трамваем, автобусом, троллейбусом, метрополит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дными переправами), а в сельской местности - автоб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ирайонны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Выдача ежегодно бесплатных путевок в санатории или дома отдых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у работы или службы, а неработающим пенсионерам -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ившими пен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Предоставление права на внеочередное обслуживание зрелищны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мунально-бытовыми предприятиями, культурно-просветит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0 КАТЕГОРИИ ГРАЖДАН, ЯВЛЯЮЩИЕСЯ ЖЕРТВАМИ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Лица, подвергшиеся политическим репрессиям по классовым, соц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циональным, религиозным или иным признакам в виде ли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ободы, ссылки, поселения, привлечения к принудительному труд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ях ограничения свободы, в т.ч. "рабочие колоний НКВД", 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граничениям прав и свобод, необоснованно помещавшие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сихиатрические лечебные учреждения и впослед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ированные, имеющие инвалидность или явля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нсионерами, постоянно проживающие на территори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Лица, признанные пострадавшими от политических репрессий, име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ность или являющиеся пенсионерами, постоянно проживающи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рритории Российской Федераци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1 ЛЬГОТЫ И КОМПЕНСАЦИИ ЛИЦАМ, ПОДВЕРГШИМСЯ ПОЛИТИЧЕСКИМ РЕПРЕССИЯМ, И ЛЬГОТЫ ЛИЦАМ, ПРИЗНАННЫМ ПОСТРАДАВШИМИ ОТ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Льготы и компенсации реабилитированным лицам, подверг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итическим репрессиям, включая /право на первоочере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ение жилья в случаях, если они утратили право на занима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ое помещение в связи с репрессиями и в настоящ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уждаются в улучшении жилищных условий, а также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е в местностях и населенных пунктах, где они проживал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менения к ним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раво на получение беспроцентной ссуды и первоочере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еспечение строительными материалами для строительства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ющим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ервоочередное получение путевок для санаторно- курортного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внеочередное оказание медицинской помощи и снижение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карств по рецепту врача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бесплатное обеспечение автомобилем класса ЗАЗ-968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тветствующих медицинских по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бесплатный проезд всеми видами городского пассажирск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оме такси), а также автомобильным транспортом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ьзования (кроме такси) в сельской местности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дминистративного район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бесплатный проезд на железнодорожном и вод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ого сообщения и в автобусах пригород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бесплатный проезд (туда и обратно) один раз в год железнодор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дным, воздушным или междугородным автомобильным транспортом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кидкой 50% стоимости про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снижение оплаты жилой площади, коммунальных услуг на 5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елах норм,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первоочередная установка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бесплатная установка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первоочередное вступление в садоводческие обще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ищно-строительные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первоочередной прием в дома-интернаты дл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е в них на полном государственном обеспечен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хранением не менее 25% назначен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бесплатное изготовление и ремонт зубных протезов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ов из драгметаллов), льготное обеспечение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но-ортопедическими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обеспечение продуктовыми и промышленными за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бесплатная консультация адвокатов по вопросам, связанны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единовременная компенсация из расчета три четверти установ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м минимального размера оплаты труда за каждый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шения свободы, но не более 100 установленны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ых размеров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0   Льготы лицам, признанным пострадавшими от политических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ая /право на первоочередное получение жилья в случаях,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ни утратили право на занимаемое жилое помещение 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прессиями и в настоящее время нуждаются в улучшении жилищ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й, а также право на проживание в местностях и насе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унктах, где они проживали до применения к ним репрес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1   - право на получение беспроцентной ссуды и первоочере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еспечение строительными материалами для строительства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ющим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2   - первоочередное получение путевок для санаторно- курортного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3   - внеочередное оказание медицинской помощи и снижение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карств по рецепту врача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4   - бесплатный проезд всеми видами городского пассажирск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оме такси), а также автомобильным транспортом об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ьзования (кроме такси) в сельской местности в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дминистративного района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5   - бесплатный проезд на железнодорожном и вод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ого сообщения и в автобусах пригородных маршру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6   - снижение оплаты жилой площади, коммунальных услуг на 50%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елах норм, предусмотренных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7   - первоочередная установка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8   - первоочередное вступление в садоводческие обще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ищно-строительные коопер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9   - первоочередной прием в дома-интернаты дл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е в них на полном государственном обеспечен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хранением не менее 25% назначен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60   - обеспечение продуктовыми и промышленными заказ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61   - бесплатная консультация адвокатов по вопросам, связанным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ацией</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2 ЛЬГОТЫ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еспечение не реже одного раза в течение первых трех лет беспл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утевкой в санаторно-курортное учреждение и билетами на проезд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сту лечения и обратно с 50%-ной скидкой их стоимости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 впервые признанных инвалидами 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Обеспечение билетами на проезд к месту лечения инвалида и обратн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50%-ной скидкой, а сопровождающее лицо кроме того беспл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утевкой, инвалидов в возрасте от трех до шестнадцати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ключительно (дети-инвалиды) и лиц, их сопровождающих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дителей, опекун, попечитель), при направлен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аторно-курорт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ыдача до 4 мес подряд или 5 мес в календарном году инвал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ющим на предприятиях, в организация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числяющих страховые взносы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обия по временной нетрудоспособности, кроме случаев труд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вечья, профессионального заболевания или заболевания туберкуле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Обслуживание вне очереди на предприятиях торговли, обще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итания, службы быта, связи, жилищно-коммунального хозяйств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здравоохранения, образования, культуры, в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ах и др. инвалидов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беспечение местами в детских садах, лечебно- профилактиче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разовательных учреждениях в первоочеред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ей-инвалидов и детей, один из родителей которых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Обслуживание на станциях технического обслуживания и автоцентра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воочередном порядке инвалидов - владельцев автомототранспо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Право на участок, максимально приближенный к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в, при выделении им земельных участков для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ар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Установка телефона вне очереди при наличии технической возм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 I и II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Право на получение мотоколяски бесплатно всем инвалидам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 них медицинских показаний на обеспечение специ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ными средствами и при отсутствии противопоказани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раво на приобретение автомобилей с ручным управлением с за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оимости мотоколяски инвалидам, не имеющим права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я "Запорожец" бесплатно (имеющим право на беспла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еспечение мотоколя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Право на получение денежной компенсации расходов на бензин,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хническое обслуживание автомобилей и запасных частей к ним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в, имеющих право на получение мотоколяски, но приобрет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Снижение до 0,5% размера ставки акциза (налога) на автомобиль "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 ручным управлением, реализуемый инвалидам, проживающи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Бесплатная выдача инвалидам I и II групп лечебных банд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стылей, тростей (при пользовании протезами и аппар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Оплата расходов, связанных с поездками на протезирование,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лучающим протезно-ортопедические изделия и слож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топедическую обув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Оплата проезда сопровождающему лицу при поездке на протез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в I группы взрослых и инвалидов-детей в возрасте до 1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Право бесплатного проезда на всех видах городского и пассажи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а (за исключением такси) и на автомобиль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го пользования (за исключением такси) в сельской мест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елах административного района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ям-инвалидам по зрению, детям-инвалидам, не имеющим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ечностей или с параличом двух конечностей, а также инвалидам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II групп вследствие эти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Бесплатный проезд инвалидов слепых (членов ВОС) на железнодорож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е пригородного сообщения, водном транспорте пригор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бщения и водном транспорте внутригородского и пригоро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50%-ная скидка со стоимости проезда в осенне-зимний период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железной дороге, на воздушном, водном и междугоро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томобильном транспорте предоставляется лицу, сопровождающем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ездках инвалидов I группы (не более одного сопровож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Бесплатное обеспечение лекарственными средствами по рецептам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ов I группы и неработающих инвалидов II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Право на 50%-ную скидку со стоимости лекарств (по рецептам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ющим инвалидам II группы и инвалидам III группы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знания их в установленном порядке безрабо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Оплата четырех дополнительных выходных дней в месяц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невного заработка одному из работающих родителей или лицам,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меняющим, воспитывающих ребенка-инвалида до 18 ле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3 ЛЬГОТЫ ПО ОКАЗАНИЮ ПОМОЩИ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оздание в местах размещения беженцев и вынужденных переселен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обходимых условий, включая /медицинское и социаль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бытовое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ыделение дополнительных мест в школах, дошколь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рописка беженцев и вынужденных переселенцев на жилой площади 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знакомых при их согласии независимо от ее размеров (кр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г.Москвы, Санкт-Петербурга и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рием на учет нуждающихся в улучшении жилищных условий без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ени проживания на да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одействие беженцам и вынужденным переселенцам /в продаже квартир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вступлению в жилищно-строительные кооперативы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в выделении земельных участков для строительства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в трудоустро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Оказание поддержки лицам, желающим организовать крестья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рмерские) хозяйства, малые предприятия и другие коммер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и, /выделение для этих целей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предоставление налоговых льг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Строительство беженцам и вынужденным переселенцам комплек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елений для /компактного их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создания им необходимых рабочих мест</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4 РАЗМЕРЫ ПОСОБИЙ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Единовременное пособие беженцам и вынужденным переселен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щаемым в городах, выплачиваемое в размере минимальной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установленной действующим законодательством, на кажд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размещаемым в сельской местности, выплачиваемое в двукра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 минимальной оплаты труда, установленной действую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конодательством, на каждого члена семь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5 ЛЬГОТЫ ПО СОЦИАЛЬНОЙ ЗАЩИТЕ ДЕТЕЙ-СИРОТ И ДЕТЕЙ, ОСТАВШИХ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еспечение учреждений для детей-сирот и детей,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печения родителей, продуктами питания, одеждой, обувью, мяг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ентарем и необходим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Выплата средств на питание, приобретение одежды, обуви, мяг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ентаря для детей, переданных под опеку (попечительство) 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Обеспечение единовременным денежным пособием в сумме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ых размеров оплаты труда, а также комплектом ново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обуви выпускников учебно-воспитательных учреждений всех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 поступлении их в профессиональные, средние специальны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шие учебные за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Выплата ежегодного пособия в размере месячной стипенди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ипендии (не ниже 80% минимальной гарантированной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й для студентов и учащихся высших, средних специ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всех типов профессиональных учебных заведений)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чающимся во всех типах профессиональных, средних специаль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ших учебных заведений, а также студентам и учащимся, потеря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период обучения обоих или единственного р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беспечение единовременным денежным пособием в сумме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альных размеров оплаты труда, а также одеждой, обувью, мяг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ентарем и оборудованием выпускников учебно-воспит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й всех типов при трудоустройстве на предприят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 и организации всех форм собственности (взамен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уви, мягкого инвентаря и оборудования может быть выпла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нежная компенсация в размерах, необходимых для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перечислена в качестве вклада на имя выпускника 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берегательного банк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редоставление лицам из числа детей-сирот и детей,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печения родителей, при их трудоустройстве долгосрочных кред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льготных условиях для жилищно-бытового устрой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обретения товаров длитель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Выплата ежемесячного денежного содержания в размере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аксимальной ставки, предусмотренной для воспитателей дет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мов, родителям-воспитателям приемных семей, взявшим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спитание не менее 5 детей-сирот и детей, оставшихс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Дополнительная выплата не менее 50% минимального размер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родителям - воспитателям приемных семей за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ждого ребенка, не достигшего 3-летнего возраста или име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клонения в психическом и физическом развити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6 ЛЬГОТЫ ПО СОЦИАЛЬНОЙ ПОДДЕРЖКЕ МНОГОДЕТН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кидка в размере не ниже 30% установленной платы за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оплением, водой, канализацией, газом и электроэнергией, 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емей, проживающих в домах, не имеющих центрального ото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30% стоимости топлива, приобретенного в предела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ых для продажи населению на да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Бесплатная выдача лекарств, приобретаемых по рецептам враче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тей в возрасте 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Бесплатный проезд на внутригородском транспорте (трам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оллейбус, метрополитен и автобус городских линий, кроме такси,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же в автобусе пригородных и внутрирайонных линий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образовательных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рием детей в дошкольные учреждения в первую очер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Бесплатное питание (завтраки и обеды) для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щеобразовательных и профессиональных учебных заведений за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ств всеобуча и отчислений от их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других внебюджетных отчис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Бесплатное обеспечение в соответствии с установленным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школьной формой, либо заменяющим ее комплектом детской одежд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ещения школьных занятий, а также спортивной формой на ве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обучения детей в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Бесплатное посещение один раз в месяц музеев, парков культу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дыха, а также выст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Оказание помощи многодетным родителям, желающим организ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рестьянские (фермерские) хозяйства, малые предприятия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ммерческие структуры, включая /выделение для эт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предоставление льгот по взиманию земельного налога и арен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латы в виде полного или частичного освобождения от налог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ределенный срок либо понижения ставок н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Предоставление безвозмездной материальной помощи либо беспроцен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уды для возмещения расходов на развитие крестья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рмер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Освобождение полное или частичное от уплаты регистрационного сбора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изических лиц, занимающихс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Первоочередное выделение для многодетных семей садово-огор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стков в размере не менее 0,15 га на сем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Предоставление многодетным семьям льготных кредитов, до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еспроцентных ссуд на приобретение строительных материал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оительство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Учет необходимости трудоустройства многодетных роди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работке региональных программ занятости, возможности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условиях применения гибких форм труда (неполный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полная рабочая неделя, работа на дому, временная работ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Организация обучения и переобучения многодетных родителей с у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требностей экономики регион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7 ЛЬГОТЫ ДЛЯ УЧАЩИХСЯ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становление размеров стипендии и надбавок к ним отд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егориям студентов из числа детей-сирот, бывших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полнявших интернациональный долг, участников других лок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фликтов, а также студентам, которым в соответствии с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им законодательством выплачивалась стипендия в повыш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ах, включая отлично и хорошо успевающих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Установление льготных тарифов для проезда на всех видах 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а (кроме такси), а также к месту учебы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городным железнодорожным и автомобильны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ыплата студентам суточных в размере 50% нормы сут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ых законодательством, за период прохождения вс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ктики, связанной с выездом из места расположения уче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ведения (проезд к месту практики и обратно оплачивается в пол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Установление предельной стоимости и платы за проживание в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 более 3% размера стипен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Выплата в пределах имеющихся средств учебного заведения студ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сущим расходы по найму жилой площади, ежемесячной компен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мер которой определяется учебным за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Установление размера компенсации студентам, питающимся в стол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ших и средних специальных учебных заведений, содержащихс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чет республиканского бюджета Российской Федерации, расходов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дорожания стоимости питания из расчета на 1 чел.  в день до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го в Российской Федерации минимального размера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а.  (При этом общая сумма стипендии (без надбавок) и выплат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дорожание питания не должна превышать для студентов высш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ебных заведений минимального размера оплаты труда, 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щихся средних специальных учебных заведений - 90%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мум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8 ГРУППЫ НАСЕЛЕНИЯ, ПОЛУЧАЮЩИЕ БЕСПЛАТНО ЛЕКАРСТВЕННЫЕ СРЕДСТВА И ИЗДЕЛИЯ МЕДИЦИНСКОГО НАЗНАЧЕНИЯ ПРИ АМБУЛАТОРНОМ ЛЕЧЕНИИ ПО РЕЦЕПТАМ ВР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частники Гражданской и Великой Отечественной войн, бое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защите СССР из числа военнослужащих, проходивших служб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инских частях, штабах и учреждениях, входивших в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йствующей армии, и бывших партизан; лица вольнонаем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ветской Армии, Военно-Морского Флота, войск и органов внутр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ел СССР, занимавших штатные должности в воинских частях, штаб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входивших в состав действующей армии в период Вел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ечественной войны либо находившихся в этот период в гор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астие в обороне которых засчитывается в выслугу лет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значения пенсии на льготных условиях, установленн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ослужащих частей действующей ар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Инвалиды Великой Отечественной войны и приравненные к ним по льг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Родители и жены военнослужащих, погибших вследствие 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тузии или увечья, полученных при защите страны ил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полнении иных обязанностей военной службы, либо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связанного с пребыванием на фронте; гражд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вшие в период блокады в г.Ленинграде на предприятия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ях и организациях города, награжденные медаль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орону Ленинграда", граждане, награжденные знаком "Ж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блокадного Ленинг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Бывшие несовершеннолетние узники концлагерей, гетто и друг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удительного содержания, созданных фашистами и их союзник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иод Второй мировой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Граждане из числа бывших военнослужащих- интернацион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х участие в боевых действиях в Республике Афганиста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территориях других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Дети первых трех лет жизни, а также дети многодетных сем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е до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Инвалиды I группы, неработающие инвалиды II группы, дети-инвалид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расте до 1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Граждане, подвергшиеся воздействию радиации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получившие или перенесшие лучевую болезнь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 связанные с радиационным воздействием, либо связ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 работами по ликвидации последстви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Инвалиды вследствие чернобыльской катастрофы, /граждане,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енно направленные или командированные, принимавшие участ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и последствий катастрофы в пределах зоны отчужден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нятые на эксплуатации или других работах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военнослужащие и военнообязанные, призванные на специаль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ивлеченные к выполнению работ, связанных с ликвид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независимо от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ислокации и выполнявшихся работ, а также лица начальствующ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ядового составов органов внутренних дел, проходи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ящие) 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граждане, эвакуированные из зоны отчуждения и переселенные из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я, либо выехавшие в добровольном порядке из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граждане, отдавшие костный мозг для спасения жизни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традавших вследствие чернобыльской катастрофы, независимо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ени, прошедшего с момента трансплантации костного мозг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ремени развития у них в этой связи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граждане (в т.ч. временно направленные или команд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е в 1986-1987 годах участие в работах п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в пределах зоны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занятые в этот период на работах, связанных с эваку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селения, материальных ценностей, сельскохозяйственны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на эксплуатации или других работах на Чернобыльской АЭ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ослужащие и военнообязанные, призванные на специальные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ивлеченные в этот период для выполнения работ, связанны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квидацией последствий чернобыльской катастрофы,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но-подъемный, инженерно-технический составы гражда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виации, независимо от места дислокации и выполнявшихс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ца начальствующего и рядового составов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ившие в 1986-1987 годах 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ослужащие и военнообязанные, призванные на военные сбо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е участие в 1988-1990 годах в работах по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крытие", а также младший и средний медицинский персонал, врач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ие работники лечебных учреждений (за исключением лиц, 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ональная деятельность связана с работой с любыми ви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сточников ионизирующих излучений в условиях радиаци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становки на их рабочем месте, соответствующей профилю проводи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ы), получившие сверхнормативные дозы облучения при оказ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ой помощи и обслуживании в период с 26 апреля по 30 ию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986 года лиц, пострадавших в результате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являвшихся источником ионизирующих изл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рабочие и служащие, а также военнослужащие, лица начальствующего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ядового составов органов внутренних дел, получи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фессиональные заболевания, связанные с лучевым воздейств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 работах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граждане, эвакуированные (в т.ч. выехавшие добровольно) в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году из зоны отчуждения, включая детей, в том числе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торые в момент эвакуации находились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иутроб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дети и подростки в возрасте до 18 лет, проживающие в з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еления и зоне проживания с 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вакуированные и переселенные из зон отчуждения, от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живания с правом на отселение, включая тех, которые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эвакуации находились в состоянии внутриутробного развити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же дети первого и последующих поколений граждан, указа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асете 6728 (позиции 01, 02, 03, 04, 05, 11, 15), роди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 радиоактивного облучения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одного из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 дети и подростки, проживающие в зоне с льго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экономичес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дети и подростки, страдающие болезнями вследствие чернобы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астрофы или обусловленными генетическими последст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диоактивного облучения их родителей, а также дети по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колений в случае развития у них заболеваний вслед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катастрофы или обусловленных генет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ями радиоактивного облучения их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граждане, проживающие (работающие) на территории зоны прожи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ом на от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граждане, проживающие (работающие) на территории зоны прожи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ьготным социально-экономичес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граждане, проживающие (работающие) в зоне отселения до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ереселения в другие рай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Лица из числа военнослужащих и вольнонаемного состава Вооруж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ил СССР, войск и органов Комитета государств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ССР, внутренних войск, железнодорожных войск и других во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ормирований, лиц начальствующего и рядового составов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нутренних дел, отнесенные к гражданам из подразделений осо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иска, /непосредственные участники испытаний ядерного оруж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атмосфере, боевых радиоактивных веществ и учений с приме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акого оружия до даты фактического прекращения таких испыт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 непосредственные участники подземных испытаний ядерного оруж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ловиях нештатных радиационных ситуаций и действия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ражающих факторов ядерн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 непосредственные участники ликвидации радиационных авар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ядерных установках надводных и подводных кораблей 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 личный состав отдельных подразделений по сборке ядерных заряд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исла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 непосредственные участники подземных испытаний ядерного оруж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ведения и обеспечения работ по сбору и захоро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диоактивн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Лица, получившие или перенесшие лучевую болезнь или ста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валидами вследствие радиационных аварий и их последств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их (кроме Чернобыльской АЭС) атомных объектах гражданск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енного назначения в результате испытаний, увечий и и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анных с любыми видами ядерных установок, включая ядер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ужие и космическую тех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Малочисленные народы Севера в Чукотском, Корякском, Ямало-Ненец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Ханты-Мансийском автономных округах, Северо-Эвен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реднекамском и Ольском районах Магаданской област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59 КАТЕГОРИИ ЗАБОЛЕВАНИЙ, ПРИ АМБУЛАТОРНОМ ЛЕЧЕНИИ КОТОРЫХ ЛЕКАРСТВЕННЫЕ СРЕДСТВА И ИЗДЕЛИЯ МЕДИЦИНСКОГО НАЗНАЧЕНИЯ ОТПУСКАЮТСЯ ПО РЕЦЕПТАМ ВРАЧЕЙ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Детские церебральные парали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Гепатоцеребральная дистрофия и фенилкетон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Мусковисцидоз (больным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Острая перемежающая порфи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СПИД, ВИЧ-инфиц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Онкологически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Гематологические заболевания, гемобласт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цитопения, наследственные гемопа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Лучевая боле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Леп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Туберкул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Тяжелая форма бруцелл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Системные хронические тяжелые заболевания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Бронхиальная аст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Ревматизм и ревматоидный артрит, систем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трая) красная волчанка, болезнь Бехт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Инфаркт миокарда (первые 6 м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Состояние после операции по протезированию клапанов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Пересадка органов и тк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Диаб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Гипофизарный нан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Преждевременное полов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Рассеянный склер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Ми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Миопа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Мозжечковая атаксия М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Болезнь Паркин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Хронические урологические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Сифил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Глаукома, ката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Психические заболевания (инвалидам I и II групп, а также бо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ющим в лечебно-производственных мастерских психиатриче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сихоневрологических учреждений)</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0 ГРУППЫ НАСЕЛЕНИЯ, ПОЛУЧАЮЩИЕ ЛЕКАРСТВЕННЫЕ СРЕДСТВА, НЕ ПРЕДУСМОТРЕННЫЕ ПЕРЕЧНЕМ ЖИЗНЕННО НЕОБХОДИМЫХ СРЕДСТВ, С 50%-НОЙ СКИДКОЙ СО СВОБОД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енсионеры, получающие пенсию по старости, инвалидности ил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чаю потери кормильца в минимальных раз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Работающие инвалиды II группы, инвалиды III группы*, признанны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становленном порядке безрабо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Граждане (в т.ч. временно направленные или командир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инимавшие в 1988-1990 годах участие в работах по ликви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следствий чернобыльской катастрофы в пределах зоны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ли занятые в этот период на эксплуатации или других работа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рнобыльской АЭС; военнослужащие и военнообязанные, призванны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пециальные сборы и привлеченные в эти годы к выполнению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вязанных с ликвидацией последствий чернобыльской катастро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зависимо от места дислокации и выполнявшихся работ, а такж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чальствующего и рядового составов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ходившие в 1988-1990 годах службу в зоне отч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Лица, подвергшиеся репрессиям в виде лишения свободы, ссылк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сылки, реабилитированные в соответствии с Законом РСФСР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абилитации жертв политических репрессий" (а такж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обоснованно помещавшиеся по политическим мотива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сихиатрические лечебные учреждения, имеющие инвалиднос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rPr>
        <w:t xml:space="preserve">     </w:t>
      </w:r>
      <w:r>
        <w:rPr/>
        <w:t>являющиеся пенсионерами)</w:t>
      </w:r>
    </w:p>
    <w:tbl>
      <w:tblPr>
        <w:tblW w:w="5000" w:type="pct"/>
        <w:jc w:val="left"/>
        <w:tblInd w:w="-15" w:type="dxa"/>
        <w:tblLayout w:type="fixed"/>
        <w:tblCellMar>
          <w:top w:w="15" w:type="dxa"/>
          <w:left w:w="15" w:type="dxa"/>
          <w:bottom w:w="15" w:type="dxa"/>
          <w:right w:w="15" w:type="dxa"/>
        </w:tblCellMar>
      </w:tblPr>
      <w:tblGrid>
        <w:gridCol w:w="2823"/>
        <w:gridCol w:w="6532"/>
      </w:tblGrid>
      <w:tr>
        <w:trPr/>
        <w:tc>
          <w:tcPr>
            <w:tcW w:w="2823"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6532" w:type="dx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1187450" cy="19050"/>
                      <wp:effectExtent l="0" t="0" r="0" b="0"/>
                      <wp:docPr id="11" name=""/>
                      <a:graphic xmlns:a="http://schemas.openxmlformats.org/drawingml/2006/main">
                        <a:graphicData uri="http://schemas.microsoft.com/office/word/2010/wordprocessingShape">
                          <wps:wsp>
                            <wps:cNvSpPr/>
                            <wps:spPr>
                              <a:xfrm>
                                <a:off x="0" y="0"/>
                                <a:ext cx="1187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vertAlign w:val="superscript"/>
                <w:lang w:eastAsia="ru-RU"/>
              </w:rPr>
              <w:t>*</w:t>
            </w:r>
            <w:r>
              <w:rPr>
                <w:rFonts w:eastAsia="Times New Roman;Times New Roman" w:cs="Times New Roman;Times New Roman" w:ascii="Times New Roman;Times New Roman" w:hAnsi="Times New Roman;Times New Roman"/>
                <w:sz w:val="20"/>
                <w:szCs w:val="20"/>
                <w:lang w:eastAsia="ru-RU"/>
              </w:rPr>
              <w:t xml:space="preserve"> Инвалиды III группы, признанные в установленном порядке безработными, имеют также право на приобретение изделий медицинского назначения с 50%-ной скидкой. </w:t>
            </w:r>
          </w:p>
        </w:tc>
      </w:tr>
    </w:tbl>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РАЗДЕЛ IV. СОЦИАЛЬНОЕ ОБСЛУЖИВАНИ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5 ВИДЫ ВТ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ТЭК рай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межрай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город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центральная город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облас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крае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республикан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муницип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межмуницип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окруж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межокружна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6 ПРОФИЛИ ВТ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ТЭК /обще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фтизиатр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офтальм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сихиатр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травмат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карди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онк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профпатологическа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7 ЦЕЛЬ ОСВИДЕТЕЛЬСТВОВАНИЯ ВО ВТЭ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пределение /группы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ричины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ремени наступ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срока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степени утраты профессиональной трудоспособности в проц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никам, получившим увечье, профессиональное заболевание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ое повреждение здоровья, связанное с исполнением ими труд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нуждаемости в различных видах помощи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мероприятий по социально-трудовой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нуждаемости в средствах передвиж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ехнических средствах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группы, причины, времени наступления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других вопросов в комплекс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8 ВИДЫ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Первичное 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Очередное пере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Досрочное пере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Контрольное освидетельствование дл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авильности решения первичной ВТЭК</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69 СПОСОБЫ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Освидетельствование / о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заочно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0 МЕСТО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На основной б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На выездном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На дому</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1 ОСНОВАНИЕ ДЛЯ ОСВИДЕТЕЛЬ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Наличие /признаков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медицинских показаний для обеспечения спец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Необходимость продления больничного листа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контрол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2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ыч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Специально созданные условия труда /на пред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 цех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Надомные услов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Индивидуально-трудовая деятельность</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3 РЕКОМЕНДАЦИИ ПО ХАРАКТЕР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Работа / с сохранением прежних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о профессии с меньшим объемом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по другой профессии со снижением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на условиях неполного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в специально созда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на дому</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4 РЕКОМЕНДАЦИИ ПО ПРОФЕССИОНАЛЬНОЙ РЕАБИЛ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Обучение новой профессии на рабочем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Переквал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Повышение квалификации по своей професси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5 СРОКИ, НА КОТОРЫЕ УСТАНАВЛИВАЕТСЯ ИНВАЛИД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1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Без указания срока переосвидетельствова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6 ВИДЫ УЧЕБНЫХ ЗАВЕДЕНИЙ ПО ПРОФЕССИОНАЛЬНОМУ ОБУЧЕНИЮ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Техникум-интернат системы Министерства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Профессионально-техническое училищ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инистерства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Учебное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Учебно-производственный комби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рофессионально-техническо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училище-интер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Учебное заведение, дающее высшее образовани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7 МАТЕРИАЛЬНОЕ ОБЕСПЕЧЕНИЕ ИНВАЛИДОВ, ОБУЧАЮЩИХСЯ В УЧЕБНЫХ ЗАВЕДЕНИЯХ СИСТЕМЫ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типен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Денежное вознаграждение за изготовленную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 период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ен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Доля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Бесплатное общеж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Бесплатное обмунд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Бесплатное 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Денежное вознаграждение за участие в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 договору во внеучеб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оциальные пособия и компенсационные выплаты</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8 ВИДЫ СРЕДСТВ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Автомобили марки «Запорожец» с ручным управлением модиф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З 968 М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М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Автомобили марки «Ока» с ручным управлением модификаций / (Се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11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Мото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Кресла-коляски / комна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прогул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дет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подростк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Малогабаритные коля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Кресла-кроват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79 УСЛОВИЯ ОБЕСПЕЧЕНИЯ СРЕДСТВАМИ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С зачетом стоимости полагающегося бесплатного автомоб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С зачетом стоимости мотоколяск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0 ВИДЫ ДОМОВ ДЛ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Дом-интернат (пансионат) для престарелых и инвалидов обще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Платный пансио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Специальный дом-интернат для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сихоневрологический интер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Детский дом-интернат /для умственно отстал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для детей с физическими недоста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Дом-интернат /для ветеранов труда производствен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для ветеранов труда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Колхозные (межколхозные) панс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Специальные дома для одиноких престарелых и инвалидов с компл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ужб социально-бытового назначения типа «Вете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Социальные прию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Дом ночного пребыва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1 КОЛИЧЕСТВО КОЙКО-МЕСТ В ДОМАХ ДЛЯ ПРЕСТАРЕЛЫХ И ИНВАЛИДОВ В ТЕРРИТОРИАЛЬНЫХ ЦЕНТРАХ СОЦИАЛЬНОЙ ЗАЩИТЫ ПЕНС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Количество койко-мест /до 150 к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от 150 до 300 к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от 301 до 450 к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от 451 до 600 к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св. 600 коек</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2 СТЕПЕНЬ СПОСОБНОСТИ ПРЕСТАРЕЛЫХ И ИНВАЛИДОВ К САМООБСЛУЖИВАНИЮ И ТРУДОВОЙ ДЕЯТЕЛЬНОСТИ В СТАЦИОНАРНЫХ И НЕСТАЦИОНАРНЫХ УЧРЕЖДЕНИЯХ ОРГАНОВ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Обслуживает себя /но не способен к 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способен к лечебно-труд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Не обслуживает себ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3 ПРОФИЛИ ЛЕЧЕБНО-ТРУДОВЫХ МАСТЕРСКИХ В ДОМАХ ПРЕСТАРЕЛЫХ И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Швей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Картона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По обработке /де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Прочие лечебно-трудовые масте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Подсобные лесные хозяйства</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4 ТЕРРИТОРИАЛЬНЫЕ ЦЕНТРЫ СОЦИАЛЬНОГО ОБСЛУЖИВАНИЯ ПЕНСИО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С отделением /временного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 дневного пребыва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5 НЕСТАЦИОНАРНЫЕ ФОРМЫ СОЦИАЛЬ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Отделение социальной помощи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Служба срочной соци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Отделения-палаты сестринского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Специализированные магазины для обслуживания малообеспеч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атегорий граждан</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6 ПОРЯДОК ТРУДОУСТРОЙСТВА ИНВАЛИДОВ И ПЕНСИОНЕРОВ (СПРА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    Через органы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    Через органы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    Через общество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    В индивидуальном порядк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7 ВИДЫ ПРОТЕЗНО-ОРТОПЕДИЧЕСКИХ И ДРУГИХ ИЗДЕЛИЙ, ВЫДАВАЕМЫХ НУЖДАЮЩИМСЯ В НИХ ГРАЖДА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ыдача бесплатно протезно-ортопедических и др. изделий,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ы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приспособления к протезам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кистедерж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ерчатки к протезам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протезы н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чехлы на куль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ортопедически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сложную ортопедическую обу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корс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обтур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протезы грудных жел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подкол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ту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вкладные башм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спинодерж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 реклин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протезы-под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кожаные сиден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 кожаные брюки с подош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одежда для безру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Выдача за полную стоимость изделий, включая /супинаторы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н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лечебные бандажи, костыли, т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средства, облегчающие жизнь инвалидов (приспособления для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уалета, поручни, устройства для приготовления пищи и пр.)</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8 РЕКОМЕНДАЦИИ ПО ПРЕДЕЛЬНОЙ НАПОЛНЯЕМОСТИ ДЕТЬМИ, ИМЕЮЩИМИ ОТКЛОНЕНИЯ В РАЗВИТИИ, КЛАССОВ, ВОСПИТАТЕЛЬНЫХ ГРУПП, ГРУПП ПРОДЛЕННОГО ДНЯ В СПЕЦИАЛЬНЫХ ОБЩЕОБРАЗОВАТЕЛЬНЫХ ШКОЛАХ-ИНТЕРНАТАХ (ШКОЛАХ), ДЕТСКИХ ДОМАХ И ДОМАХ-ИНТЕРНАТАХ, ДОШКОЛЬНЫХ УЧРЕЖДЕНИЯХ, СПЕЦИАЛЬНЫХ КЛАССАХ И ГРУППАХ В ПРОФЕССИОНАЛЬНО-ТЕХНИЧЕСКИХ УЧИЛИЩАХ, ОБЩЕОБРАЗОВАТЕЛЬНЫХ ШКОЛАХ, ШКОЛАХ-ИНТЕРНАТАХ, ДЕТСКИХ ДОМАХ И ДОШКОЛЬНЫХ УЧРЕЖДЕНИЯХ ОБЩЕ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Количество детей в классе (группе) с тяжелыми нарушениями реч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6 чел., в раннем возрасте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до 10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до 12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Количество детей в классе (группе) с фонетико- фонемат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арушением речи и нарушением произношения отдельных звуков - до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Количество детей в классе (группе) с нарушениями слуха (глухие)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6 чел. во всех возрастн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Количество детей в классе  (группе) с нарушениями сл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абослышащие и позднооглохшие) /до 6 чел.  в ранне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до 8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до 10 чел. в школьном подростковом и юноше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Количество детей в классе (группе) с нарушениями зрения (слеп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6 чел. в раннем возрасте (до 3 лет) и в дошкольном возрасте (с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до 8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Количество детей в классе (группе) с нарушениям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абовидящие) /до 6 чел.  в раннем возрасте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до 10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до 12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Количество детей в классе (группе) с нарушениями зр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соглазием и амблиопией) /до 6 чел.  в раннем возрасте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до 10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Количество детей в классе (группе) с нару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порно-двигательного аппарата / до 6 чел.  в раннем возрасте (до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 до 8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 до 10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Количество детей в классе (группе) с задержкой псих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звития /до 6 чел.  в раннем возрасте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 до 8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 до 10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Количество детей в классе (группе) умственно отсталых /до 6 чел.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ннем возрасте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до 10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до 12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Количество детей в классе (группе) с глубокой ум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тсталостью /до 8 чел.  в дошкольном возрасте (с 3 до 7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 до 10 чел. в школьном подростковом и юношеском возрасте (с 7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Количество детей в классе (группе) со сложными дефектами - до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л. во всех возрастных группах</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89 РЕКОМЕНДАЦИИ ПО НАПОЛНЯЕМОСТИ УЧЕБНЫХ ГРУПП В ПРОФЕССИОНАЛЬНО-ТЕХНИЧЕСКИХ УЧИЛИЩАХ-ИНТЕРНАТАХ ДЛЯ ИНВАЛИДОВ ОБОЕГО ПОЛА В ВОЗРАСТЕ ОТ 16 ДО 40 ЛЕТ (ИНВАЛИДЫ В.О.В. ДО 45 ЛЕТ), НЕ ИМЕЮЩИХ СПЕЦИАЛЬНОСТИ ИЛИ НУЖДАЮЩИХСЯ В ПЕРЕКВАЛИФИКАЦИИ С ОБРАЗОВАНИЕМ НЕ НИЖЕ 4 КЛАССОВ ОБЩЕОБРАЗОВАТЕЛЬНОЙ ШКОЛЫ (В ЗАВИСИМОСТИ ОТ ПРОФИЛЯ И СРОКА ОБУЧЕНИЯ), ИМЕЮЩИХ ТРУДОВУЮ РЕКОМЕНДАЦИЮ ВТЭК О ВОЗМОЖНОСТИ ОБУЧАТЬСЯ И В ДАЛЬНЕЙШЕМ РАБОТАТЬ ПО ИЗБР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Учебная группа сроком обучения от 1 до 3 лет в зависимост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ложности изучаемой профессии /для теоретических занят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количестве 20-25 чел. и 15 чел. - при обучении слепых и глухон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для производственного обучения в количестве 10-13 чел. и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чел. - при обучении слепых и глухонемых</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0 ВИДЫ СПЕЦИАЛЬНЫХ УЧЕБНО-ВОСПИТАТЕЛЬНЫХ УЧРЕЖДЕНИЙ ДЛЯ ДЕТЕЙ И ПОДРОСТКОВ, ИМЕЮЩИХ НЕДОСТАТКИ В ФИЗИЧЕСКОМ ИЛИ УМСТВЕННОМ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пециальные дома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Специальные детские 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Специальные ясли-сады (я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Специальные детские дома-интер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Специальные школы-интернаты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пециальные группы профессионально-технических учил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Профессионально-технические училища-интер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Техникумы-интер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пециальные группы, классы при дошко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Общеобразовательные школы-интер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Индивидуально на дому</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1 ПРАВА ГРАЖДАН ПРИ ОБЯЗАТЕЛЬНОМ И ДОБРОВОЛЬНОМ МЕДИЦИНСКОМ СТРАХ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Граждане имеют право на /обязательное и добровольное медиц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свободный выбор медицинской страхов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свободный выбор медицинского учреждения и врач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говорами обязательного и добровольного медицинск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получение медицинской помощи на всей территори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в т.ч. за пределами постоянного места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получение медицинских услуг в соответствии с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ого страхования независимо от размера факт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ыплаченного страхового вз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предъявление иска страхователю, страховой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ганизации, медицинскому учреждению, в т.ч. на матери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озмещение причиненного по их вине ущерба независимо от 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усмотрено это или нет в договоре медицинск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возвратность части страховых взносов при доброво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ом страховании, если это определено условиями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На территории Российской Федерации граждане других стран СН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ца, не имеющие гражданства, имеют такие же права и обяза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истеме медицинского страхования, как и граждане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Медицинское страхование граждан Российской Федерации, наход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 рубежом, осуществляется на основе двусторонних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оссийской Федерации со странами пребывани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Иностранные граждане, постоянно проживающие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Федерации, имеют такие же права и обязанности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едицинского страхования, как и граждан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если международными договорами не предусмотрено ино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2 НАПРАВЛЕНИЯ РАСХОДОВАНИЯ СРЕДСТВ РЕСПУБЛИКАНСКОГО (ФЕДЕРАЛЬНОГО) И ТЕРРИТОРИАЛЬНЫХ ФОНДОВ СОЦИАЛЬНОЙ ПОДДЕРЖК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Предоставление натуральной помощи в виде предметов пер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обходимости (продуктов питания, одежды, обуви) бесплатно ил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ьготным це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Оказание социальных услуг, в т.ч. на д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Организация бесплат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Предоставление дотаций на приобретение лек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отезно-ортопедических изделий (в соответствии с медицин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казаниями), на оплату коммунально-бытов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Оказание материальной помощи в виде дополните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Обеспечение ночного проживания бездом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Развитие социально-трудовой реабилитации и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ри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оздание собственных предприятий с цел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полнительных рабочих мест для граждан с ограни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трудоспособностью и производства предметов первой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ругих изделий для оказания натуральной помощи, по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есурсов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Содействие в предоставлении кредитов на строительство жиль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ьготных условиях, оказание материальной помощи в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Обеспечение текущей деятельности фо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Другие мероприятия, направленные на социальную защиту населе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3 ВИДЫ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Скорая медицинская помощь населению при /внезапных заболевания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тояниях, угрожающих жизни б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несчастных случаях, отравлениях и трав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р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острых тяжелых заболе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Лечение в амбулаторных условиях, включая доврачебную помощь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стрых обострениях хрон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травмах 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Диагностика и лечение на дому больных, которые по состоя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доровья и характеру заболевания не  могут посетить медиц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Осуществление мероприятий по профилактике заболеваний: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 проведение профилактических прививок детям, подростк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взрослому неработающему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Диспансеризация, динамическое наблюдение и проведение 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ечебно-оздоровительных и профилактических мероприятий /детям от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до 14 лет, включая логонев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подросткам от 15 до 18 лет, включая логоневр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учащимся и студентам очных фор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беременным женщинам и родиль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женщинам при назначении контрацеп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инвалидам, пенсионерам, участникам В.О.В. и приравненным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лицам, участникам войны в Афгани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 больным туберкулезом, эндокринными и онкол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ми, перенесшим инфаркт миокарда, остро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мозгового кровообращения, страдающим хронической поч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достаточностью, психическими и другими заболе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ставляющими социальную 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0   Стоматологическая помощь лицам до 18 лет, студентам и уча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чных форм обучения; инвалидам, пенсионерам, беременным, женщ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меющим детей в возрасте до 3 лет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Неотложная стоматологическая помощь больным /гингиви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болеваниями слизистой оболочки полости 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с новообразованиями челюстно-лицев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Лекарственная помощь в соответствии с перечнем заболеван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стояний, при которых решением органов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управления определены льготы по лекарственн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5   Стационарная помощь /больным с острыми заболеваниями и обостр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хронических заболеваний, травмами, ожогами, отрав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редставляющими непосредственную угрозу для жизни бо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6   - инфекционным и онкологическим бо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7   - беременным и родиль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8   - женщинам, нуждающимся в аборте по медицинским и соц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9   Медицинская реабилитация инвалидов</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4 ВУЗЫ, ОСУЩЕСТВЛЯЮЩИЕ ПОДГОТОВКУ И ПЕРЕПОДГОТОВКУ ПО СПЕЦИАЛЬНОСТИ «СОЦИА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уз, осуществляющий подготовку по специальности «со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 включая /Алтай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 Дальневосточный политехн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Институт Молодежи (г.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Костромско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Московский государственный институт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Московский технол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 Мордов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Перм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 Российский государственный социальны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Ростов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Уральский кадров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1   Вуз, осуществляющий переподготовку по специальности «со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абота», включая /Алтай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2   - Архангельский государственный медицин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3   - Волгоград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4   - Воронеж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5   - Дальневосточны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6   - Дальневосточный политехн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7   - Институт Молодежи (г.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8   - Иркутский институт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29   - Казанский государственный медицин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0   - Калуж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1   - Кемеров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2   - Краснояр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3   - Московский государственный институт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4   - Мордов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5   - Мурман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6   - Мурманскую государственную академию рыбопромыслового ф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7   - Нижегород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8   - Ом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39   - Пензен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0   - Псков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1   - Российский государственный педагогически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2   - Санкт-Петербургский колледж практическ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3   - Санкт-Петербургский филиал Московского технолог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4   - Самарский медицин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5   - Саратовский политехн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6   - Северо-Западный кадровый центр (г.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7   - Сыктывкар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8   - Тверско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49   - Том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0   - Томский государственный педагогиче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1   - Тюмен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2   - Уральский кадров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3   - Челябин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4   - Ярославский государственный медицинский инсти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5   - Ярослав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6   - Дагестан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7   - Нижегородский государственный уни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58   - Новосибирский кадровый центр</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5 УЧЕБНЫЕ ЗАВЕДЕНИЯ, ОСУЩЕСТВЛЯЮЩИЕ ПОДГОТОВКУ, ПЕРЕПОДГОТОВКУ И ПОВЫШЕНИЕ КВАЛИФИКАЦИИ КАДРОВ ДЛЯ СИСТЕМЫ СОЦИАЛЬНОЙ ЗАЩИТЫ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Высшее профессиональное училище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Среднее специальное учебное заведение, включая /Армавир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юрид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 Воронежский юрид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 Санкт-Петербургский политехникум им.М.В.Фрун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 Оренбургский учетно-финансов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 Челябинский юрид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Образовательные учреждения дополнительного образования,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анкт-Петербургский институт усовершенствования врачей-экспе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 факультет повышения квалификации Российского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социального 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Республиканские постоянно действующие курсы повышения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руководящих   работников  и специалистов системы  соци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защиты  населения, включая / Армави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 Воронеж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 Санкт-Петербург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 Новосибир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 Оренбург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 Челябинские</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6 СЛУЖБЫ ПОМОЩИ СЕМЬЕ, ДЕТЯМ И ЖЕНЩ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Территориальный центр социальной помощи семье и де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Центр психолого-педаг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Служба экстренной психологической помощи («телефон дов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Социально-реабилитационный центр для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Консультативно-диагностический центр асоциального поведения дет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Социальный приют (для подростков, женщин с деть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Times New Roman" w:cs="Courier New" w:ascii="Courier New" w:hAnsi="Courier New"/>
          <w:sz w:val="20"/>
          <w:szCs w:val="20"/>
          <w:lang w:eastAsia="ru-RU"/>
        </w:rPr>
        <w:t>несовершеннолетних матер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Центр помощи детям, оставшимся без попеч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Центр медико-социальной помощи детям с ограниченными возможностями</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6797 ОБЩЕСТВЕННЫЕ И БЛАГОТВОРИТЕЛЬНЫЕ ОРГАНИЗАЦИИ, ОСУЩЕСТВЛЯЮЩИЕ ДЕЯТЕЛЬНОСТЬ ПО СОЦИАЛЬНОЙ ПОДДЕРЖКЕ РАЗЛИЧ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1   Общество Красного Крес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2   Российский фонд милосердия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3   Всероссийское общество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4   Всероссийское общество слеп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5   Всероссийское общество глух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6   Всероссийский фонд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7   Ассоциация «Семья и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8   Союз женщи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09   Российское общество социо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0   Общество «Знани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1   Педагогическое общество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2   Всероссийский благотворительный фонд «Интелл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3   Российский Фонд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4   Московская церковь Евангельских Христиан-Бапт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5   Союз православных брат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6   Всероссийский фонд инвалидов войны в Афганист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7   Российской фонд помощи беженцам «Соотечествен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8   Республиканский (федеральный) фонд социальной поддержк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Times New Roman" w:cs="Courier New"/>
          <w:sz w:val="20"/>
          <w:szCs w:val="20"/>
          <w:lang w:eastAsia="ru-RU"/>
        </w:rPr>
      </w:pPr>
      <w:r>
        <w:rPr>
          <w:rFonts w:eastAsia="Times New Roman;Times New Roman" w:cs="Courier New" w:ascii="Courier New" w:hAnsi="Courier New"/>
          <w:sz w:val="20"/>
          <w:szCs w:val="20"/>
          <w:lang w:eastAsia="ru-RU"/>
        </w:rPr>
        <w:t>19   Территориальный фонды социальной поддержки насел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938520" cy="19050"/>
                <wp:effectExtent l="0" t="0" r="0" b="0"/>
                <wp:docPr id="1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pPr>
      <w:r>
        <w:rPr>
          <w:rFonts w:eastAsia="Times New Roman;Times New Roman" w:cs="Times New Roman;Times New Roman" w:ascii="Times New Roman;Times New Roman" w:hAnsi="Times New Roman;Times New Roman"/>
          <w:i/>
          <w:iCs/>
          <w:sz w:val="24"/>
          <w:szCs w:val="24"/>
          <w:lang w:eastAsia="ru-RU"/>
        </w:rPr>
        <w:t xml:space="preserve">ПРИЛОЖЕНИЕ А </w:t>
        <w:br/>
        <w:t>(справочное)</w:t>
      </w:r>
      <w:r>
        <w:rPr>
          <w:rFonts w:eastAsia="Times New Roman;Times New Roman" w:cs="Times New Roman;Times New Roman" w:ascii="Times New Roman;Times New Roman" w:hAnsi="Times New Roman;Times New Roman"/>
          <w:sz w:val="24"/>
          <w:szCs w:val="24"/>
          <w:lang w:eastAsia="ru-RU"/>
        </w:rPr>
        <w:t xml:space="preserve"> </w: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 xml:space="preserve">ПЕРЕЧЕНЬ </w:t>
        <w:br/>
        <w:t>ЗАКОНОДАТЕЛЬНЫХ И ДРУГИХ НОРМАТИВНЫХ АКТОВ ПО СОЦИАЛЬНОЙ ЗАЩИТЕ НАСЕЛЕНИЯ</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1. Общая часть</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 Конституция Российской Федерации, принятая всенародным голосованием 12 декабря 1993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Кодекс законов о труде (КЗоТ) Российской Федерации (1977 года) с последующими изменениями и дополнениям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3. О здравоохранении. Закон РСФСР от 21 июня 197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Об утверждении Положения о врачебно-трудовых экспертных комиссиях. Постановление Совета Министров РСФСР и ВЦСПС от 9 апреля 1985 года N 14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5. Положение о врачебно-трудовых экспертных комиссиях. Утверждено постановлением Совета Министров РСФСР и ВЦСПС от 9 апреля 1985 года N 14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6. Инструкции по определению групп инвалидности. Утверждена Министерством здравоохранения СССР от 1 августа 1956 года и ВЦСПС от 2 августа 1956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7. Об индивидуальной трудовой деятельности. Закон СССР от 19 ноября 1986 года. </w:t>
      </w:r>
    </w:p>
    <w:p>
      <w:pPr>
        <w:pStyle w:val="Normal"/>
        <w:numPr>
          <w:ilvl w:val="0"/>
          <w:numId w:val="0"/>
        </w:numPr>
        <w:spacing w:lineRule="auto" w:line="240" w:before="280" w:after="280"/>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2. Пенсионное обеспечение граждан</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О государственных пенсиях в РСФСР. Закон РСФСР от 20 ноября 1990 года с последующими изменениями и дополнениям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 Вопросы Пенсионного фонда Российской Федерации (России). Постановление Верховного Совета Российской Федерации от 27 декабр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 Положение о Пенсионном фонде Российской Федерации (России), с последующими изменениями и дополнениями. Утверждено Постановлением Верховного Совета Российской Федерации от 27 декабр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 О порядке применения отдельных статей Закона РСФСР. «О государственных пенсиях в РСФСР». Разъяснение, утвержденное Постановлением Верховного Совета РСФСР от 19 апрел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 О занятости населения в РСФСР. Закон РСФСР от 19 апрел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6. О досрочном введении в действие Закона РСФСР «О государственных пенсиях в РСФСР». Закон Российской Федерации от 3 апреля 1992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 О порядке применения статьи 7 Закона Российской Федерации «О досрочном введении в действие Закона РСФСР "О государственных пенсиях в РСФСР». Постановление Верховного Совета Российской Федерации от 3 июля 1992 года N 3202-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8. О повышении государственных пенсий в Российской Федерации Закон Российской Федерации от 21 октября 1992 года N 3697-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9. Об индексации минимального размера пенсий с учетом изменения индекса цен за четвертый квартал 1992 года. Постановление Верховного Совета Российской Федерации от 15 января 1993 года N 4296-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0. О внесении изменений и дополнений в Закон РСФСР «О государственных пенсиях в РСФСР». Закон Российской Федерации от 15 января 1993 года N 4297-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1. Об индексации минимального размера пенсий с учетом изменения индекса цен за I квартал 1993 года. Постановление Верховного Совета Российской Федерации от 15 апреля 1993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2. Об утверждении Перечня сезонных отраслей промышленности, работа на предприятиях и в организациях, которая независимо от х ведомственной принадлежности в течение полного сезона засчитывается в стаж для назначения пенсии за год работы. Постановление совета Министров РСФСР от 4 июля 1991 года N 38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3. О перечне районов Крайнего Севера и местностей, приравненных к районам Крайнего Севера, применяемом при назначении гражданам пенсий в соответствии с Законом РСФСР «О государственных пенсиях в РСФСР». Постановление Совета Министров РСФСР от 22 июня 1991 года N 34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4. О порядке перерасчета пенсий гражданам из числа репрессированных народов. Указание МСО РСФСР от 16 июля 1991 года N 1-77-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5. О реабилитации жертв политических репрессий. Закон РСФСР от 18 октябр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6. О порядке установления инвалидности бывшим военнослужащим, выполнявшим воинский долг в период Великой Отечественной войны и в тылу противника. Указ Президента от 25 мая 1992 года N 521.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7. О порядке назначения и выплаты пенсий за выслугу лет работникам летно-испытательного состава. Постановление Совета Министров РСФСР от 5 июля 1991 года N 38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8. Об утверждении Списков должностей работников летного и инженерно-технического состава авиации, работа в которых дает право на пенсию за выслугу лет, и правил исчисления сроков выслуги лет для назначения пенсии работникам авиации летного, инженерно-технического состава, а также службы управления воздушным движением. Постановление Совета Министров РСФСР от 4 сентября 1991 года. (приказ МСО РСФСР от 25 сентября 1991 года N 183).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9. О дополнении Положения о порядке назначения и выплаты пенсии за выслугу лет работникам летно-испытательного состава. Постановление Правительства Российской Федерации от 12 августа 1992 года N 57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0. Об утверждении списка отдельных видов судов, профессий и должностей плавсостава судов морского, речного флота и флота рыбной промышленности для назначения пенсий за выслугу лет независимо от возраста. Постановление Госкомтруда СССР и Секретариата ВЦСПС от 11 октября 1990 года N 403-18-65.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1.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Постановление Совета Министров РСФСР от 6 сентября 1991 года N 463 (Приказ Минсоцзащиты России от 2 октября 1991 года N 18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2. О пенсиях за выслугу лет работникам просвещения и здравоохранения. Постановление Совета Министров СССР от 17 декабря 1959 года N 139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3. Об утверждении Списка профессий и должностей работников здравоохранения, лечебная и иная работа которых по охране здоровья населения дает право на пенсию за выслугу лет. Постановление Совета Министров РСФСР от 6 сентября 1991 года N 46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4. О внесении дополнения в Постановление Совета Министров РСФСР от 6 сентября 1991 года N 464 «Об утверждении Списка профессий и должностей работников здравоохранения, лечебная и иная работа которых по охране здоровья населения дает право на пенсию за выслугу лет». Постановление Правительства России от 27 августа 1992 года N 63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5. Об утверждении Списка профессий и должностей работников театров и других театрально-зрелищных предприятий и коллективов, творческая работа которых дает право на пенсию за выслугу лет. Постановление Совета Министров РСФСР от 6 августа 1991 года N 44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6. О порядке учета времени работы осужденных в период отбывания наказания в виде лишения свободы, засчитываемого в общий трудовой стаж. Указание Минсоцзащиты России от 2 ноября 1992 года N 1-94-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7. О пенсиях на льготных условиях по старости (по возрасту) и за выслугу лет. Постановление Совета Министров РСФСР от 2 октября 1991 года N 51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8. Список N 1 производств, работ, профессий, должностей и показателей на подземных работах, на работах с особо вредными и тяжелыми условиями труда, занятость в которых дает право на пенсию по возрасту (по старости) на льготных условиях. Утвержден Постановлением Кабинета Министров СССР от 26 января 1991 года N 10.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9. Список N 2 производств, работ, профессий, должностей и показателей с вредными и тяжелыми условиями труда, занятость в которых дает право на пенсию по возрасту (по старости) на льготных условиях. Утвержден Постановлением Кабинета Министров СССР от 26 января 1991 года N 10.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0. О порядке применения Списков N 1 и N 2 производств, работ, профессий, должностей и показателей, которые дают право на пенсию по возрасту (по старости) на льготных условиях, утвержденных Постановлением Кабинета Министров СССР от 26 января 1991 года N 10. Разъяснение Госкомтруда СССР от 28 февраля 1991 года N 5.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1. О порядке применения Закона РСФСР «О государственных пенсиях в РСФСР» при назначении пенсий в связи с особыми условиями труда и пенсий за выслугу лет. Указание Минсоцзащиты России от 20 апреля 1992 года N 1-28-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2. О порядке применения утвержденных Постановлением Кабинета Министров СССР от 26 января 1991 года N 10 Списков производств, работ, профессий, должностей и показателей, дающих право на льготное пенсионное обеспечение (которые применяются на территории России в соответствии с Постановлением Совета Министров Российской Федерации от 2 октября 1991 года N 517), в связи с изменением наименований профессий и должностей отдельных категорий работников. Указание Минсоцзащиты России от 17 июля 1992 года N 1-53-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3. Об утверждении Списка работников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Указание Минсоцзащиты России от 5 мая 1992 года N 1-32-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4. О порядке применения Списка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пользующихся правом на пенсионное обеспечение в соответствии со статьей 12 Закона РСФСР «О государственных пенсиях в РСФСР». Указание Минсоцзащиты России от 17 июля 1992 года N 1-54-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5. Об утверждении разъяснения «О порядке применения Списка производств и профессий текстильной промышленности, работа в которых дает право женщинам на пенсию по возрасту по достижению 50 лет и при стаже работы в этих производствах и профессиях не менее 20 лет», утвержденного Постановлением Правительства России от 1 марта 1992 года N 130. Указание Минсоцзащиты России от 25 июня 1992 года N 1-45-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6. О порядке исчисления стажа работы механизаторов (докеров-механизаторов) комплексных бригад на погрузочно-разгрузочных работах в портах при назначении пенсии в связи с особыми условиями труда. Указание Минсоцзащиты России от 17 июля 1992 года N 1992 года N 1-51-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7. Об утверждении Списка работ профессий и должностей), с учетом которых назначается пенсия за выслугу лет рабочим и специалистам, работающим на отдельных видах судов морского, речного флота и флота рыбной промышленности. Указание Минсоцзащиты России от 17 июля 1992 года N 1-52-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8. О порядке применения Разъяснения Минтруда России и Минсоцзащиты России N 1 от 8 января 1992 года. Указание Минсоцзащиты от 31 августа 1992 года N 1-71-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39. Сборник нормативных актов по пенсионному обеспечению. М., Экономика, 1992.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0. О списке подземных и приравненных к ним по условиям труда гидроэлектростанций. Письмо Минсоцзащиты от 12 февраля 1992 года N 40-226.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1. Письмо Комиссии по социальной политике Верховного Совета РСФСР от 20 января 1992 года N 5.2.18-53.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2. О медицинских показаниях, при которых ребенок в возрасте до 16 лет признается инвалидом. Приказ Министерства здравоохранения РСФСР от 4 июля 1991 года N 11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3. Об утверждении Положения о порядке подтверждения трудового стажа для обеспечения пенсии в РСФСР. Приказ МСО РСФСР от 4 октября 1991 года N 190.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4. Перечень видов заработной платы и других выплат, на которые не начисляются страховые взносы и которые не учитываются при определении среднемесячного заработка для исчисления пенсий и пособий по государственному социальному страхованию. Утвержден Постановлением Госкомтруда СССР и Секретариата ВЦСПС от 3 сентября 1990 года N 358/16-28.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5. О сохранении условий и порядка назначения пенсий за выслугу лет, действовавших до введения в действие Закона «О государственных пенсиях в РСФСР». Постановление Совета Министров РСФСР от 6 сентября 1991 год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6. О применении Закона Российской Федерации от 15 января 1993 года «О внесении изменений и дополнений в Закон РСФСР» и о перерасчете пенсий в связи с их индексацией с 1 февраля 1993 года. Указание Минсоцзащиты России от 20 января 1993 года N 1-4-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7. О применении статьи 21 Закона РСФСР «О государственных пенсиях в РСФСР». Письмо Министерства здравоохранения РСФСР и Министерства социального обеспечения от 14.08.91 N 17/1-90-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8. О порядке учета времени работы осужденных в период отбывания ими наказания в виде лишения свободы, засчитываемого в общий трудовой стаж. Указание Минсоцзащиты России от 2 ноября 1992 года N 1-94-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9. О пенсиях на льготных условиях по старости (по возрасту) и за выслугу лет. Постановление Совета Министров РСФСР от 2 октября 1991 года N 51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0. О порядке применения Закона РСФСР «О государственных пенсиях в РСФСР» при назначении пенсии в связи с особыми условиями труда и пенсии за выслугу лет. Указание Министерства социальной защиты населения Российской Федерации от 20 апреля 1992 года N 1-28-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1. О льготах работникам спецформирований, действовавших в период 1941-1945 годов. Указание Минсоцзащиты населения РСФСР от 24 февраля 1992 года N 1-12-У.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52. О пенсионном обеспечении родителей погибших военнослужащих, проходивших военную службу по призыву. Закон Российской Федерации от 21.05.93 N 5001-1.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938520" cy="19050"/>
                <wp:effectExtent l="0" t="0" r="0" b="0"/>
                <wp:docPr id="13"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Times New Roman" w:hAnsi="Times New Roman;Times New Roman" w:eastAsia="Times New Roman;Times New Roman" w:cs="Times New Roman;Times New Roman"/>
          <w:b/>
          <w:b/>
          <w:bCs/>
          <w:sz w:val="27"/>
          <w:szCs w:val="27"/>
          <w:lang w:eastAsia="ru-RU"/>
        </w:rPr>
      </w:pPr>
      <w:r>
        <w:rPr>
          <w:rFonts w:eastAsia="Times New Roman;Times New Roman" w:cs="Times New Roman;Times New Roman" w:ascii="Times New Roman;Times New Roman" w:hAnsi="Times New Roman;Times New Roman"/>
          <w:b/>
          <w:bCs/>
          <w:sz w:val="27"/>
          <w:szCs w:val="27"/>
          <w:lang w:eastAsia="ru-RU"/>
        </w:rPr>
        <w:t>ИНФОРМАЦИОННЫЕ ДАННЫЕ</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РАЗРАБОТАН Всероссийским научно-исследовательский институтом классификации, терминологии и информации по стандартизации и качеству (ВНИИКИ) Госстандарта России и Министерством социальной защиты населения Российской Федераци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РАЗРАБОТЧИКИ: Т.Н.Гезалова; Э.Р.Голубева, канд.эконом.наук; Л.С.Есина; А.С.Кудрова; С.В.Пугачев; В.А.Савинов; А.А.Саков, д-р эконом.наук; Г.М.Смирнов; Г.Г.Соснина; Г.М.Шибаров; Л.Н.Шохина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ВНЕСЕН Министерством социальной защиты населения Российской Федерации и Главным управлением технической политической области стандартизации Госстандарта России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УТВЕРЖДЕН И ВВЕДЕН В ДЕЙСТВИЕ: Постановлением Госстандарта России от 28.06.93 № 164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ВВЕДЕН ВПЕРВЫЕ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6. ДАТА ВВЕДЕНИЯ: 01.01.94 </w:t>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sz w:val="36"/>
      <w:szCs w:val="36"/>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7"/>
      <w:szCs w:val="27"/>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15:00Z</dcterms:created>
  <dc:creator>Рогожин</dc:creator>
  <dc:description/>
  <dc:language>en-US</dc:language>
  <cp:lastModifiedBy>Admin</cp:lastModifiedBy>
  <dcterms:modified xsi:type="dcterms:W3CDTF">2011-06-23T05:15:00Z</dcterms:modified>
  <cp:revision>2</cp:revision>
  <dc:subject/>
  <dc:title/>
</cp:coreProperties>
</file>