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Указатель соответствия</w:t>
      </w:r>
    </w:p>
    <w:p>
      <w:pPr>
        <w:pStyle w:val="Normal"/>
        <w:ind w:left="-142" w:right="-427" w:hanging="0"/>
        <w:jc w:val="center"/>
        <w:rPr>
          <w:b/>
          <w:b/>
          <w:sz w:val="24"/>
        </w:rPr>
      </w:pPr>
      <w:r>
        <w:rPr>
          <w:b/>
          <w:sz w:val="24"/>
        </w:rPr>
        <w:t>между Перечнем направлений подготовки и специальностей</w:t>
        <w:br/>
        <w:t>высшего профессионального образования</w:t>
      </w:r>
    </w:p>
    <w:p>
      <w:pPr>
        <w:pStyle w:val="Normal"/>
        <w:ind w:left="-142" w:right="-427" w:firstLine="142"/>
        <w:jc w:val="center"/>
        <w:rPr>
          <w:b/>
          <w:b/>
          <w:sz w:val="24"/>
        </w:rPr>
      </w:pPr>
      <w:r>
        <w:rPr>
          <w:b/>
          <w:sz w:val="24"/>
        </w:rPr>
        <w:t>и Общероссийским классификатором специальностей по образованию ОК 009-2003</w:t>
      </w:r>
    </w:p>
    <w:p>
      <w:pPr>
        <w:pStyle w:val="Normal"/>
        <w:spacing w:lineRule="auto" w:line="360"/>
        <w:jc w:val="center"/>
        <w:rPr/>
      </w:pPr>
      <w:r>
        <w:rPr/>
        <w:t>(направления подготовки выделены жирным шрифтом, специальности выделены курсивом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. Направления подготовки бакалавров и магистров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134"/>
        <w:gridCol w:w="142"/>
        <w:gridCol w:w="3402"/>
      </w:tblGrid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 И МАТЕМА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>Прикладная математика и информа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>Прикладная математика и информа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хани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ханика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им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олог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олог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чвоведени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чвоведе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граф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граф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дрометеоролог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дрометеоролог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лог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лог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>Экология и природопольз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>Экология и природопольз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 xml:space="preserve">Математика. Прикладная </w:t>
              <w:br/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. Прикладная матема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 xml:space="preserve">Механика. Прикладная </w:t>
              <w:br/>
              <w:t xml:space="preserve">математи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 xml:space="preserve">Механика. Прикладная </w:t>
              <w:br/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 и картограф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 и картограф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физ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8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физ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 xml:space="preserve">Прикладные математика и </w:t>
              <w:br/>
              <w:t>физ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>Прикладные математика и физ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. Компьютерные нау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. Компьютерные нау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технолог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ГУМАНИТАРНЫЕ И </w:t>
              <w:br/>
              <w:t>СОЦИАЛЬНО-ЭКОНОМИЧЕСКИЕ НАУ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олог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олог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лог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1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лог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лософ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лософ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гвис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гвис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урналис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урналис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жное дел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жное дело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толог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т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рабо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олог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овед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спруденц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неджмен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тектур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тект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ведение (по видам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кусствоведение (по вида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рц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р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ист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ис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игиовед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8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иги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 (по видам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сключено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Востоковедение, </w:t>
              <w:br/>
              <w:t>африканистик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8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Востоковедение, </w:t>
              <w:br/>
              <w:t>африканис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а и гуманитарные нау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а и гуманитарные нау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ящные искусств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7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ящные искус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И ИСКУССТВ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е искусств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е искус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альное искусств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альное искус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зай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зайн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екоративно-прикладное искусство и народные промысл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екоративно-прикладное искусство и народные промысл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зобразительное искусство (графика, живопись, скульптура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зобразительное искусство (графика, живопись, скульптур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 балет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 ба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 творчество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 творч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ноискусство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ноискусство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чно-информаци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чно-информационные ресурс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ая художественная культур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ая художественная культ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о-культур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о-культурная деятельност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ИЕ НАУ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Естественнонауч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Естественнонаучное образование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изико-математическое</w:t>
              <w:br/>
              <w:t xml:space="preserve">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изико-математическое </w:t>
              <w:br/>
              <w:t>образ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логическ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илологическое образ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оциально-экономическое </w:t>
              <w:br/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экономическое образ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ологическое образ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е образ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55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НАУ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атизация и управл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втоматизация и управл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граф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граф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коммуникац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коммуник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ург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ур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ное дел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ное дел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ника и микроэлектро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ника и микроэлектро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и биотехнолог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ая технология и биотехн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энергет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энерге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иа- и ракетостро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иа- и ракетостро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ание и технология электронных средст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ание и технология электрон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и проектирование текстильных издел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7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и проектирование текстильных издел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техника, электромеханика и электротехнолог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аземные транспортные </w:t>
              <w:br/>
              <w:t>систем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аземные транспортные </w:t>
              <w:br/>
              <w:t>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оростро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оростро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териаловедение и технология нов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териаловедение, технология материалов и покрыт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энергет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ие машины и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ие машины и оборуд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отех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о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авиационной и космической тех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и испытания авиационной и космической техни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транспорт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ология, стандартизация и сертификац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тандартизация, сертификация и метр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дезия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дезия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продуктов пита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ология продуктов пит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тех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раблестроение и океанотех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раблестроение и океано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омашиностро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омашиностро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ный анализ и управл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ный анализ и управл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физ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физ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логия и разведка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еология и разведка полезных ископаемы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меха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меха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медицинская инженер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медицинская инженер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щита окружающей среды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щита окружающей среды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ое дел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ое дел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ология и оборудование лесозаготовительных и деревообрабатывающих произво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оват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ова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8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, конструирование изделий и материалы легкой промышленно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леустройство и земельный кадаст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леустройство и кадастр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ообустройств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ообустрой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сное дело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сное дел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дравлическая, вакуумная и компрессорная техник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дравлическая, вакуумная и компрессорная 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систем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ХОЗЯЙСТВЕННЫЕ НАУ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химия и агропочвовед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грохимия и агропочв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грономия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гроном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етеринарно-санитарная экспертиз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етеринарно-санитарная экспертиз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отех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отех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инженерия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боловство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боловство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дные биоресурсы и аквакульту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дные биоресурсы и аквакульт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 Специальности подготовки дипломированных специалис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276"/>
        <w:gridCol w:w="3544"/>
      </w:tblGrid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ОНАУЧНЫЕ СПЕЦИАЛЬНОСТ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кладная математика и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кладная математика и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н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ка конденсированного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состояния веществ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конденсированного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состояния веще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атомного ядра и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части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ка атомного ядра и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частиц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кинетических явле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кинетических яв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роном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роном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логия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физ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хим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хим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геология и инженерная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геолог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геология и инженерная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ге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логия и геохимия горючих ископаемы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логия и геохимия горючих ископаемы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троп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троп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тан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та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нет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не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физ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хим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хим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роби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роби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еор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еор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еан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еан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воведени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7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в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лог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родопользова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родопольз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эк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эк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эк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эк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ртограф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5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ртограф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физика и электрон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физика и электро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ундаментальная радиофизика и физическая электрон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8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ундаментальная радиофизика и физическая электро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физ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кроэлектроника и полупроводниковые прибор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8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кроэлектроника и полупроводниковые прибор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химическая 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химическая физ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Земли и планет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Земли и плане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иоинженерия и биоинформатик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иоинженерия и биоинформа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М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ПЕЦИАЛЬНОСТ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ософ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ософ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ит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ит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сих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сих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ко-архив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4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ко-архив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ведени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5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е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5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е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урналистик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урналис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дательское дело и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дактирова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здательское дело и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редактир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нигораспростран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нигораспростран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лиги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лиги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культура и спор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креация и спортивно-оздоровительный туриз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креация и спортивно-оздоровительный туриз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иническая психология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иническая псих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стоковедение,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африканистика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стоковедение,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африканистика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авоохранительная деятельност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ЕДАГОГИЧЕСКИЕ </w:t>
              <w:br/>
              <w:t>СПЕЦИАЛЬНОСТ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фессиональное обучение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 отраслям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ессиональное обучени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по отрасля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хнология и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предприниматель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хнология и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предприниматель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ое образ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6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школьная педагогика и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сих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школьная педагогика и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псих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ка и псих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ка и псих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едагогика и методика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едагогика и методика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дошкольного образ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едагогика и методика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нач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едагогика и методика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начального образ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педагог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педагог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флопедагог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флопедагог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рдопедагог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рдопедагог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лигофренопедагог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лигофренопедагог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гопед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гопед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ая псих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ая псих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пециальная дошкольн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педагогика и псих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ая дошкольная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ка и псих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олог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но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ной язык и литерат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жизнедеятельно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едагогика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едагогика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ИЦИНСК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ПЕЦИАЛЬНОСТ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чебное дел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чебное дел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иатр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иатр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ко-профилактическое дел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ко-профилактическое дел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мат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мат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рмац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рма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стринское дел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стринское дел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биохим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биохим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био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биофиз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кибернетик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киберне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ЦИАЛЬНО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УЛЬТУРЫ И ИСКУССТВ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терское искус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терское искус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жиссура теат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жиссура теат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художественного оформления спектакл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художественного оформления спектакл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атр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атр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еографическое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еографическое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 хореограф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 хореограф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ка балет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ка ба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тория и теория хореографического искусств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тория и теория хореографического искус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струментальное исполнительство (по видам инструментов: фортепиано, орган; оркестровые струнные инструменты; оркестровые духовые и ударные инструменты; оркестровые народные инструменты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струментальное исполнительство (по видам инструментов: фортепиано, орган; оркестровые струнные инструменты; оркестровые духовые и ударные инструменты; оркестровые народные инструменты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</w:rPr>
              <w:t>Вокальное искусство (по видам вокального искусства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адемическое пение; народное пение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</w:rPr>
              <w:t>Вокальное искусство (по видам вокального искусства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адемическое пение; народное пение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Дирижирование (по видам исполнительских коллективов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рижирование оперно-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Дирижирование (по видам исполнительских коллективов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рижирование оперно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симфоническим оркестром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рижирование академическим хором;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дирижирование народным хором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симфоническим оркестром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рижирование академическим хором;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дирижирование народным хором;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дирижирование военно-духовым оркестром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дирижирование военно-духовым оркестро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зиц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зи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i/>
                <w:sz w:val="24"/>
              </w:rPr>
              <w:t>Музыкальное искусство эстрады (по видам эстрадного искусства: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инструменты эстрадного оркестра;</w:t>
            </w:r>
          </w:p>
          <w:p>
            <w:pPr>
              <w:pStyle w:val="Normal"/>
              <w:ind w:left="742" w:hanging="708"/>
              <w:rPr/>
            </w:pPr>
            <w:r>
              <w:rPr>
                <w:i/>
                <w:sz w:val="24"/>
              </w:rPr>
              <w:t>эстрадно-джазовое пение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i/>
                <w:sz w:val="24"/>
              </w:rPr>
              <w:t>Музыкальное искусство эстрады (по видам эстрадного искусства: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инструменты эстрадного оркестра;</w:t>
            </w:r>
          </w:p>
          <w:p>
            <w:pPr>
              <w:pStyle w:val="Normal"/>
              <w:ind w:left="742" w:hanging="708"/>
              <w:rPr/>
            </w:pPr>
            <w:r>
              <w:rPr>
                <w:i/>
                <w:sz w:val="24"/>
              </w:rPr>
              <w:t>эстрадно-джазовое пение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2" w:hanging="7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ая звукорежиссу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2" w:hanging="7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ая звукорежисс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н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1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н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нооператор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нооператор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ивопис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ивопис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ф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ф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ульпту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ульпт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тория и теория изобразительного искусств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тория и теория изобразительного искус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нументально-декоративное искус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нументально-декоративное искус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екоративно-прикладное искус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екоративно-прикладное искус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зайн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зайн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 интерье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 интерье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ратурное творче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ратурное творч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блиотечно-информационная деятельност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узейное дело и охрана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памятнико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5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узейное дело и охрана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памятник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2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ставрац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5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ставра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родное художественное творчество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родное художественное творч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оциально-культурн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оциально-культурн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деятельност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вукорежиссура театрализованных представлений и празд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вукорежиссура театрализованных представлений и праздник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жиссура театрализованных представлений и празднико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жиссура театрализованных представлений и праздник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аматур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аматур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жиссура кино и телевид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жиссура кино и телеви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жиссура мультимедиапрограм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жиссура мультимедиапрограм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дюсерство кино и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телевид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дюсерство кино и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телевид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вукорежиссура кино и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телевид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вукорежиссура кино и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телеви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ценограф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ценограф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Этномузыкология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Этномузыколог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дчество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дче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ЦИАЛЬНОСТ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ОНОМИКИ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ПРАВЛ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ческая теор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ческая теор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ка труд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ка тру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нансы и креди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хгалтерский учет, анализ и ауди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хгалтерский учет, анализ и ауди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ов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овая эконом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циональная эконом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ка и управление на предприятии (по отраслям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ка и управление на предприятии (по отрасля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осударственное и муниципальное управл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неджмент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неджмент организ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кетин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кетин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тист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тис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ческие методы в экономик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01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ческие методы в экономик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персоналом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огистика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огистика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ЦИАЛЬНОСТИ В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БЛАСТИ ИНФОРМАЦИОННОЙ БЕЗОПАСНОСТ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птограф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птограф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ьюте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ьютерная безопасност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рганизация и технология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защиты информаци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рганизация и технология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защиты информ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ная защита объектов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ная защита объектов информатиз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ное обеспечени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онной безопасности автоматизированных систе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мплексное обеспечение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ой безопасности автоматизированных систе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ая безопасность телекоммуникационных систе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тиводействие техническим разведкам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тиводействие техническим разведкам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И СЕРВИС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о-культурный сервис и туриз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о-культурный сервис и туриз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м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м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ервис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ервис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ЦИАЛЬНОСТИ В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И СЕЛЬСКОГО И РЫБНОГО ХОЗЯЙСТВ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отех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отех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теринар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5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теринар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производства и переработки сельскохозяйственной продук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дные биоресурсы и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аквакульту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дные биоресурсы и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аквакульт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1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ое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ое рыболов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ДИСЦИПЛИНАРНЫЕ СПЕЦИАЛЬНОСТ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антроп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антроп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дународные отнош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дународные отнош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он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он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язи с общественность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язи с общественностью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рабо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ебная экспертиз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ебная экспертиз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кла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клам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окументоведение и документационное обеспечение управл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моженное дел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моженное дел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тикризисн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тикризисное управл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овароведение и экспертиза товаров (по областям применения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и и налогообложени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и и налогооблож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мерция (торговое дело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мерция (торговое дело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кладная информатик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 област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кладная информатик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 областя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тематическое обеспечение и администрирование информационных систе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теллектуальные системы в гуманитарной сфер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теллектуальные системы в гуманитарной сфер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Эргономик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Эргономика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Направления подготовки дипломированных специалистов и </w:t>
      </w:r>
    </w:p>
    <w:p>
      <w:pPr>
        <w:pStyle w:val="Normal"/>
        <w:jc w:val="center"/>
        <w:rPr/>
      </w:pPr>
      <w:r>
        <w:rPr>
          <w:b/>
          <w:sz w:val="24"/>
        </w:rPr>
        <w:t>отнесенные  к ним специальности высшего профессион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276"/>
        <w:gridCol w:w="3544"/>
      </w:tblGrid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НГВИСТИКА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ИНФОРМАЦИ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нгвистика и межкультурная коммун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нгвистика и межкультурная коммуника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ория и методика преподавания иностранных языков и культу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вод и переводовед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вод и перевод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ория и практика межкультурной коммуникац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ория и практика межкультурной коммуник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нгвистика и новые информационные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нгвистика и новые информационные технолог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етическая и прикладная лингвистика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3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етическая и прикладная лингвис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КУССТВО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АРХИТЕКТУР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тектур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тект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хитектур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хитект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зайн архитектурной сред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зайн архитектурной сред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ставрация и реконструкция архитектурного наслед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ставрация и реконструкция архитектурного наслед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удожественное проектирование изделий текстильной и легкой промыш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удожественное проектирование изделий текстильной и легкой промышленно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костюм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костюм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текстиль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текстильных издел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изделий из кож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6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изделий из кож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ювелирных издели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6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ювелирных издел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КА И ТЕХНОЛОГ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ге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ге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иски и разведка подземных вод и инженерно-геологические изыскан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2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иски и разведка подземных вод и инженерно-геологические изыска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логия нефти и газ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логия нефти и газ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кладная геохимия, петрология, минера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кладная геохимия, петрология, минера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 геологической разведк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 геологической развед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еофизические методы поисков и разведки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еофизические методы исследования скважин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еофизические методы исследования скважин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и техника разведки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дезия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дез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кладная геодез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кладная геодез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строномогеодезия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строномогеодез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смическая геодез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смическая геодез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тограмметрия и дистанционное зонд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тограмметрия и дистанционное зондир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следование природных ресурсов аэрокосмическими средствам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следование природных ресурсов аэрокосмическими средств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эрофотогеодез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эрофотогеодез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емлеустройство и земельный кадастр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емлеустройство и кадастр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емлеустройство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емлеустройство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кадастр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кадаст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одской кадастр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одской кадаст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но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ное дел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ие процессы горного или нефтегазового производ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кшейдерское дел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кшейдерское дел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дземная разработка месторождений полезных ископаемы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дземная разработка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огащение полезных ископаемы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4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огащение полезных ископаемы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Шахтное и подземное строитель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Шахтное и подземное строитель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крытые горные работ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крытые горные работ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зрывное дел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8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зрывное дел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о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ое дел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6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3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зработка и эксплуатация нефтяных и газовых месторождений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ектирование, сооружение и эксплуатация газонефтепроводов и газонефтехранилищ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рение нефтяных и газовых скважин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рение нефтяных и газовых скважин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энергетика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энергетика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пловые электрические станц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пловые электрические стан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воды и топлива на тепловых и атомных электрических станция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мышленная теплоэнергет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мышленная теплоэнерге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нергетика теплотехнолог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нергетика теплотехнолог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нергообеспечение предприят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нергообеспечение предприят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энергет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ысоковольтная электроэнергетика и электро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ысоковольтная электроэнергетика и электро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ические станц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ические стан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энергетические системы и сет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энергетические системы и се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снабж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1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снабж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Нетрадиционные и возобновляемые источники энерг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Нетрадиционные и возобновляемые источники энерг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идроэлектростанции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9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идроэлектростанции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лейная защита и автоматизация электроэнергетических систе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Ядерные физика и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Ядерные физика и технолог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конденсированного состояния веще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конденсированного состояния веще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атомного ядра и частиц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атомного ядра и частиц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кинетических явлен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кинетических яв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пучков заряженных частиц и ускорительная 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пучков заряженных частиц и ускорительная 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Ядерные реакторы и энергетические установ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Ядерные реакторы и энергетические устано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и нераспространение ядерных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9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и нераспространение ядерных материа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ика и автоматика физических установок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ника и автоматика физических установо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3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диационная безопасность человека и окружающей сред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7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диационная безопасность человека и окружающей среды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физ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физ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ка и физика низких температур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ка и физика низких температу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плофизика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плофизика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физика термоядерных реакторов и плазменных установок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физика термоядерных реакторов и плазменных установо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томные  электрические станции и установки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томные 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нергомашиностроение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нергомашинострое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вигатели внутреннего сгора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вигатели внутреннего сгор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ло- и реакторостро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ло- и реакторостро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азотурбинные, паротурбинные установки и двигател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азотурбинные, паротурбинные установки и двигател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олодильная, криогенная техника и кондиционир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олодильная, криогенная техника и кондиционир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азменные энергетические установ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азменные энергетические устано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аллургия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аллург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я черных метал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я черных метал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я цветных метал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я цветных метал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плофизика, автоматизация и экология промышленных пече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плофизика, автоматизация и экология промышленных пече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йное производство черных и цветных метал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йное производство черных и цветных метал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лловедение и термическая обработка метал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лловедение и термическая обработка метал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работка металлов давлением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работка металлов давление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я сварочн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я сварочного производ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рошковая металлургия, композиционные материалы, покрыт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8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рошковая металлургия, композиционные материалы, покрыт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ллургия техногенных и вторичных ресурсов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ллургия техногенных и вторичных ресурс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шиностроительные технологии и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шиностроительные технологии и оборуд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новация средств и объектов материального производства в машиностроен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новация средств и объектов материального производства в машиностроен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технология литейн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технология литейного производ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технология обработки металлов давлением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1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технология обработки металлов давлением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орудование и технология сварочн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орудование и технология сварочного производ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орудование и технология повышения износостойкости и восстановление деталей машин и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орудование и технология повышения износостойкости и восстановление деталей машин и аппара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технология высокоэффективных процессов обработки материа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меха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меха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инамика и прочность машин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инамика и прочность машин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ибо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ибо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ие машины и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ие машины и оборуд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ектирование технических и технологических комплекс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ектирование технических и технологических комплекс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орные машины и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орные машины и оборуд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ческие машины и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ческие машины и оборуд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оборудование лесного комплекс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оборудование лесного комплекс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аппараты текстильной и легкой промышленност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аппараты текстильной и легкой промышленно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 w:val="24"/>
              </w:rPr>
              <w:t>Полиграфические машины и автоматизированные комплекс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4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 w:val="24"/>
              </w:rPr>
              <w:t>Полиграфические машины и автоматизированные комплекс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ческие машины и оборудование для разработки торфяных месторожд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ытовые машины и прибор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8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ытовые машины и прибор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териаловедение, технологии материалов и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териаловедение, технологии материалов и покрыт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териаловедение и технология новых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териаловедение и технология новых материа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териаловедение в машиностроен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териаловедение в машиностроен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Конструирование и производство изделий из композиционных материалов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Конструирование и производство изделий из композиционных материалов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изическое материаловедение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изическое материаловеде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о-химия процессов и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о-химия процессов и материа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металлов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02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металлов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9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Автоматизация и управл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Автоматизация и управл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и информатика в технических система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и информатика в технических система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</w:rPr>
              <w:t>Корабельные системы управл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</w:rPr>
              <w:t>Корабельные системы управл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</w:rPr>
              <w:t>Автономные информационные и управляющие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</w:rPr>
              <w:t>Автономные информационные и управляющие 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Мехатроника и робото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Мехатроника и робото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тро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тро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боты и робототехнические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боты и робототехнические 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иастроение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иастрое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амолето- и вертолетостро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амолето- и вертолетостро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жизнеобеспечения оборудования летательных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жизнеобеспечения оборудования летательных аппара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вигатели летательных аппарато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вигатели летательных аппара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иационные двигатели и энергетические установ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иационные двигатели и энергетические устано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кетные двигател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кетные двигател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ракетные двигатели и энергетические установ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ракетные двигатели и энергетические устано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иационная и ракетно-космическая тепло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иационная и ракетно-космическая тепло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ы управления движением и навигац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ы управления движением и навига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Управляющие, пилотажно-навигационные и электроэнергетические комплексы летательных аппаратов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Управляющие, пилотажно-навигационные и электроэнергетические комплексы летательных аппара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боры и системы ориентации, стабилизации и навигац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боры и системы ориентации, стабилизации и навиг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управления летательными аппаратам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управления летательными аппарат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ированные системы летательных аппарато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ированные системы летательных аппара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цельно-навигационные системы летательных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цельно-навигационные системы летательных аппара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зированные системы управления боевыми авиационными комплексам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зированные системы управления боевыми авиационными комплекс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приводов летательных аппаратов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03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приводов летательных аппаратов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обототехнические системы авиационного воору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04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обототехнические системы авиационного вооруж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идроаэродинамика и динамика полет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идроаэродинамика и динамика по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ист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ис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аэродинам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аэродинам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инамика полета и управление движением летательных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инамика полета и управление движением летательных аппара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кетостроение и космонавт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кетостроение и космонав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кетостро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кетостро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смические летательные аппараты и разгонные бло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смические летательные аппараты и разгонные бло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артовые и технические комплексы ракет и космических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артовые и технические комплексы ракет и космических аппара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Системы жизнеобеспечения и защиты ракетно-космических аппаратов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Системы жизнеобеспечения и защиты ракетно-космических аппаратов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пытания  и эксплуатация  авиационной и ракетно-космической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и испытания авиационной и космической техни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летательных аппаратов и двигателе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пытание летательных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пытание летательных аппара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транспортного радиооборудования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05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транспортного радиооборуд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2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ужие и системы вооруж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ужие и системы вооруж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2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ытание и эксплуатация техники (по областям и видам)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ытание и эксплуатация техники (по областям и вида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релково-пушечное, артиллерийское и ракетное оруж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релково-пушечное, артиллерийское и ракетное оруж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редства поражения и боеприпас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редства поражения и боеприпас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5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ысокоэнергетические устройства автоматических систем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4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ысокоэнергетические устройства автоматических систем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9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зрыватели и системы управления средствами пора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5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зрыватели и системы управления средствами пораж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2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раблестроение и океано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раблестроение и океано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раблестро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раблестро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удовые энергетические установ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удовые энергетические устано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овое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овое оборуд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судов и судового оборудова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судов и судового оборуд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еано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еано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3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ы объектов морск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ы объектов морской инфраструктур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ы электроэнергетики и автоматизации суд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ы электроэнергетики и автоматизации суд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отехника объектов морской инфраструктур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отехника объектов морской инфраструктур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3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абельное вооружени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абельное вооруж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рская акустика и гидрофиз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рская акустика и гидрофиз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водная 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водная 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ческие системы управления морской технико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ческие системы управления морской технико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рские информационные системы и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рские информационные системы и оборуд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рабельные автоматизированные комплексы и информационно-управляющие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рабельные автоматизированные комплексы и информационно-управляющие 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3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ранспортные машины и транспортно-технологические комплексы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ранспортные машины и транспортно-технологические комплекс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обиле- и тракторостро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обиле- и тракторостро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ногоцелевые гусеничные и колесные машин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ногоцелевые гусеничные и колесные машин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ранспортные комплексы  ракетной техни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ранспортные комплексы  ракетной техни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редства аэродромно-технического обеспечения полетов авиац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редства аэродромно-технического обеспечения полетов ави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дъемно-транспортные, строительные, дорожные машины и оборуд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0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льскохозяйственные машины и оборудовани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6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льскохозяйственные машины и оборудование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1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7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оборудование природообустройства и защиты окружающей сред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3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сплуатация наземного транспорта и транспортн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сплуатация наземного транспорта и транспортного оборуд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обили и автомобильное хозяй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обили и автомобильное хозяй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Эксплуатация перегрузочного оборудования портов и транспортных терминалов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Эксплуатация перегрузочного оборудования портов и транспортных терминалов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рвис транспортных и технологических машин и оборудования (по видам)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рвис транспортных и технологических машин и оборудования (по вида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3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еревозок и управление на транспорт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еревозок и управление на транспорт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рганизация перевозок и управление на транспорте (по вида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я и безопасность движения (по видам)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рганизация и безопасность движения (по вида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3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ительство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ое и гражданское строитель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ое и гражданское строитель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отехническое строитель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отехническое строитель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одское строительство и хозяй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одское строительство и хозяй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изводство строительных материалов, изделий и конструкц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плогазоснабжение и вентиляц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9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плогазоснабжение и вентиля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одоснабжение и водоотвед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1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одоснабжение и водоот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низация и автоматизация строитель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1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низация и автоматизация строитель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здан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1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зда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15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ертиза и управление недвижимостью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15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ертиза и управление недвижимостью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3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ранспортное строитель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2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ранспортное строитель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роительство железных дорог, путь и путевое хозяй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роительство железных дорог, путь и путевое хозяй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обильные дороги и аэродро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2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обильные дороги и аэродро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сты и транспортные тоннел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сты и транспортные тоннел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3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боростроение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борострое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боростроение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борострое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оры и методы контроля качества и диагности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оры и методы контроля качества и диагности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иационные приборы и измерительно-вычислительные комплекс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иационные приборы и измерительно-вычислительные комплекс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устические приборы и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устические приборы и 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формационно-измерительная техника и технолог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формационно-измерительная техника и технолог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приборостро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приборостро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3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тандартизация, сертификация и мет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ология, стандартизация и сертифика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2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андартизация и сертификац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андартизация и сертифика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рология и метрологическое обеспеч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рология и метрологическое обеспеч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3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медицинская 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технические и медицинские аппараты и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технические и медицинские аппараты и 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женерное дело в медико-биологической практик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женерное дело в медико-биологической практик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4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о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о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2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зерная техника и лазерные технолог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азерная техника и лазерные технолог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азерные системы в ракетной технике и космонавтик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азерные системы в ракетной технике и космонавтик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тико-электронные приборы и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тико-электронные приборы и 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птические технологии и материал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птические технологии и материал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боры и системы лучевой энергети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боры и системы лучевой энергети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ника и микроэлектро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ника и микроэлектро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электро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электро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етотехника и источники свет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2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етотехника и источники света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кроэлектроника и твердотельная электрон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4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кроэлектроника и твердотельная электро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нные приборы и устрой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нные приборы и устрой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ая электро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ая электро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нное машиностро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нное машиностро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росистемная 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8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росистемная 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вантовая и оптическая электроника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вантовая и оптическая электро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диотехника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диотехника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физика и электро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физика и электро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удиовизуальная 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1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удиовизуальная 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ытовая радиоэлектронная аппаратур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ытовая радиоэлектронная аппаратур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электронные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электронные 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ства радиоэлектронной борьб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ства радиоэлектронной борьб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ание и технология электрон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ание и технология электрон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и технология радиоэлектронных сре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ектирование и технология радиоэлектрон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и технология электронно-вычислитель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екоммун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екоммуникации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и техника оптической связ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и техника оптической связ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ти связи и системы коммутац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ти связи и системы коммут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ногоканальные телекоммуникационные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ногоканальные телекоммуникационные 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связь, радиовещание и телевид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связь, радиовещание и телеви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ства связи с подвижными объектам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ства связи с подвижными объект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щищенные системы связ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щищенные системы связ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техника, электромеханика и электро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меха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меха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ические и электронные аппарат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ические и электронные аппарат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изоляционная, кабельная и конденсаторная 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1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изоляционная, кабельная и конденсаторная 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4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5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технологические установки и систем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5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технологические установки и 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ический транспорт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ический транспор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автомобилей и трактор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автомобилей и трактор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и автоматика суд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8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и автоматика суд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летательных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9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летательных аппара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и электрохозяйства предприятий, организаций и учрежден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1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и электрохозяйства предприятий, организаций и учрежд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тика и вычислительная 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ычислительные машины, комплексы, системы и сет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ычислительные машины, комплексы, системы и се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зированные системы обработки информации и управл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автоматизированного проектирова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автоматизированного проектир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Программное обеспечение вычислительной техники и автоматизированных систем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Программное обеспечение вычислительной техники и автоматизированных систем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формационные системы и технолог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формационные системы и технолог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ые технологии в образовании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0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ые технологии в образован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полимерных волокон и текстильных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полимерных волокон и текстильных материа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и оборудование производства химических волокон и композиционных материалов на их основ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и оборудование производства химических волокон и композиционных материалов на их основ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и оборудование отделочного производ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неорганических веществ и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неорганических веществ и материа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неорганических веще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неорганических веще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электрохимических производств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2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электрохимических производств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4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тугоплавких неметаллических и силикатных материа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монокристаллов, материалов и изделий электронной техни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монокристаллов, материалов и изделий электронной техни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средств химической защит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средств химической защит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органических веществ и топли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органических веществ и топли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органических веще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органических веще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синтетических биологических активных веще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синтетических биологических активных веще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химической переработки древесин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химической переработки древесин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высокомолекулярных соединений и полимер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высокомолекулярных соединений и полимерных материа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высокомолекулярных соединен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высокомолекулярных соедин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переработки пластических масс и эластомер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переработки пластических масс и эластомер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кинофотоматериалов и магнитных носителе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кинофотоматериалов и магнитных носителе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материалов современной энергетик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материалов современной энергети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материалов современной энергети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материалов современной энергети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редких элементов и материалов на их основ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редких элементов и материалов на их основ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энергонасыщенных материалов и изделий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энергонасыщенных материалов и издел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зированное производство химических предприят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зированное производство химических предприят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органических соединений азот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1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органических соединений азота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2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полимерных композиций, порохов и твердых ракетных топли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энергонасыщенных материалов и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энергонасыщенных материалов и издел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пиротехнических сре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пиротехнически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аппараты химических произво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аппараты химических произво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ные процессы химических производств и химическая киберне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циональное использование материальных и энергетических ресурсов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0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циональное использование материальных и энергетических ресурс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техно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9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техн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техно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9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техн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ищевая биотехно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9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ищевая биотехн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Производство продуктов питания из растительного сырь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Производство продуктов питания из растительного сырь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хранения и переработки зерн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хранения и переработки зер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хлеба, кондитерских и макарон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хлеба, кондитерских и макаронных издел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сахаристых продук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сахаристых продук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бродильных производств и винодел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бродильных производств и винодел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жиров, эфирных масел и парфюмерно-косметических продук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продовольственных продуктов специального назначения и общественного пит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субтропических и пищевкусовых продук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субтропических и пищевкусовых продук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консервов и пищеконцент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консервов и пищеконцентра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4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детского и функционального питан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5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детского и функционального пита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продуктов общественного пита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продуктов общественного пит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щевая инженер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щевая инженер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шины и аппараты пищевых произво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шины и аппараты пищевых произво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Пищевая инженерия малых предприятий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0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Пищевая инженерия малых предприят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сырья и продуктов животного происхожд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сырья и продуктов животного происхож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мяса и мясных продук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мяса и мясных продук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рыбы и рыбных продук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рыбы и рыбных продук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молока и молочных продук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молока и молочных продук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и проектирование текстильных изделий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и проектирование текстильных издел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и оборудование производства натуральных волокон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7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и оборудование производства натуральных волокон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текстиль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7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текстильных издел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текстиль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7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текстильных издел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и конструирование изделий легкой промыш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и конструирование изделий легкой промышленно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швей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швейных издел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Конструирование швей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Конструирование швейных издел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кожи и мех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кожи и мех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изделий из кож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изделий из кож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струирование изделий из кож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струирование изделий из кож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Лесное хозяйство и ландшафтное 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Лесное хозяйство и ландшафтное строитель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сное хозяй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сное хозяй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Садово-парковое и ландшафтное строитель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Садово-парковое и ландшафтное строитель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и оборудование лесозаготовительных и деревообрабатывающих произво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соинженерное дел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соинженерное дел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деревообработки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03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деревообработки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родообустройство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4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родообустройство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лиорация, рекультивация и охрана земель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лиорация, рекультивация и охрана земел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родоохранное обустройство территорий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40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родоохранное обустройство территор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езопасность жизнедеятельно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жизнедеятельности в техносфер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жизнедеятельности в техносфер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жарная безопасность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жарная безопасност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технологических процессов и произво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технологических процессов и произво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ащита в чрезвычайных ситуация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ащита в чрезвычайных ситуация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окружающей сред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женерная защита окружающей сред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женерная защита окружающей сред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художественной обработки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художественной обработки материа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художественной обработки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художественной обработки материа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дные ресурсы и водополь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дные ресурсы и водопользо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женерные системы сельскохозяйственного  водоснабжения, обводнения и водоотвед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женерные системы сельскохозяйственного  водоснабжения, обводнения и водоотвед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ное использование и охрана водных ресурс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ное использование и охрана водных ресурс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полиграфического и упаковоч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полиграфического и упаковочного производ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и дизайн упаковочн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и дизайн упаковочного производ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полиграфическ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полиграфического производ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ачеством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ачество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качеством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качество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матема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кладная математ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кладная матема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дрометеор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дрометеоролог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еоро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еор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3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еанолог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3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еанолог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3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орудование и агрегаты нефтегазового производ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орудование и агрегаты нефтегазового производ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рские нефтегазовые сооруж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рские нефтегазовые сооруж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оборудование нефтяных и газовых промыс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оборудование нефтяных и газовых промысл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орудование нефтегазопереработ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орудование нефтегазопереработ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идравлическая, вакуумная и компрессорная 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идравлическая, вакуумная и компрессорная техн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акуумная и компрессорная техника физических установок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акуумная и компрессорная техника физических установо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авлические машины, гидроприводы и гидропневмоавтома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технические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технические систе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делирование и исследование операций в организационно-технических система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движной состав желез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движной состав железных доро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комотив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комотив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гон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гон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ический транспорт железных дорог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ический транспорт железных доро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ы обеспечения движения поездо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ы обеспечения движения поезд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снабжение железных дорог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снабжение железных доро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атика, телемеханика и связь на железнодорожном транспорт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машиностро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машиностро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ллообрабатывающие станки и комплекс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ллообрабатывающие станки и комплекс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струментальные системы интегрированных машиностроительных произво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струментальные системы машиностроительных произво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Автоматизированные технологии и производства</w:t>
            </w:r>
          </w:p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Автоматизированные технологии и производства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0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</w:rPr>
              <w:t>Автоматизация технологических процессов и производств (по отраслям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сплуатация водного транспорта и транспортного оборудова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сплуатация водного транспорта и транспортного оборуд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ография и навигационное обеспечение судох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ография и навигационное обеспечение судоход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овожд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овож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луатация судовых энергетических установок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луатация судовых энергетических установо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луатация судового электрооборудования и средств автомати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эронавигац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эронавигац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луатация воздушных судов и организация воздушного движ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етная эксплуатация воздушных суд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етная эксплуатация воздушных суд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эронавигационное обслуживание и использование воздушного пространства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05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эронавигационное обслуживание и использование воздушного простран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оват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оватик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инновациям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инновация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грохимия и агропочво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грохимия и агропочв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грохимия и агропочвовед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грохимия и агропочвовед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эко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эколог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грономия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гроном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ном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ном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лодоовощеводство и виноградор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лодоовощеводство и виноградор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щита растен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щита раст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лекция и генетика сельскохозяйственных культур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лекция и генетика сельскохозяйственных культу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инженер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ханизация сельского хозяй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ханизация сельского хозяй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ификация и автоматизация сельского хозяй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ификация и автоматизация сельского хозяй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ханизация переработки сельскохозяйственной продукции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3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ханизация переработки сельскохозяйственной продукции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9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4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обслуживания и ремонта машин в агропромышленном комплекс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етеринарно-санитарная экспертиз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етеринарно-санитарная экспертиз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етеринарно-санитарная экспертиз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етеринарно-санитарная экспертиз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37:00Z</dcterms:created>
  <dc:creator>Comp #4</dc:creator>
  <dc:description/>
  <dc:language>en-US</dc:language>
  <cp:lastModifiedBy>Рогожин</cp:lastModifiedBy>
  <cp:lastPrinted>2003-12-01T13:00:00Z</cp:lastPrinted>
  <dcterms:modified xsi:type="dcterms:W3CDTF">2010-04-20T04:37:00Z</dcterms:modified>
  <cp:revision>2</cp:revision>
  <dc:subject/>
  <dc:title>ГОССТАНДАРТ РОССИИ              МИНОБРАЗОВАНИЕ  РОССИИ</dc:title>
</cp:coreProperties>
</file>