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о 24 июня 2009 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194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упает в силу: 2 июля 2009 г.</w:t>
            </w:r>
          </w:p>
          <w:p>
            <w:pPr>
              <w:pStyle w:val="Normal"/>
              <w:spacing w:before="28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>Постановление Правительства Российской Федерации от 15 июня 2009 г. N 477 г. Москва Об утверждении Правил делопроизводства в федеральных органах исполнительной власти</w:t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о статьей 11 Федерального закона "Об информации, информационных технологиях и о защите информации" Правительство Российской Федерации </w:t>
            </w:r>
            <w:r>
              <w:rPr>
                <w:rFonts w:cs="Arial" w:ascii="Arial" w:hAnsi="Arial"/>
                <w:b/>
                <w:bCs/>
                <w:color w:val="000000"/>
              </w:rPr>
              <w:t>постановляет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прилагаемые Правила делопроизводства в федеральных органах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Изложить пункт 11.1 Типового регламента взаимодействия федеральных органов исполнительной власти, утвержденного постановлением Правительства Российской Федерации от 19 января 2005 г. N 30 (Собрание законодательства Российской Федерации, 2005, N 4, ст. 305; 2009, N 12, ст. 1429), в следующей редакци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11.1. Делопроизводство в федеральных органах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е органы исполнительной власти по согласованию с федеральным органом исполнительной власти в области архивного дела издают инструкции по делопроизводству."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зложить пункты 2.38 и 2.39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N 452 (Собрание законодательства Российской Федерации, 2005, N3 1, ст. 3233), в следующей редакци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2.38. Делопроизводство в федеральном органе исполнительной власти осуществляется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На основе указанных Правил федеральный орган исполнительной власти по согласованию с федеральным органом исполнительной власти в области архивного дела издает инструкцию по делопроизводств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. Организация и ведение делопроизводства в федеральном органе исполнительной власти осуществляются структурным подразделением федерального органа исполнительной власти, на которое возложены функции по ведению делопроизводства, а также лицами, ответственными за ведение делопроизводства в других структурных подразделениях федерального органа исполнительной власти."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Федеральному архивному агентству до 1 января 2010 г. утвердить методические рекомендации по разработке инструкций по делопроизводству в федеральных органах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авительства Российской Федер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. Пут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ила делопроизводства в федеральных органах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Общие полож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Настоящие Правила устанавливают единый порядок делопроизводства в федеральных органах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Действие настоящих Правил не распространяется на организацию работы с документами, содержащими государственную тайн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Федеральный орган исполнительной власти на основе настоящих Правил с учетом условий и специфики своей деятельности разрабатывает инструкцию по делопроизводству, утверждаемую руководителем федерального органа исполнительной власти по согласованию с федеральным органом исполнительной власти в области архивного де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Основные понят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 настоящих Правилах используются следующие основные понятия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кументирование" - фиксация информации на материальных носителях в установленном порядк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елопроизводство" - деятельность, обеспечивающая создание официальных документов и организацию работы с ними в федеральных органах исполнительной вла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кумент"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федерального органа исполнительной вла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кументооборот" - движение документов с момента их создания или получения до завершения исполнения, помещения в дело и (или) отправ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квизит документа" - обязательный элемент оформления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одлинник документа" - первый или единственный экземпляр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гистрация документа" - присвоение документу регистрационного номера и запись в установленном порядке сведений о документ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оменклатура дел" - систематизированный перечень наименований дел, формируемых в федеральном органе исполнительной власти, с указанием сроков их хран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ело" - совокупность документов или отдельный документ, относящиеся к одному вопросу или участку деятельности федерального органа исполнительной вла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лужба делопроизводства" - структурное подразделение федерального органа исполнительной власти, на которое возложены функции по ведению делопроизводства, а также лица, ответственные за ведение делопроизводства в других структурных подразделениях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Создание документов в федеральном органе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Документы, создаваемые в федеральном органе исполнительной власти, оформляются на бланках, на стандартных листах бумаги формата А4 (210х 297 мм) или А5 (148 х 210 мм) либо в виде электронных документов и должны иметь установленный состав реквизитов, их расположение и оформл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Бланки федерального органа исполнительной власти разрабатываются на основе углового или продольного варианта расположения реквизитов. При угловом варианте реквизиты бланка располагаются в верхнем левом углу листа. При продольном варианте реквизиты бланка располагаются посередине листа вдоль верхнего пол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аждый лист документа, оформленный как на бланке, так и на стандартном листе бумаги, должен иметь поля не менее 20 мм - левое, 10 мм - правое, 20 мм - верхнее и 20 мм - нижне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бразцы бланков утверждаются приказом руководителя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Реквизитами документов, создаваемых в процессе деятельности федерального органа исполнительной власти, являются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Государственный герб Российской Федерац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аименование федерального органа исполнительной вла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должность лица, подписавшего документ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 подпись должностного лиц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 вид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 место составления (издания)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 справочные данные о федеральном органе исполнительной вла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) адресат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) дата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) регистрационный номер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) наименование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) текст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) ссылка на исходящий номер и дату документа адреса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) отметка о наличии приложен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) гриф согласова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) гриф утвержд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) виз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) оттиск печа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) отметка о заверении коп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) отметка об исполнител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) указания по исполнению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) отметка о контроле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) отметка об исполнении докумен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) отметка о конфиденциально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Состав реквизитов документа определяется его видом и назначение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Согласование документа в федеральном органе исполнительной власти оформляется визой уполномоченного должностного лица федерального органа исполнительной власти. Согласование документа, созданного в федеральном органе исполнительной власти, с другими органами государственной власти и организациями оформляется грифом (листом) согласования, протоколом или письмом о согласова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Требования к организации документооборота в федеральном органе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В документообороте федерального органа исполнительной власти выделяются следующие документопоток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поступающая документация (входящ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отправляемая документация (исходящ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внутренняя документац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В федеральном органе исполнительной власти доставка и отправка документов осуществляются средствами почтовой связи, фельдъегерской связи и электросвяз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Документы, поступающие в федеральный орган исполнительной власти, проходят в службе делопроизводства первичную обработку, регистрацию, предварительное рассмотрение, передачу руководству на рассмотрение, передаются исполнителям и после исполнения помещаются в де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Первичная обработка поступивших документов включает проверку правильности доставки документов и наличия документов и приложений к ним, а также распределение документов на регистрируемые и не подлежащие регист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Регистрация поступивших документов осуществляется, как правило, в день поступления, создаваемых - в день подписания или утверждения либо на следующий рабочий ден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Обращения граждан регистрируются и формируются в дела отдельно от других документов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Зарегистрированные документы передаются службой делопроизводства на рассмотрение руководителю федерального органа исполнительной власти или по решению руководителя федерального органа исполнительной власти иным должностным лицам федерального органа исполнительной власти. Документы с указаниями по исполнению передаются службой делопроизводства исполнител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Подлинник документа направляется в структурное подразделение федерального органа исполнительной власти, ответственное за исполнение документа. При наличии нескольких исполнителей подлинник документа передается в структурное подразделение, являющееся ответственным исполнителем, остальные подразделения получают копию докумен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Документы после их подписания руководителем (заместителем руководителя) федерального органа исполнительной власти передаются в службу дело производства для регистрации и отправ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Служба делопроизводства осуществляет проверку правильности оформ ления документа, комплектности документа и соответствия количества экземпляров документа списку рассылки. Неправильно оформленные документы возвращаются исполнител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Документы подлежат отправке в день их регистрации или на следующий рабочий ден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Передача документов между структурными подразделениями федерального органа исполнительной власти осуществляется через службу делопроизвод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В федеральном органе исполнительной власти службой делопроизводства ведется учет поступающих, создаваемых и отправляемых документов. Данные о количестве документов обобщаются, анализируются службой делопроизводства и представляются руководителю федерального органа исполнительной власти в установленном им поряд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В целях учета и поиска документов в системе электронного документооборота федерального органа исполнительной власти используются обязательные сведения о документах согласно приложению. В системе электронного документооборота федерального органа исполнительной власти могут использоваться дополнительные сведения о документ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Документальный фонд федерального органа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Федеральный орган исполнительной влас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формирует свой документальный фонд из образующихся в процессе его деятельности документ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разрабатывает и утверждает по согласованию с федеральным органом исполнительной власти в области архивного дела перечень документов, образующихся в процессе его деятельности, а также в процессе деятельности подведомственных ему организаций, с указанием сроков хран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Формирование документального фонда федерального органа исполнительной власти осуществляется службой делопроизводства путем составления номенклатуры дел, формирования и оформления дел, обеспечения их сохранности, учета и передачи дел в архив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Номенклатура дел федерального органа исполнительной влас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составляется службой делопроизводства на основе номенклатур дел структурных подразделен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утверждается после ее согласования с центральной экспертной комиссией федерального органа исполнительной власти руководителем федерального органа исполнительной власти не позднее конца текущего года и вводится в действие с 1 января следующего год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один раз в 5 лет согласовывается с экспертно-проверочной комиссией федерального государственного архива, в который передаются на постоянное хранение образующиеся в процессе деятельности федерального органа исполнительной власти документы Архивного фонда Российской Федерац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 в случае изменения функций и структуры федерального органа исполнительной власти подлежит согласованию с экспертно-проверочной комиссией федерального государственного архи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 Наименованиями разделов номенклатуры дел федерального органа исполнительной власти являются наименования структурных подразделений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Дела со дня их формирования до передачи в архив федерального органа исполнительной власти или на уничтожение хранятся в структурных подразделениях по месту их формир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 Дела выдаются во временное пользование сотрудникам структурных подразделений на срок, определяемый руководителем федерального органа исполнительной власти, и после его истечения подлежат возврат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м государственным органам и организациям дела выдаются на основании их письменных запросов с разрешения руководителя федерального органа исполнительной власти или его заместителя, курирующего вопросы делопроизвод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 Изъятие документов из дел постоянного хранения допускается в исключительных случаях и производится с разрешения руководителя федерального органа исполнительной власти с оставлением в деле копии документа, заверенной в установленном порядке, и акта о причинах выдачи подлин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Дела постоянного и временного (свыше 10 лет) хранения передаются в архив федерального органа исполнительной власти не ранее чем через 1 год и не позднее чем через 3 года со дня начала их использования или хранения в структурных подразделениях. Передача дел в архив федерального органа исполнительной власти производится на основании описей дел постоянного хранения, временного (свыше 10 лет) хранения и по личному составу, составляемых в структурных подразделениях федерального органа исполнительной власти. Дела временного (до 10 лет включительно) хранения в архив федерального органа исполнительной власти не передаются и подлежат уничтожению в установленном поряд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 Основой составления описей дел постоянного и временного (свыше 10 лет) хранения является номенклатура де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 Порядок составления номенклатуры дел и описей дел, формирования и оформления дел, а также уничтожения дел временного хранения в федеральном органе исполнительной власти определяется федеральным органом исполнительной власти в области архивного де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Особенности работы с электронными документами в федеральном органе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 Электронные документы создаются, обрабатываются и хранятся в системе электронного документооборота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 Для подписания электронных документов федерального органа исполнительной власти используются электронные цифровые подписи. Используемые средства электронной цифровой подписи должны быть сертифицированы в установленном поряд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 При рассмотрении и согласовании электронных документов в системе электронного документооборота федерального органа исполнительной власти могут использоваться способы подтверждения действий с электронными документами, при которых электронная цифровая подпись не используе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 Прием и отправка электронных документов осуществляются службой делопроизвод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 При получении электронных документов служба делопроизводства осуществляет проверку подлинности электронной цифровой подпис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 При передаче поступивших электронных документов на рассмотрение руководителя федерального органа исполнительной власти, направлении электронных документов в структурные подразделения и ответственным исполнителям федерального органа исполнительной власти, отправке электронных документов и хранении электронных документов вместе с электронными документами передаются (хранятся) их регистрационные данны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 Единицей учета электронного документа является электронный документ, зарегистрированный в системе электронного документооборота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 Исполненные электронные документы систематизируются в дела в соответствии с номенклатурой дел федерального органа исполнительной вла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 При составлении номенклатуры дел указывается, что дело ведется в электронном вид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 Электронные документы после их исполнения подлежат хранению в установленном порядке в федеральном органе исполнительной власти в течение сроков, предусмотренных для аналогичных документов на бумажном носител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 После истечения срока, установленного для хранения электронных дел (электронных документов), на основании акта о выделении их к уничтожению, утверждаемого руководителем федерального органа исполнительной власти, указанные электронные дела (электронные документы) подлежат уничтожени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иложе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язательных сведений о документах, используемых в целях учета и поиска документов в системах электронного документооборота федеральных органов исполнительной в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дресан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Адреса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Должность, фамилия и инициалы лица, подписавшего докумен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ид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Дата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Дата поступления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Входящий номер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Ссылка на исходящий номер и дату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Наименование текс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Индекс дел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Сведения о переадресации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личество листов основного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Количество прилож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Общее количество листов прилож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Указания по исполнению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Должность, фамилия и инициалы исполнител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Отметка о конфиденциальности</w:t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1949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>
          <w:trHeight w:val="75" w:hRule="atLeast"/>
        </w:trPr>
        <w:tc>
          <w:tcPr>
            <w:tcW w:w="934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tcBorders/>
            <w:shd w:fill="CCCCCC" w:val="clear"/>
            <w:vAlign w:val="center"/>
          </w:tcPr>
          <w:tbl>
            <w:tblPr>
              <w:tblW w:w="60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09"/>
            </w:tblGrid>
            <w:tr>
              <w:trPr/>
              <w:tc>
                <w:tcPr>
                  <w:tcW w:w="11309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© 1998-2010 "Российская газета"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Электронные адреса отделов газеты можно посмотреть на странице "Контакты"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Обо всем остальном пишите по адресу www@rg.ru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rintheader">
    <w:name w:val="printheader"/>
    <w:basedOn w:val="Normal"/>
    <w:qFormat/>
    <w:pPr>
      <w:spacing w:before="280" w:after="6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before="20" w:after="20"/>
    </w:pPr>
    <w:rPr>
      <w:rFonts w:ascii="Verdana" w:hAnsi="Verdana" w:cs="Arial"/>
      <w:color w:val="000000"/>
      <w:sz w:val="20"/>
      <w:szCs w:val="20"/>
    </w:rPr>
  </w:style>
  <w:style w:type="paragraph" w:styleId="Printheaderdate">
    <w:name w:val="printheaderdate"/>
    <w:basedOn w:val="Normal"/>
    <w:qFormat/>
    <w:pPr>
      <w:spacing w:before="60" w:after="2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4:00Z</dcterms:created>
  <dc:creator>Архивный отдел</dc:creator>
  <dc:description/>
  <cp:keywords/>
  <dc:language>en-US</dc:language>
  <cp:lastModifiedBy>Архивный отдел</cp:lastModifiedBy>
  <cp:lastPrinted>2010-04-05T09:48:00Z</cp:lastPrinted>
  <dcterms:modified xsi:type="dcterms:W3CDTF">2010-12-13T08:54:00Z</dcterms:modified>
  <cp:revision>2</cp:revision>
  <dc:subject/>
  <dc:title>Опубликовано 24 июня 2009 г</dc:title>
</cp:coreProperties>
</file>