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Приложение № 2</w:t>
      </w:r>
    </w:p>
    <w:p>
      <w:pPr>
        <w:pStyle w:val="Header"/>
        <w:ind w:left="3600" w:hanging="0"/>
        <w:jc w:val="center"/>
        <w:rPr/>
      </w:pPr>
      <w:r>
        <w:rPr>
          <w:sz w:val="24"/>
          <w:szCs w:val="24"/>
        </w:rPr>
        <w:tab/>
        <w:t xml:space="preserve">              к постановлению  комитета </w:t>
      </w:r>
    </w:p>
    <w:p>
      <w:pPr>
        <w:pStyle w:val="Header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01.11.2013  № 2-5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едомственном архиве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мертауской городской профсоюзной организации РБ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фсоюза работников госучреждений и общественного обслуживания РФ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1. Документы профсоюзной организации (далее-организации), имеющие историческое, культурное, научное, социальное, экономическое и политическое значение, составляют часть документального фонда Кумертауской городской оранизации РБ Профсоюза работников госучреждений и общественного обслуживания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о передачи на   хранение эти документы временно, в пределах, установленных законодательством об архивном деле   Российской Федерации и Республики Башкортостан, хранятся в   ведомственном архиве  организации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2. Организация-собственник документов обеспечивает сохранность, учет, отбор, упорядочение и использование документов, образующихся в их деятельности. 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 утрату и порчу документов  должностные, выборные, назначенные лица несут ответственность в соответствии с действующим законодательством и возложением обязанностей  в организации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3. Хранение документов в организации  может быть централизованным и децентрализованным. Для хранения  документов,   их отбора, учета, использования и подготовки к передаче на  хранение    создается   ведомственный архив.  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Состав документов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В ведомственном архиве на хранении   находятся: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1. </w:t>
      </w:r>
      <w:r>
        <w:rPr>
          <w:color w:val="000000"/>
          <w:sz w:val="28"/>
          <w:u w:val="single"/>
        </w:rPr>
        <w:t>законченные делопроизводством  документы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оянного хранения, имеющие историческое, культурное, научное, социальное, экономическое и политическое зна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документы временного (до 10 лет) срока хранения, необходимые в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 по личному составу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2.2.справочный аппарат к документам архива (номенклатуры дел, акты о выделении к уничтожению документов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. Основные задачи и функции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1.Основными задачами ведомственного архива являются учет, обеспечение сохранности, создание справочного аппарата, использование документов, хранящихся в архиве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/>
        <w:tab/>
      </w:r>
      <w:r>
        <w:rPr>
          <w:sz w:val="28"/>
          <w:szCs w:val="28"/>
        </w:rPr>
        <w:t>3.2.Ответственное  лицо за ведомственный архив, в соответствии с возложенными на него задачами,  осуществляет</w:t>
      </w:r>
      <w:r>
        <w:rPr/>
        <w:t xml:space="preserve">  </w:t>
      </w:r>
      <w:r>
        <w:rPr>
          <w:color w:val="000000"/>
          <w:sz w:val="28"/>
        </w:rPr>
        <w:t xml:space="preserve">учет   и обеспечивает полную сохранность   дел;  организует </w:t>
      </w:r>
      <w:r>
        <w:rPr>
          <w:sz w:val="28"/>
          <w:szCs w:val="28"/>
        </w:rPr>
        <w:t>экспертизу ценности документов, хранящихся в архиве,  составляет   описи и акты на дела, выделенные к уничтожению,  в связи с истечением сроков их хранения; участвует в работе экспертной комиссии</w:t>
      </w:r>
      <w:r>
        <w:rPr>
          <w:color w:val="000000"/>
          <w:sz w:val="28"/>
        </w:rPr>
        <w:t xml:space="preserve">;  участвует в разработке  инструкций, рекомендаций, положений  по делопроизводству и архивному хранению документов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4. Права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Для выполнения возложенных задач и функций ведомственный архив  и должностное лицо, ответственное за ведомственное хранение документов имеют право: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4.1.представлять руководству   в установленном порядке предложения  по совершенствованию архивного дела в организации;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4.2.запрашивать от должностных лиц   сведения, необходимые для работы; 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3.согласовывать нормативно-методические документы по вопросам организации архивного дела в организации.</w:t>
      </w:r>
    </w:p>
    <w:p>
      <w:pPr>
        <w:pStyle w:val="Normal"/>
        <w:ind w:first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______</w:t>
        <w:softHyphen/>
        <w:softHyphen/>
        <w:softHyphen/>
        <w:softHyphen/>
        <w:softHyphen/>
        <w:t>______</w:t>
      </w:r>
    </w:p>
    <w:p>
      <w:pPr>
        <w:pStyle w:val="Heading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ОВАНО</w:t>
      </w:r>
      <w:r>
        <w:rPr>
          <w:sz w:val="24"/>
          <w:szCs w:val="24"/>
        </w:rPr>
        <w:tab/>
        <w:tab/>
        <w:t xml:space="preserve">            </w:t>
        <w:tab/>
        <w:tab/>
        <w:tab/>
      </w:r>
      <w:r>
        <w:rPr>
          <w:b w:val="false"/>
          <w:sz w:val="24"/>
          <w:szCs w:val="24"/>
        </w:rPr>
        <w:t xml:space="preserve">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4852"/>
      </w:tblGrid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рхивного отдела Администрации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город Кумерт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Л.А. 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ЦЭ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о.г.Кумертау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13  №1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7:00Z</dcterms:created>
  <dc:creator>Попова</dc:creator>
  <dc:description/>
  <cp:keywords/>
  <dc:language>en-US</dc:language>
  <cp:lastModifiedBy>Архивный отдел</cp:lastModifiedBy>
  <cp:lastPrinted>2013-11-01T12:26:00Z</cp:lastPrinted>
  <dcterms:modified xsi:type="dcterms:W3CDTF">2013-11-07T09:49:00Z</dcterms:modified>
  <cp:revision>13</cp:revision>
  <dc:subject/>
  <dc:title>УТВЕРЖДЕНО</dc:title>
</cp:coreProperties>
</file>