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№ 3</w:t>
      </w:r>
    </w:p>
    <w:p>
      <w:pPr>
        <w:pStyle w:val="Heading"/>
        <w:ind w:left="2880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к постановлению  Комитета  </w:t>
      </w:r>
    </w:p>
    <w:p>
      <w:pPr>
        <w:pStyle w:val="Heading"/>
        <w:ind w:left="2880"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01.11.2013 № 2-5  </w:t>
      </w:r>
    </w:p>
    <w:p>
      <w:pPr>
        <w:pStyle w:val="Heading"/>
        <w:ind w:left="576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ЛОЖ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 экспертной комиссии (ЭК)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умертауской городской профсоюзной организации РБ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офсоюза работников госучреждений и общественного обслуживания РФ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sz w:val="28"/>
          <w:szCs w:val="28"/>
        </w:rPr>
        <w:t xml:space="preserve">1.1. Постоянно действующая экспертная комиссия (далее - ЭК)   создается профсоюзной организацией   (далее – организацией) для </w:t>
      </w:r>
      <w:r>
        <w:rPr>
          <w:color w:val="000000"/>
          <w:sz w:val="28"/>
          <w:szCs w:val="28"/>
        </w:rPr>
        <w:t xml:space="preserve">организации и проведения   практической работы по экспертизе ценности  документов организации.  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.2. Постоянно действующая ЭК является совещательным органом при председателе организации .Решения ЭК вступают в силу после их утверждения председателем.   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  <w:szCs w:val="28"/>
        </w:rPr>
        <w:tab/>
        <w:t xml:space="preserve">1.3. Персональный состав ЭК назначается комитетом (бюро) организации    под председательством   заместителя председателя. В состав ЭК обязательно включается    секретарь комитета.  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  <w:szCs w:val="28"/>
        </w:rPr>
        <w:tab/>
        <w:t xml:space="preserve">1.4. В своей работе ЭК руководствуется </w:t>
      </w:r>
      <w:r>
        <w:rPr>
          <w:sz w:val="28"/>
          <w:szCs w:val="28"/>
        </w:rPr>
        <w:t xml:space="preserve">действующим законодательством и подзаконными актами по архивному делу   в Российской Федерации и Республике Башкортостан; правилами, методическими указаниями и нормативными актами, установленными   уполномоченными федеральными и республиканскими органами исполнительной власти в области архивного дела и органами местного самоуправления;  </w:t>
      </w:r>
      <w:r>
        <w:rPr>
          <w:color w:val="000000"/>
          <w:sz w:val="28"/>
          <w:szCs w:val="28"/>
        </w:rPr>
        <w:t xml:space="preserve"> настоящим положением.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ункции Э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ЭК осуществляет следующие функции: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1. Разрабатывает предложения   и в установленном порядке представляет свои решения в ЦЭК Администрации городского округа город Кумертау РБ: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об актах о выделении к уничтожению документов, с истекшим сроком хранения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о  положениях об ЭК и архиве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о номенклатуре дел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об инструкции по делопроизводст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3. Рассматривает и выносит решение об одобрени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ов о выделении к уничтожению документов с истекшими сроками хранени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ов об утрате или неисправимом повреждении документов постоянного и долговременного сроков хран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х  и учетных документов по работе с документами (инструкции по делопроизводству, номенклатуры дел, описей дел). 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2.4. ЭК после рассмотрения представляет в архивный отдел Администрации г.о.г.Кумертау РБ на согласование описи дел постоянного срока хранения,  номенклатуры дел, инструкции по делопроизводству, положения об ЭК и ведомственном  архиве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ава ЭК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  <w:szCs w:val="28"/>
        </w:rPr>
        <w:tab/>
        <w:t>При выполнении возложенных на нее задач ЭК имеет право: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  <w:szCs w:val="28"/>
        </w:rPr>
        <w:tab/>
        <w:t>3.1. В пределах своей компетенции давать рекомендации   по вопросам разработки номенклатур дел и формирования дел в делопроизводстве, экспертизы ценности документов, розыска недостающих дел постоянного хранения , порядка упорядочения и оформления документов и другие.</w:t>
      </w:r>
    </w:p>
    <w:p>
      <w:pPr>
        <w:pStyle w:val="Normal"/>
        <w:ind w:left="24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2.Приглашать на заседания комиссии должностных лиц с информацией о качестве и сроках подготовки документов к архивному хранению, об условиях хранения и обеспечении сохранности документов; и   представителей соответствующего архивного учреждения в качестве консультантов и экспертов. </w:t>
      </w:r>
    </w:p>
    <w:p>
      <w:pPr>
        <w:pStyle w:val="Normal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ЭК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  <w:szCs w:val="28"/>
        </w:rPr>
        <w:tab/>
        <w:t xml:space="preserve">4.1. ЭК организации работает в контакте с центральной экспертной комиссией   и  архивным отделом Администрации г.о.г.Кумертау РБ. 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4.2. Вопросы, относящиеся к компетенции ЭК, рассматриваются на ее заседаниях, которые проводятся по мере необходимости. Все заседания комиссии протоколируются.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3. Заседание ЭК и принятые на нем решения считаются правомочными, если в голосовании приняли участие не менее половины членов ЭК.  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  <w:szCs w:val="28"/>
        </w:rPr>
        <w:tab/>
        <w:t>4.4. Ведение делопроизводства ЭК, хранение и использование ее документов, ответственность за их сохранность возлагаются на секретаря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__________________________</w:t>
      </w:r>
    </w:p>
    <w:p>
      <w:pPr>
        <w:pStyle w:val="Heading6"/>
        <w:rPr/>
      </w:pP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СОГЛАСОВАНО</w:t>
      </w:r>
      <w:r>
        <w:rPr>
          <w:sz w:val="24"/>
          <w:szCs w:val="24"/>
        </w:rPr>
        <w:tab/>
        <w:tab/>
        <w:t xml:space="preserve">            </w:t>
        <w:tab/>
        <w:tab/>
        <w:tab/>
      </w:r>
      <w:r>
        <w:rPr>
          <w:b w:val="false"/>
          <w:sz w:val="24"/>
          <w:szCs w:val="24"/>
        </w:rPr>
        <w:t>ОДОБРЕНО</w:t>
      </w:r>
      <w:r>
        <w:rPr>
          <w:sz w:val="24"/>
          <w:szCs w:val="24"/>
        </w:rPr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архивного отдела Администрации город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а город Кумерта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Л.А. Поп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Центральной экспертной комиссией Администрации г.о.г.Кумертау РБ Э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1.11.2013 №1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Char Char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50:00Z</dcterms:created>
  <dc:creator>Попова</dc:creator>
  <dc:description/>
  <cp:keywords/>
  <dc:language>en-US</dc:language>
  <cp:lastModifiedBy>Архивный отдел</cp:lastModifiedBy>
  <cp:lastPrinted>2010-12-15T10:25:00Z</cp:lastPrinted>
  <dcterms:modified xsi:type="dcterms:W3CDTF">2013-11-07T09:48:00Z</dcterms:modified>
  <cp:revision>10</cp:revision>
  <dc:subject/>
  <dc:title>УТВЕРЖДЕНО</dc:title>
</cp:coreProperties>
</file>