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utback"/>
          <w:bCs/>
        </w:rPr>
      </w:pPr>
      <w:r>
        <w:rPr>
          <w:sz w:val="28"/>
          <w:szCs w:val="28"/>
        </w:rPr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4</w:t>
      </w:r>
    </w:p>
    <w:p>
      <w:pPr>
        <w:pStyle w:val="Heading"/>
        <w:ind w:left="2880" w:firstLine="720"/>
        <w:jc w:val="center"/>
        <w:rPr>
          <w:rStyle w:val="Butback"/>
          <w:bCs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Style w:val="Butback"/>
          <w:bCs/>
        </w:rPr>
        <w:t>УТВЕРЖДЕНО</w:t>
      </w:r>
    </w:p>
    <w:p>
      <w:pPr>
        <w:pStyle w:val="Normal"/>
        <w:ind w:left="4950" w:hanging="0"/>
        <w:jc w:val="both"/>
        <w:rPr>
          <w:rStyle w:val="Butback"/>
          <w:bCs/>
        </w:rPr>
      </w:pPr>
      <w:r>
        <w:rPr>
          <w:rStyle w:val="Butback"/>
          <w:bCs/>
        </w:rPr>
        <w:t xml:space="preserve">Постановлением Комитета </w:t>
      </w:r>
    </w:p>
    <w:p>
      <w:pPr>
        <w:pStyle w:val="Normal"/>
        <w:ind w:left="4950" w:hanging="0"/>
        <w:jc w:val="both"/>
        <w:rPr/>
      </w:pPr>
      <w:r>
        <w:rPr>
          <w:rStyle w:val="Butback"/>
          <w:bCs/>
        </w:rPr>
        <w:t>КГО Профсоюза РБ РГУи ОО РФ</w:t>
      </w:r>
    </w:p>
    <w:p>
      <w:pPr>
        <w:pStyle w:val="Normal"/>
        <w:ind w:left="4950" w:hanging="0"/>
        <w:jc w:val="both"/>
        <w:rPr>
          <w:rStyle w:val="Butback"/>
          <w:bCs/>
        </w:rPr>
      </w:pPr>
      <w:r>
        <w:rPr>
          <w:rStyle w:val="Butback"/>
          <w:bCs/>
        </w:rPr>
        <w:t>от 01.11.2013 № 2-5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</w:r>
      <w:r>
        <w:rPr>
          <w:sz w:val="28"/>
          <w:szCs w:val="28"/>
        </w:rPr>
        <w:t xml:space="preserve"> ПРИМЕРНАЯ НОМЕНКЛАТУРА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8"/>
        <w:gridCol w:w="1620"/>
        <w:gridCol w:w="1512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Учредительные документы  (протокол о создании первичной профсоюзной организации, устав, договор с работодателем, поло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/>
              <w:t>Ст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ы отчетно-выборных конференций, собраний, пленумов,  советов, комиссий и документы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973,9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 — для организаций, не образующих документы научно-исторического значения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местные решения профсоюзной организации и работодателя о регулировании социально-трудовых отношений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Коллективные договоры и документв по их испол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**</w:t>
            </w:r>
          </w:p>
          <w:p>
            <w:pPr>
              <w:pStyle w:val="Normal"/>
              <w:jc w:val="center"/>
              <w:rPr/>
            </w:pPr>
            <w:r>
              <w:rPr/>
              <w:t>Ст.9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профсоюзного комитета и постоянных комиссий  (год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т.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и статистические отчеты  (год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 ст.89, 294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писка по вопросам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33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ереписка о финансово-хозяйственной деятельности   проф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я: заявления, жалобы членов Профсоюз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 ст.1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 xml:space="preserve">Сметы доходов и расходов,  финансовые отчеты, акты сверки , акты ревиз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sz w:val="16"/>
                <w:szCs w:val="16"/>
              </w:rPr>
              <w:t>5 лет — для организаций не образующих документы научно-исторического значения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Финансовые документы (счета, накладные, квитанции, акты,   заявления на материальную помощь, авансовые отчет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Ст.359,3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вершении ревизи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ументы (заявления, заявки, списки, акты, справки, переписка) о приеме в члены организации,   перечисления членских взносов,   получении, аннулировании членских би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</w:t>
            </w:r>
            <w:r>
              <w:rPr/>
              <w:t>9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етные карточки членов общественной организации (объедин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снятия с уч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</w:t>
            </w:r>
            <w:r>
              <w:rPr/>
              <w:t>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ниги, журналы учета выдачи членских билетов и учетных карт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</w:t>
            </w:r>
            <w:r>
              <w:rPr/>
              <w:t>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3 года Ст.2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Журнал  регистрации исходящей корреспонд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3 года Ст.2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Журнал  регистрации  обращений членов проф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3 года Ст.2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/>
              <w:t>Номенклатура дел, акты о выделени к уничтож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/>
              <w:t>До замен новы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нее 3-лет после   уничтоже-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тать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 25.08.2010 № 558 (зарегистрирован в Минюсте России 08.09.2010, регистрационный № 18380).</w:t>
      </w:r>
    </w:p>
    <w:p>
      <w:pPr>
        <w:pStyle w:val="Heading6"/>
        <w:rPr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  <w:r>
        <w:rPr>
          <w:sz w:val="24"/>
          <w:szCs w:val="24"/>
        </w:rPr>
        <w:tab/>
        <w:tab/>
        <w:t xml:space="preserve">            </w:t>
        <w:tab/>
        <w:tab/>
        <w:tab/>
      </w:r>
      <w:r>
        <w:rPr>
          <w:b w:val="false"/>
          <w:sz w:val="24"/>
          <w:szCs w:val="24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129"/>
      </w:tblGrid>
      <w:tr>
        <w:trPr/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архивного отдела Администрации городского </w:t>
            </w:r>
          </w:p>
          <w:p>
            <w:pPr>
              <w:pStyle w:val="Normal"/>
              <w:rPr/>
            </w:pPr>
            <w:r>
              <w:rPr/>
              <w:t xml:space="preserve">округа город Кумертау 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Л.А. Попова</w:t>
            </w:r>
          </w:p>
          <w:p>
            <w:pPr>
              <w:pStyle w:val="Normal"/>
              <w:rPr/>
            </w:pPr>
            <w:r>
              <w:rPr/>
              <w:t>01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ЦЭК </w:t>
            </w:r>
          </w:p>
          <w:p>
            <w:pPr>
              <w:pStyle w:val="Normal"/>
              <w:rPr/>
            </w:pPr>
            <w:r>
              <w:rPr/>
              <w:t>Администрации г.о.г.Кумертау РБ</w:t>
            </w:r>
          </w:p>
          <w:p>
            <w:pPr>
              <w:pStyle w:val="Normal"/>
              <w:rPr/>
            </w:pPr>
            <w:r>
              <w:rPr/>
              <w:t>от 01.11.2013  №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utback">
    <w:name w:val="butbac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2:00Z</dcterms:created>
  <dc:creator>Архивный отдел</dc:creator>
  <dc:description/>
  <cp:keywords/>
  <dc:language>en-US</dc:language>
  <cp:lastModifiedBy>Архивный отдел</cp:lastModifiedBy>
  <cp:lastPrinted>2013-10-31T21:04:00Z</cp:lastPrinted>
  <dcterms:modified xsi:type="dcterms:W3CDTF">2013-11-07T09:47:00Z</dcterms:modified>
  <cp:revision>23</cp:revision>
  <dc:subject/>
  <dc:title>УТВЕРЖДЕНО</dc:title>
</cp:coreProperties>
</file>