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Butback"/>
          <w:bCs/>
        </w:rPr>
      </w:pPr>
      <w:r>
        <w:rPr>
          <w:b/>
          <w:bCs/>
        </w:rPr>
        <w:t xml:space="preserve"> </w:t>
      </w:r>
      <w:r>
        <w:rPr>
          <w:rStyle w:val="Butback"/>
          <w:b/>
          <w:bCs/>
        </w:rPr>
        <w:tab/>
        <w:tab/>
        <w:tab/>
        <w:tab/>
        <w:tab/>
        <w:tab/>
        <w:tab/>
        <w:tab/>
      </w:r>
      <w:r>
        <w:rPr>
          <w:rStyle w:val="Butback"/>
          <w:bCs/>
        </w:rPr>
        <w:t>УТВЕРЖДЕНО</w:t>
      </w:r>
    </w:p>
    <w:p>
      <w:pPr>
        <w:pStyle w:val="Normal"/>
        <w:ind w:left="4950" w:hanging="0"/>
        <w:jc w:val="both"/>
        <w:rPr>
          <w:rStyle w:val="Butback"/>
          <w:bCs/>
        </w:rPr>
      </w:pPr>
      <w:r>
        <w:rPr>
          <w:rStyle w:val="Butback"/>
          <w:bCs/>
        </w:rPr>
        <w:t xml:space="preserve">Постановлением Комитета </w:t>
      </w:r>
    </w:p>
    <w:p>
      <w:pPr>
        <w:pStyle w:val="Normal"/>
        <w:ind w:left="4950" w:hanging="0"/>
        <w:jc w:val="both"/>
        <w:rPr>
          <w:rStyle w:val="Butback"/>
          <w:bCs/>
        </w:rPr>
      </w:pPr>
      <w:r>
        <w:rPr>
          <w:rStyle w:val="Butback"/>
          <w:bCs/>
        </w:rPr>
        <w:t>КГО Профсоюза РБ РГУи ОО РФ</w:t>
      </w:r>
    </w:p>
    <w:p>
      <w:pPr>
        <w:pStyle w:val="Normal"/>
        <w:ind w:left="4950" w:hanging="0"/>
        <w:jc w:val="both"/>
        <w:rPr>
          <w:rStyle w:val="Butback"/>
          <w:bCs/>
        </w:rPr>
      </w:pPr>
      <w:r>
        <w:rPr>
          <w:rStyle w:val="Butback"/>
          <w:bCs/>
        </w:rPr>
        <w:t>от 01.10.2013 № 2-5</w:t>
      </w:r>
    </w:p>
    <w:p>
      <w:pPr>
        <w:pStyle w:val="Normal"/>
        <w:jc w:val="both"/>
        <w:rPr>
          <w:rStyle w:val="Butback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i/>
          <w:iCs/>
        </w:rPr>
        <w:t xml:space="preserve"> </w:t>
      </w:r>
      <w:r>
        <w:rPr/>
        <w:br/>
      </w: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по делопроизводству в Кумертауской городской организации Р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союза работников государств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бщественного обслуживания   РФ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щие поло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2.Создание и оформление  докумен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40" w:leader="none"/>
                <w:tab w:val="left" w:pos="709" w:leader="none"/>
              </w:tabs>
              <w:rPr>
                <w:rStyle w:val="Submenutabl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.</w:t>
            </w:r>
            <w:r>
              <w:rPr>
                <w:rStyle w:val="Submenutable"/>
                <w:bCs/>
                <w:sz w:val="28"/>
                <w:szCs w:val="28"/>
              </w:rPr>
              <w:t xml:space="preserve">Особенности оформления  протоколо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40" w:leader="none"/>
                <w:tab w:val="left" w:pos="709" w:leader="none"/>
              </w:tabs>
              <w:rPr>
                <w:rStyle w:val="Submenutable"/>
                <w:bCs/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 xml:space="preserve">     </w:t>
            </w:r>
            <w:r>
              <w:rPr>
                <w:rStyle w:val="Submenutable"/>
                <w:bCs/>
                <w:sz w:val="28"/>
                <w:szCs w:val="28"/>
              </w:rPr>
              <w:t>профсоюзных  собраний, конференций и заседа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 xml:space="preserve">     </w:t>
            </w:r>
            <w:r>
              <w:rPr>
                <w:rStyle w:val="Submenutable"/>
                <w:bCs/>
                <w:sz w:val="28"/>
                <w:szCs w:val="28"/>
              </w:rPr>
              <w:t>профсоюзного комитета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собенности оформления постановлений, реш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Порядок работы с поступающей (входящей) 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корреспонденцией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орядок работы с отправляемой (исходящей)  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рреспонденцией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обращениями  гражд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/>
              <w:t>8.</w:t>
            </w:r>
            <w:r>
              <w:rPr>
                <w:rStyle w:val="Submenutable"/>
                <w:bCs/>
                <w:sz w:val="28"/>
                <w:szCs w:val="28"/>
              </w:rPr>
              <w:t>Ведение номенклатуры и формирование д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Использование печатей и штамп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Учет и выдача профсоюзных билетов и карточ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Инструкция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 Правительства от 15 июня 2009 г. № 477 "Об утверждении Правил делопроизводства в федеральных органах исполнительной власти" (с изменениями на 07 сентября 2011 г.)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Методическими рекомендациями по разработке инструкций по делопроизводству в федеральных органах исполнительной власти (утв. приказом Росархива от 23.12.2009 №7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Инструкция разработана в целях установления единого порядка по работе с документами и правильного ведения делопроизводства в профсоюзных организациях.</w:t>
      </w:r>
    </w:p>
    <w:p>
      <w:pPr>
        <w:pStyle w:val="Normal"/>
        <w:ind w:firstLine="708"/>
        <w:jc w:val="both"/>
        <w:rPr/>
      </w:pPr>
      <w:r>
        <w:rPr>
          <w:rStyle w:val="Submenutable"/>
          <w:bCs/>
        </w:rPr>
        <w:t>1.3.</w:t>
      </w:r>
      <w:r>
        <w:rPr>
          <w:sz w:val="28"/>
          <w:szCs w:val="28"/>
        </w:rPr>
        <w:t>Делопроизводство в профсоюзных организациях ведется самостоятельно от делопроизводства учреждения, предприятия, организации и включает в себя регистрацию входящей и исходящей корреспонденции, контроль за исполнением документов, ведение протоколов профсоюзных собраний, заседаний выборных коллегиальных профсоюзных органов, организация</w:t>
      </w:r>
      <w:r>
        <w:rPr>
          <w:color w:val="000000"/>
          <w:sz w:val="28"/>
        </w:rPr>
        <w:t xml:space="preserve"> работы с обращениями граждан, </w:t>
      </w:r>
      <w:r>
        <w:rPr>
          <w:sz w:val="28"/>
          <w:szCs w:val="28"/>
        </w:rPr>
        <w:t xml:space="preserve">формирование документов в дела, обеспечение их сохранности, учета и уничтожение в соответствии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установленным поряд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Ведение делопроизводства поручается одному из членов выборного</w:t>
        <w:br/>
        <w:t xml:space="preserve">профсоюз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Ответственность за организацию и правильное ведение делопроизводства в соответствии с Уставом Профсоюза возлагается на председателя  организации (далее - организацию Профсою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При переизбрании председателя профсоюзной организации составляется акт приема-передачи дел от одного руководителя к другому в двух экземплярах, один из которых вместе с актом контрольно-ревизионной комиссии направляется в вышестоящий профсоюзный орг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Создание  и  оформление документов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2.1.Бланки документ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1.Документы, создаваемые в профсоюзной организации оформляются на бланках, на стандартных листах бумаги формата А4 , А5 или в виде электронных документов и должны иметь установленный состав реквизит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2.При подготовке документов рекомендуется применять текстовый редактор   </w:t>
      </w:r>
      <w:r>
        <w:rPr>
          <w:color w:val="000000"/>
          <w:sz w:val="28"/>
          <w:lang w:val="en-US"/>
        </w:rPr>
        <w:t>Word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for</w:t>
      </w:r>
      <w:r>
        <w:rPr>
          <w:color w:val="000000"/>
          <w:sz w:val="28"/>
        </w:rPr>
        <w:t xml:space="preserve"> Win</w:t>
      </w:r>
      <w:r>
        <w:rPr>
          <w:color w:val="000000"/>
          <w:sz w:val="28"/>
          <w:lang w:val="en-US"/>
        </w:rPr>
        <w:t>dows</w:t>
      </w:r>
      <w:r>
        <w:rPr>
          <w:color w:val="000000"/>
          <w:sz w:val="28"/>
        </w:rPr>
        <w:t xml:space="preserve">  версии 6.0 и выше с использованием шрифтов </w:t>
      </w:r>
      <w:r>
        <w:rPr>
          <w:color w:val="000000"/>
          <w:sz w:val="28"/>
          <w:lang w:val="en-US"/>
        </w:rPr>
        <w:t>Time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e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oman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Cyr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размером №№ 14 для оформления текстовых материалов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размером N 12 для оформления табличных материалов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размером №12 - полужирный для оформления заголовков  докумен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размером №10-12 для оформления реквизитов исполнитель и идентификатор электронной коп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лист документа, оформленный как на бланке, так и без него, должен иметь поля не менее 20 мм - левое; 10 мм - правое; 20 мм - верхнее; 20 мм - нижне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1.3.Комитеты,советы, комиссии, иные   органы осуществляют оформление своих протоколов и переписку или на бланках, соответствующих  положениям об этих органах, или на стандартных листах бумаги без бла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1.4.Применяются следующие бланк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ланк письма (приложение №1-образец бланка городской организ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бланк с указанием </w:t>
      </w:r>
      <w:r>
        <w:rPr>
          <w:color w:val="000000"/>
          <w:sz w:val="28"/>
          <w:szCs w:val="28"/>
        </w:rPr>
        <w:t>конкретного вида документа (</w:t>
      </w:r>
      <w:r>
        <w:rPr>
          <w:color w:val="000000"/>
          <w:sz w:val="28"/>
        </w:rPr>
        <w:t>постановление, распоряжение, протокол,акт) (приложение № 2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1.5.На бланке может быть  воспроизведена эмблема профсоюза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2.Оформление основных реквизитов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органа   должно соответствовать его наименованию, указанному в регистрационных данных. </w:t>
      </w:r>
      <w:r>
        <w:rPr>
          <w:color w:val="000000"/>
          <w:sz w:val="28"/>
          <w:szCs w:val="28"/>
        </w:rPr>
        <w:t>При наличии сокращенного наименования   его помещают в скобках ниже пол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</w:t>
      </w:r>
      <w:r>
        <w:rPr>
          <w:b/>
          <w:color w:val="000000"/>
          <w:sz w:val="28"/>
          <w:szCs w:val="28"/>
        </w:rPr>
        <w:t>Справочные данные</w:t>
      </w:r>
      <w:r>
        <w:rPr>
          <w:color w:val="000000"/>
          <w:sz w:val="28"/>
          <w:szCs w:val="28"/>
        </w:rPr>
        <w:t xml:space="preserve">   включают почтовый адрес, номер телефона, факса, официальный адрес электронной почты  и заполняются только на бланках для пис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3.</w:t>
      </w:r>
      <w:r>
        <w:rPr>
          <w:b/>
          <w:sz w:val="28"/>
          <w:szCs w:val="28"/>
        </w:rPr>
        <w:t xml:space="preserve">Наименование вида документа </w:t>
      </w:r>
      <w:r>
        <w:rPr>
          <w:color w:val="000000"/>
          <w:sz w:val="28"/>
          <w:szCs w:val="28"/>
        </w:rPr>
        <w:t xml:space="preserve">должно соответствовать видам документов, предусмотренным Общероссийским классификатором управленческой документации (ОКУД) и оформляться прописными буквами ( ПРОТОКОЛ, ПОСТАНОВЛЕНИЕ,АКТ,ЗАКЛЮЧЕНИЕ и т.д.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2.4.</w:t>
      </w:r>
      <w:r>
        <w:rPr>
          <w:b/>
          <w:color w:val="000000"/>
          <w:sz w:val="28"/>
        </w:rPr>
        <w:t xml:space="preserve">Заголовок к тексту документа </w:t>
      </w:r>
      <w:r>
        <w:rPr>
          <w:color w:val="000000"/>
          <w:sz w:val="28"/>
        </w:rPr>
        <w:t xml:space="preserve">должен быть кратким и точно передавать смысл текста.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, решение (о чем?) Об утверждении плана рабо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исьмо (о чем?) Об оказании материальной помощи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2.5.</w:t>
      </w:r>
      <w:r>
        <w:rPr>
          <w:b/>
          <w:color w:val="000000"/>
          <w:sz w:val="28"/>
        </w:rPr>
        <w:t xml:space="preserve"> Датой документа </w:t>
      </w:r>
      <w:r>
        <w:rPr>
          <w:color w:val="000000"/>
          <w:sz w:val="28"/>
        </w:rPr>
        <w:t>являетс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его подписания (распорядительные документы, письма, докладные, служебные записки, акты и др.)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события, зафиксированного в документе (протокол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утверждения для утверждаемого документа (план, инструкция, положение, отчет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у документа оформляют арабскими цифрами   </w:t>
      </w:r>
      <w:r>
        <w:rPr>
          <w:b/>
          <w:sz w:val="28"/>
          <w:szCs w:val="28"/>
        </w:rPr>
        <w:t>18.04.20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ловесно-цифровой способ оформления даты, например: </w:t>
      </w:r>
      <w:r>
        <w:rPr>
          <w:b/>
          <w:sz w:val="28"/>
          <w:szCs w:val="28"/>
        </w:rPr>
        <w:t>18 апреля 2011 г.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2</w:t>
      </w:r>
      <w:r>
        <w:rPr>
          <w:sz w:val="28"/>
          <w:szCs w:val="28"/>
        </w:rPr>
        <w:t>.2.6.</w:t>
      </w:r>
      <w:r>
        <w:rPr>
          <w:b/>
          <w:color w:val="000000"/>
          <w:sz w:val="28"/>
        </w:rPr>
        <w:t xml:space="preserve"> Адресование докумен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ы адресуют в органы власти, руководителю организации,  должностным или физическим лица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адресовании документа в орган власти, организацию, структурное подразделение (без указания должностного лица) их наименования пишутся в именительном падеже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мер: 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000"/>
      </w:tblGrid>
      <w:tr>
        <w:trPr>
          <w:trHeight w:val="1259" w:hRule="atLeast"/>
        </w:trPr>
        <w:tc>
          <w:tcPr>
            <w:tcW w:w="4671" w:type="dxa"/>
            <w:tcBorders/>
          </w:tcPr>
          <w:p>
            <w:pPr>
              <w:pStyle w:val="Fictio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Республиканская организация Башкортостана профсоюза</w:t>
            </w:r>
            <w:r>
              <w:rPr>
                <w:b/>
                <w:i/>
              </w:rPr>
              <w:br/>
            </w:r>
            <w:r>
              <w:rPr>
                <w:rStyle w:val="StrongEmphasis"/>
                <w:i/>
              </w:rPr>
              <w:t xml:space="preserve">государственных учреждений и общественного обслуживания РФ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Fiction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ли:</w:t>
            </w:r>
          </w:p>
        </w:tc>
      </w:tr>
      <w:tr>
        <w:trPr>
          <w:trHeight w:val="1425" w:hRule="atLeast"/>
        </w:trPr>
        <w:tc>
          <w:tcPr>
            <w:tcW w:w="4671" w:type="dxa"/>
            <w:tcBorders/>
          </w:tcPr>
          <w:p>
            <w:pPr>
              <w:pStyle w:val="Fictio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Республиканская организация Башкортостана профсоюза</w:t>
            </w:r>
            <w:r>
              <w:rPr>
                <w:b/>
                <w:bCs/>
                <w:i/>
              </w:rPr>
              <w:br/>
            </w:r>
            <w:r>
              <w:rPr>
                <w:rStyle w:val="StrongEmphasis"/>
                <w:i/>
              </w:rPr>
              <w:t xml:space="preserve">государственных учреждений и общественного обслуживания РФ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ком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 адресовании документа должностному лицу наименование организации входит в состав наименования должности адресата, наименование должности указывается в дательном падеж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мер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Fiction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63"/>
      </w:tblGrid>
      <w:tr>
        <w:trPr/>
        <w:tc>
          <w:tcPr>
            <w:tcW w:w="4499" w:type="dxa"/>
            <w:tcBorders/>
          </w:tcPr>
          <w:p>
            <w:pPr>
              <w:pStyle w:val="Fictio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Fiction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ректору ГБУ Кумертауский ПНИ  </w:t>
            </w:r>
          </w:p>
          <w:p>
            <w:pPr>
              <w:pStyle w:val="Fiction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Fiction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М.Мельников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еквизита «Адресат» может входить почтовый адрес. Элементы почтового адреса указывают в последовательности, установленной Правилами оказания услуг почтовой связи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мер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79"/>
      </w:tblGrid>
      <w:tr>
        <w:trPr/>
        <w:tc>
          <w:tcPr>
            <w:tcW w:w="4683" w:type="dxa"/>
            <w:tcBorders/>
          </w:tcPr>
          <w:p>
            <w:pPr>
              <w:pStyle w:val="Fictio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Председателю КГО Р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союза работников ГУиОО РФ</w:t>
            </w:r>
          </w:p>
          <w:p>
            <w:pPr>
              <w:pStyle w:val="Fiction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.А.Поповой</w:t>
            </w:r>
          </w:p>
          <w:p>
            <w:pPr>
              <w:pStyle w:val="Fiction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.Маркса, 24/2,г.Кумертау,РБ,4533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ресовании документа физическому лицу (например при ответе на его обращение), указывают фамилию и инициалы получателя, затем почтовый адрес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мер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Fictio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яновой М.В.</w:t>
            </w:r>
          </w:p>
          <w:p>
            <w:pPr>
              <w:pStyle w:val="Fiction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Fiction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калова, д.2, с.Ира, Кумертау,РБ,453300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ки реквизита «Адресат» центруются относительно самой длинной строки или выравниваются по левому краю.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</w:t>
      </w:r>
      <w:r>
        <w:rPr>
          <w:b/>
          <w:sz w:val="28"/>
          <w:szCs w:val="28"/>
        </w:rPr>
        <w:t xml:space="preserve"> Текст документа </w:t>
      </w:r>
      <w:r>
        <w:rPr>
          <w:color w:val="000000"/>
          <w:sz w:val="28"/>
          <w:szCs w:val="28"/>
        </w:rPr>
        <w:t>оформляют в виде анкеты, таблицы, связного текста или в виде соединения этих структ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ный текст, как правило, состоит из двух частей. В первой части указываются причины, цели, основания создания документа; во второй (заключительной) - решения, выводы, просьбы, рекомендации. Текст может содержать одну заключительную часть   без констатирующей.    Разделы, пункты, нумеруют арабскими циф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коллегиальных органов текст излагают от третьего лица единственного числа ("комитет постановляет"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отокола излагают от третьего лица множественного числа ("слушали", "выступили", "решили"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ах используют следующие формы излож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росим предоставить...", "направляем в Ваш адрес";"прошу выслать", "считаю необходимым"; "профком не возражает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8. </w:t>
      </w:r>
      <w:r>
        <w:rPr>
          <w:b/>
          <w:color w:val="000000"/>
          <w:sz w:val="28"/>
          <w:szCs w:val="28"/>
        </w:rPr>
        <w:t>Отметка о наличии прило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проводительных письмах отметка о приложении оформляется под текстом письма от границы левого пол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ложение: на 3 л. в 1 эк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ложение: Заключение на проект ... на 3 л. в 2 экз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риложением к документу (например, к решению собрания) является утверждаемый документ (договор, положение, правила, инструкция, план и др.),   в верхнем правом углу проставляется отметка о приложении, ниже - гриф утверждения документа.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Fictio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 постановлению профсоюзного комитет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15.03.2009 N 3-5 </w:t>
            </w:r>
          </w:p>
          <w:p>
            <w:pPr>
              <w:pStyle w:val="Fiction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ли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: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м собр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2.11.2012  № 5-3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.9</w:t>
      </w:r>
      <w:r>
        <w:rPr>
          <w:b/>
          <w:color w:val="000000"/>
          <w:sz w:val="28"/>
        </w:rPr>
        <w:t>.Подпись документа.</w:t>
      </w:r>
      <w:r>
        <w:rPr>
          <w:color w:val="000000"/>
          <w:sz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 подписи входят: наименование должности лица, подписавшего документ, личная подпись и ее расшифровка (инициалы и фамилия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</w:rPr>
        <w:t>Пример</w:t>
      </w:r>
      <w:r>
        <w:rPr/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Fiction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седатель профкома                                                                                      И.И.Сидор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дписании документа равными членами комиссии фамилии располагаются по алфавит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правляемые письма, как правило, оформляются и подписываются в 2-х экземплярах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2.2.10.</w:t>
      </w:r>
      <w:r>
        <w:rPr>
          <w:b/>
          <w:sz w:val="28"/>
          <w:szCs w:val="28"/>
          <w:lang w:val="en-US" w:eastAsia="en-US"/>
        </w:rPr>
        <w:t xml:space="preserve">Оттиск печа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тиск печати  ставится на документах, требующих особого удостоверения их подлинности.  Печать может захватывать часть наименования должности лица, подпис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58864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716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9.6pt;margin-top:0.05pt;width:46.3pt;height:44.9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3980" distR="9715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6229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821">
                              <a:moveTo>
                                <a:pt x="331" y="928"/>
                              </a:moveTo>
                              <a:cubicBezTo>
                                <a:pt x="265" y="1006"/>
                                <a:pt x="200" y="1085"/>
                                <a:pt x="235" y="1088"/>
                              </a:cubicBezTo>
                              <a:cubicBezTo>
                                <a:pt x="270" y="1091"/>
                                <a:pt x="368" y="1083"/>
                                <a:pt x="539" y="944"/>
                              </a:cubicBezTo>
                              <a:cubicBezTo>
                                <a:pt x="710" y="805"/>
                                <a:pt x="1155" y="376"/>
                                <a:pt x="1259" y="256"/>
                              </a:cubicBezTo>
                              <a:cubicBezTo>
                                <a:pt x="1363" y="136"/>
                                <a:pt x="1310" y="0"/>
                                <a:pt x="1163" y="224"/>
                              </a:cubicBezTo>
                              <a:cubicBezTo>
                                <a:pt x="1016" y="448"/>
                                <a:pt x="560" y="1379"/>
                                <a:pt x="379" y="1600"/>
                              </a:cubicBezTo>
                              <a:cubicBezTo>
                                <a:pt x="198" y="1821"/>
                                <a:pt x="0" y="1613"/>
                                <a:pt x="75" y="1552"/>
                              </a:cubicBezTo>
                              <a:cubicBezTo>
                                <a:pt x="150" y="1491"/>
                                <a:pt x="662" y="1285"/>
                                <a:pt x="827" y="1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821" path="m331,928c265,1006,200,1085,235,1088c270,1091,368,1083,539,944c710,805,1155,376,1259,256c1363,136,1310,0,1163,224c1016,448,560,1379,379,1600c198,1821,0,1613,75,1552c150,1491,662,1285,827,1232e" stroked="t" o:allowincell="f" style="position:absolute;margin-left:234pt;margin-top:1.2pt;width:49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Председательпрофкома                                                                                       Ю.П.Гарбузов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spacing w:lineRule="auto" w:line="240"/>
        <w:ind w:firstLine="708"/>
        <w:rPr/>
      </w:pPr>
      <w:r>
        <w:rPr>
          <w:sz w:val="28"/>
        </w:rPr>
        <w:t xml:space="preserve">В финансовых документах  печать ставится на  специально отведенном месте (как правило, помеченном «МП»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2.1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Утверждение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ах, подлежащих утверждению, гриф утверждения проставляется в верхнем правом углу первого листа докумен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Fictio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ТВЕРЖДАЮ</w:t>
            </w:r>
          </w:p>
          <w:p>
            <w:pPr>
              <w:pStyle w:val="Fiction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ь профкома Администрации г.о.г.Кумертау Р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личная подпись)            (инициалы, фамилия)</w:t>
            </w:r>
          </w:p>
          <w:p>
            <w:pPr>
              <w:pStyle w:val="Fiction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2.</w:t>
      </w:r>
      <w:r>
        <w:rPr>
          <w:b/>
          <w:color w:val="000000"/>
          <w:sz w:val="28"/>
        </w:rPr>
        <w:t>Согласование документа</w:t>
      </w:r>
      <w:r>
        <w:rPr>
          <w:color w:val="000000"/>
          <w:sz w:val="28"/>
          <w:szCs w:val="28"/>
        </w:rPr>
        <w:t xml:space="preserve">  оформляется  визой или грифом согласования.</w:t>
      </w:r>
      <w:r>
        <w:rPr>
          <w:color w:val="000000"/>
          <w:sz w:val="28"/>
        </w:rPr>
        <w:t xml:space="preserve"> Г</w:t>
      </w:r>
      <w:r>
        <w:rPr>
          <w:sz w:val="28"/>
          <w:szCs w:val="28"/>
        </w:rPr>
        <w:t xml:space="preserve">риф согласования располагается ниже реквизита "Подпись" в левом нижнем поле документа или на отдельном </w:t>
      </w:r>
      <w:r>
        <w:rPr>
          <w:color w:val="000000"/>
          <w:sz w:val="28"/>
          <w:szCs w:val="28"/>
        </w:rPr>
        <w:t>"Листе согласования"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ример</w:t>
      </w:r>
      <w:r>
        <w:rPr/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Fiction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Fiction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едседатель профкома        </w:t>
            </w:r>
          </w:p>
          <w:p>
            <w:pPr>
              <w:pStyle w:val="Fiction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.И.Иван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3.</w:t>
      </w:r>
      <w:r>
        <w:rPr>
          <w:b/>
          <w:sz w:val="28"/>
          <w:szCs w:val="28"/>
        </w:rPr>
        <w:t xml:space="preserve">Отметка о контроле </w:t>
      </w:r>
      <w:r>
        <w:rPr>
          <w:color w:val="000000"/>
          <w:sz w:val="28"/>
          <w:szCs w:val="28"/>
        </w:rPr>
        <w:t>за исполнением документа обозначают буквой "К", словом или штампом "Контроль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4.</w:t>
      </w:r>
      <w:r>
        <w:rPr>
          <w:b/>
          <w:color w:val="000000"/>
          <w:sz w:val="28"/>
          <w:szCs w:val="28"/>
        </w:rPr>
        <w:t>Отметка о заверении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идетельствования верности копии (выписки из документа) подлиннику документа на последнем листе копии (выписки из документа), на свободном месте под текстом оформляется реквизит "Отметка о заверении копии", заверяемая печатью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b/>
          <w:sz w:val="28"/>
          <w:szCs w:val="28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линник документа находится в деле  № _______ за _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р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        И.О. Фами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                                Печать</w:t>
            </w:r>
          </w:p>
          <w:p>
            <w:pPr>
              <w:pStyle w:val="Fiction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Fiction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5.</w:t>
      </w:r>
      <w:r>
        <w:rPr>
          <w:b/>
          <w:color w:val="000000"/>
          <w:sz w:val="28"/>
          <w:szCs w:val="28"/>
        </w:rPr>
        <w:t>Отметка об исполн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исполнителе документа проставляется в левом нижнем углу лицевой или оборотной стороны последнего листа подлинника документ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мер: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.И.Иванов  </w:t>
            </w:r>
          </w:p>
          <w:p>
            <w:pPr>
              <w:pStyle w:val="Fiction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-46-46</w:t>
              <w:tab/>
            </w:r>
            <w:r>
              <w:rPr>
                <w:i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16.</w:t>
      </w:r>
      <w:r>
        <w:rPr>
          <w:b/>
          <w:color w:val="000000"/>
          <w:sz w:val="28"/>
          <w:szCs w:val="28"/>
        </w:rPr>
        <w:t>Отметка об исполнении доку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б исполнении документа и направлении его в дело включает в себя следующие данные: ссылку на дату и номер документа, свидетельствующего о его исполнении, или при отсутствии такого документа краткие сведения об исполнении; слова "В дело"; номер дела, в котором будет храниться документ.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, в котором исполнен докумен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7.</w:t>
      </w:r>
      <w:r>
        <w:rPr>
          <w:b/>
          <w:color w:val="000000"/>
          <w:sz w:val="28"/>
          <w:szCs w:val="28"/>
        </w:rPr>
        <w:t>Отметка о поступлении доку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поступлении документа содержит очередной порядковый номер и дату поступления документа (при необходимости - время поступления). Допускается проставлять отметку о поступлении документа в виде штамп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Style w:val="Submenutable"/>
          <w:b/>
          <w:bCs/>
          <w:sz w:val="28"/>
          <w:szCs w:val="28"/>
        </w:rPr>
        <w:t xml:space="preserve"> Особенности оформления  протоколов профсоюзных собраний, конференций и заседаний профсоюзного комитет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отокол отчетно-выборного профсоюзного собрания, иных собраний, конференций, комиссий   оформляется в соответствии с</w:t>
        <w:br/>
        <w:t xml:space="preserve">рекомендациями Информационного бюлле теня по оргработе Рескома профсоюза Башкортостана №11/2012г. </w:t>
      </w:r>
      <w:hyperlink r:id="rId3">
        <w:r>
          <w:rPr>
            <w:rStyle w:val="InternetLink"/>
            <w:sz w:val="28"/>
            <w:szCs w:val="28"/>
          </w:rPr>
          <w:t>http://prg-rb.ru/index.php/vnutrisoyuznaya-rabota/Informatsionnie%20byulleteni.html</w:t>
        </w:r>
      </w:hyperlink>
      <w:r>
        <w:rPr>
          <w:sz w:val="28"/>
          <w:szCs w:val="28"/>
        </w:rPr>
        <w:t>,   Федеральным законом от 7 мая 2013 года № 100-ФЗ «О внесении изменений в часть первую и статью 1153 части третьей Гражданского кодекса Российской Федерации», главой 9-1 «Решения собраний» и согласно Стандарту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(принят и введен в действие постановлением Госстандарта РФ от 3 марта 2003 г. № 65-с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Текст протокола требуется излагать от третьего лица множественного числа ("слушали", "выступили", "постановили"("решили"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Принятие решения собрания требует исполнения нормативных правил,  которые необходимо соблюсти для того, чтобы принятое решение было признано правомочны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ение собрания считается принятым,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профсоюза или его выборного орг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ение собрания может приниматься посредством заочного голосов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и наличии в повестке дня собрания нескольких вопросов по каждому из них принимается самостоятельное решение, если иное не установлено единогласно участниками собран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принятии собранием решения составляется протокол в письменной форме. Протокол подписывается председательствующим на собрании и секретарем собр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4.Протокол должен иметь следующие реквизит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В протоколе о результатах очного голосования должны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дата, время и место проведения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сведения о лицах, принявших участие в собр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результаты голосования по каждому вопросу повестки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сведения о лицах, проводивших подсчет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В протоколе о результатах заочного голосования должны быть ука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дата, до которой принимались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сведения о лицах, принявших участие в голосовании</w:t>
      </w:r>
      <w:r>
        <w:rPr>
          <w:i/>
          <w:iCs/>
          <w:sz w:val="28"/>
          <w:szCs w:val="28"/>
        </w:rPr>
        <w:t xml:space="preserve"> поименный список присутствовавших на собр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результаты голосования по каждому вопросу повестки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сведения о лицах, проводивших подсчет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сведения о лицах, подписавших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роекты постановлений, по которым в ходе обсуждения на собрании и заседании профсоюзного комитета были высказаны замечания, внесены дополнения или изменения, дорабатываются членами профкома в 2-3-дневный срок или в срок, установленный профсоюзным 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По вопросам награждения, утверждения программ и семинаров и другим вопросам оперативного характера  могут приниматься постановления выборного профсоюзного органа (президиума) в рабочем порядке без обсуждения их на заседаниях (путём визирования документа членами профсоюзного органа).Постановлениям, принятым в рабочем порядке между заседаниями комитета (президиума), присваивается очередной порядковый номер протокола. В этом случае отдельный протокол не оформляется, а подлинники постановлений и материалы к ним включаются в очередной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Нумерация протоколов собраний (конференций), заседаний профсоюзных органов (комитететов,президиумов) начинается с №1 и ведется в течение срока полномочий профсоюзных органов в валовом порядк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</w:r>
      <w:r>
        <w:rPr>
          <w:b/>
          <w:color w:val="000000"/>
          <w:sz w:val="28"/>
          <w:szCs w:val="28"/>
        </w:rPr>
        <w:t xml:space="preserve">Формы протокол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ы могут издаваться в полной (приложение №3) или краткой форме (приложение №4), при которой опускается ход обсуждения вопроса и фиксируется только принятое по нему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3.8.1.Текст полного протокола</w:t>
      </w:r>
      <w:r>
        <w:rPr>
          <w:color w:val="000000"/>
          <w:sz w:val="28"/>
          <w:szCs w:val="28"/>
        </w:rPr>
        <w:t>, как правило, состоит из двух частей: вводной и основ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о вводной части указыва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-И.О.Фамил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-И.О.Фамил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(подчеркивается)- список присутствовавших или отсылка к прилагаемому списку присутствовавших, если их количество превышает 15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ЕСТКА ДНЯ - перечень рассматриваемых вопросов, перечисленных в порядке их значимости с указанием докладчика по каждому пункту повестки дня. Каждый вопрос нумеруется арабской цифрой, и его наименование начинается с предлога "О" ("Об"), которое печатается от границы левого п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ая часть протокола состо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ждый вопрос повестки дня оформляется отдельным разделом.   Текст каждого раздела строится по схе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(или РЕШИЛИ: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докладов и выступлений помещается в текст протокола или прилагается к нему; в последнем случае делается в тексте сноска "Текст выступления прилагается". Постановление (решение) - в тексте протокола печатается полностью; при необходимости приводятся итоги голо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2.Текст краткого протокола</w:t>
      </w:r>
      <w:r>
        <w:rPr>
          <w:color w:val="000000"/>
          <w:sz w:val="28"/>
          <w:szCs w:val="28"/>
        </w:rPr>
        <w:t xml:space="preserve">  состоит также из двух частей: вводной и основной, но оформление  отличается от полного протоко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водная часть</w:t>
      </w:r>
    </w:p>
    <w:p>
      <w:pPr>
        <w:pStyle w:val="Heading3"/>
        <w:ind w:firstLine="709"/>
        <w:rPr/>
      </w:pPr>
      <w:r>
        <w:rPr>
          <w:szCs w:val="28"/>
        </w:rPr>
        <w:t xml:space="preserve">Председательствующий-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сутствовали</w:t>
      </w:r>
      <w:r>
        <w:rPr>
          <w:color w:val="000000"/>
          <w:sz w:val="28"/>
          <w:szCs w:val="28"/>
        </w:rPr>
        <w:t xml:space="preserve">: - список присутствовавших или отсылка к прилагаемому списку присутствовавших  подчеркивается   сплошной черто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 оформляется  аналогичено полному протоколу повестка дня ( № вопроса, краткий заголовок О чем?, докладчик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ая часть протокола включа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мер вопроса, обозначенный римской цифрой. Наименование вопроса, которое начинается с предлога "О" ("Об"), печатается центрованно   и подчеркивается одной чертой ниже последней строки. Под чертой указываются фамилии должностных лиц, выступивших при обсуждении данного вопроса. Фамилии печатаются через 1 межстрочный интерв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ем указывается принятое по указанному вопросу реш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подписывается председательствующим на заседании и секретарем (или только председателем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Датой протокола является дата засе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Протоколам присваиваются порядковые номера в пределах созыва. Отдельно по каждой группе протоколов: протоколы заседаний комитета, президиума, комисси, собр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постановлений (решений), принятых на заседаниях, состоят из номера протокола, номера рассматриваемого вопроса в повестке дня и порядкового номера постановления (решения) в пределах вопро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1.Протоколы печатаются на стандартном бланке протокола размером шрифта № 14 или на бумаге формата А4 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2.По отдельным вопросам, рассматриваемым на заседаниях профсоюзных органов (комитетов, президиумов), могут оформляться выписки из протокола по установленному образцу (приложение №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Оформленные протоколы оформляются в дело и хранятся в установленном порядке. По окончании календарного года дело с протоколами заседания профсоюзного органа закрывается. Если дело сформировано малолистное, его комплектование может быть продолжено  в  новом календарном году   с продолжением очередного порядкового номера протокола в течение срока полномо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Приложения к протоколам бухгалтерского и финансово-хозяйственного порядка, например, различные акты, заявления на материальную помощь и другие аналогичные материалы в протокол не включаются, а вместе с копией постановления хранятся в делах профсоюзной организации в соответствии с номенклатурой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Особенности оформления решений, постановл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я, решения должны иметь заголовок, дату принятия и номер (протокольный номер, включающий порядковый номер заседания профсоюзного органа и порядковый номер рассмотрения вопроса на заседании, например, 5-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Преамбула </w:t>
      </w:r>
      <w:r>
        <w:rPr>
          <w:b/>
          <w:bCs/>
          <w:i/>
          <w:iCs/>
          <w:sz w:val="28"/>
          <w:szCs w:val="28"/>
        </w:rPr>
        <w:t xml:space="preserve">(констатирующая часть). </w:t>
      </w:r>
      <w:r>
        <w:rPr>
          <w:sz w:val="28"/>
          <w:szCs w:val="28"/>
        </w:rPr>
        <w:t xml:space="preserve">В констатации указываются фактические обстоятельства и мотивы, послужившие основанием для подготовки и рассмотрения тех или иных вопросов на заседании профсоюзного органа, а также содержатся ссылки на законы, постановления профсоюзных органов и иные акты, в соответствии с которыми принимается данное постановление (распоря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амбула закнчивается словом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, написанным в рассрочку полужирным шрифтом строчными буквам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становляющая часть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еобходимости подразделяется на пункты. Каждый пункт содержит одно нормативное положение или управленческое предписание (по необходимости могут указываться сроки выполнения того или иного пункта и ответственн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пункт нумеруется арабскими цифрами. </w:t>
        <w:br/>
        <w:t xml:space="preserve"> </w:t>
        <w:tab/>
        <w:t xml:space="preserve">При подготовке вопроса на заседание профсоюзного органа к проектам сложных по содержанию рассматриваемых проблем готовятся доклады, информации, справки, которые прикладываются к протоколу,ссылка на которые обязательна в тексте постановления.  В соответствии с Уставом Профсоюза и положениями об организациях Профсоюза постановления всех профсоюзных органов подписывает председатель организ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5.Порядок работы с поступающей (входящей) корреспонденци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Поступающая в организацию Профсоюза корреспонденция регистрируется в журнале  (приложение № 6) и рассматривается председателем профсоюз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На всех поступивших в профсоюзную организацию документах и приложениях к ним в правом </w:t>
      </w:r>
      <w:r>
        <w:rPr>
          <w:sz w:val="28"/>
          <w:szCs w:val="28"/>
          <w:u w:val="single"/>
        </w:rPr>
        <w:t xml:space="preserve">нижнем </w:t>
      </w:r>
      <w:r>
        <w:rPr>
          <w:sz w:val="28"/>
          <w:szCs w:val="28"/>
        </w:rPr>
        <w:t>углу первого листа проставляются дата поступления и регистрационный номер по журналу регистрации</w:t>
        <w:br/>
        <w:t>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Нумерация поступающих в профсоюзную организацию документов (начиная с № 1) ведется в пределах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Внутренняя документация статистического и информационного характера, поступающая в профсоюзный орган от постоянных комиссий, первичных профсоюзных организаций, профгрупп или профсоюзных активистов, может не регистриров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Письменные и устные обращения: предложения, заявления, жалобы членов Профсоюза регистрируются отдельно от других входящи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Началом срока исполнения документа считается день его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В Профсоюзе устанавливаются следующие сроки исполнения документов:</w:t>
        <w:br/>
      </w:r>
      <w:r>
        <w:rPr>
          <w:b/>
          <w:bCs/>
          <w:sz w:val="28"/>
          <w:szCs w:val="28"/>
        </w:rPr>
        <w:t xml:space="preserve">не более 10 дней </w:t>
      </w:r>
      <w:r>
        <w:rPr>
          <w:sz w:val="28"/>
          <w:szCs w:val="28"/>
        </w:rPr>
        <w:t>- для писем вышестоящих профсоюзных органов и иных организаций;</w:t>
        <w:br/>
      </w:r>
      <w:r>
        <w:rPr>
          <w:b/>
          <w:bCs/>
          <w:sz w:val="28"/>
          <w:szCs w:val="28"/>
        </w:rPr>
        <w:t xml:space="preserve">безотлагательно, но не более 15 дней </w:t>
      </w:r>
      <w:r>
        <w:rPr>
          <w:sz w:val="28"/>
          <w:szCs w:val="28"/>
        </w:rPr>
        <w:t>– для обращений:  предложений, заявлений и жалоб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30 дней </w:t>
      </w:r>
      <w:r>
        <w:rPr>
          <w:sz w:val="28"/>
          <w:szCs w:val="28"/>
        </w:rPr>
        <w:t>- для документов, требующих изучения и проверки, подготовки справок и обоснований, а также рассмотрения и обсуждения их на собрании или заседании соответствующего выборного профсоюз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Документ считается исполненным после направления ответа по</w:t>
        <w:br/>
        <w:t xml:space="preserve">существу вопроса в вышестоящий профсоюзный орган или иную организацию или члену профсоюза. При решении вопросов, поставленных в документе, в оперативном порядке (в личной беседе, по телефону, на совещании) делается отметка об исполнении с проставлением даты и подписи председателя организации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Порядок работы с отправляемой (исходящей)  корреспонденцией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Исходящие из профсоюзного органа и оформленные в установленном порядке (номер, дата, подпись председателя) документы профсоюзной организации подлежат обязательной регистрации в журнале исходящей корреспонденции (приложение № 6 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На экземпляре исходящего документа проставляются дата отправления и регистрационный номер, присвоенный по журн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Ответы на обращения:предложения, заявления и жалобы членов Профсоюза имеют тот же регистрационный номер, который был дан заявлению при поступлении с добавлением через дефис </w:t>
      </w:r>
      <w:r>
        <w:rPr>
          <w:b/>
          <w:sz w:val="28"/>
          <w:szCs w:val="28"/>
        </w:rPr>
        <w:t xml:space="preserve">–отв  или </w:t>
      </w:r>
      <w:r>
        <w:rPr>
          <w:sz w:val="28"/>
          <w:szCs w:val="28"/>
        </w:rPr>
        <w:t xml:space="preserve">номер, регистрации  ответов, установленный  в валовом порядке- </w:t>
      </w:r>
      <w:r>
        <w:rPr>
          <w:b/>
          <w:sz w:val="28"/>
          <w:szCs w:val="28"/>
        </w:rPr>
        <w:t>№1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ечатью заверяются документы оформляемые не на бланке организации и на финансово-хозяйственные документы.  Оттиск печати может захватывать часть наименования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Копии всех исходящих профсоюзных документов, остающиеся в делах, должны быть подписаны председателем организации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Оформленные и снятые с контроля постановления и иные профсоюзные документы формируются в дела в соответствии с номенклатурой дел, утверждаемой выборным коллегиальным профсоюзным органом как правило на календарный год.</w:t>
      </w:r>
    </w:p>
    <w:p>
      <w:pPr>
        <w:pStyle w:val="Normal"/>
        <w:ind w:firstLine="708"/>
        <w:rPr/>
      </w:pPr>
      <w:r>
        <w:rPr/>
        <w:br/>
        <w:tab/>
      </w:r>
      <w:r>
        <w:rPr>
          <w:b/>
          <w:color w:val="000000"/>
          <w:sz w:val="28"/>
          <w:szCs w:val="28"/>
        </w:rPr>
        <w:t>7. Работа с обращениями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Организацию учета и обеспечения своевременного рассмотрения, письменных и устных обращений членов профсоюза осуществляет председатель профсоюзной организации   в соответствии с Федеральным Законом от 2 мая 2006 года № 59-ФЗ «О порядке рассмотрения обращений граждан Российской Федерации»,  Законом Республики Башкортостан от 12 декабря 2006 года № 391-з «Об обращениях граждан в Республике Башкортоста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Ответ на обращение подписывается председателем профсоюзной организ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3.Письменное обращение рассматривается в течение  15 дней   со дня регистрации письменного обращения. Если необходимы для рассмотрения дополнительные документы и материалы из других  органов,   или  иных должностных лиц, за исключением судов, органов дознания и органов предварительного следствия, председатель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 продлить срок рассмотрения обра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исьменное обращение, содержащее вопросы, решение которых не входит в компетенцию профсоюзной организации  направляется в течение 7 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о переадрес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>Регистрация письменных  и устных обращений осуществляется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5.Обращения считаются разрешенными, если рассмотрены все поставленные вопросы и даны ответы заявителям, о чем исполнитель делает отметку об исполнении на заявлени или в  журнале (в случае устного обращ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8.</w:t>
      </w:r>
      <w:r>
        <w:rPr>
          <w:rStyle w:val="Submenutable"/>
          <w:b/>
          <w:bCs/>
          <w:sz w:val="28"/>
          <w:szCs w:val="28"/>
        </w:rPr>
        <w:t>Ведение номенклатуры и формирование де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1. Номенклатура дел - систематизированный перечень заголовков (наименований) дел, заводимых в организации, с указанием сроков их хранения, оформленны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Комитет (президиум)организации Профсоюза ежегодно до 15 декабря составляет перечень дел по установленной вышестоящим профсоюзным органом форме и утверждает номенклатуру дел, которая вводится с 1 января (приложение №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При составлении номенклатуры дел необходимо руководствоваться примерным перечнем документальных материалов, образующихся в деятельности организаций Профсоюза   и </w:t>
      </w:r>
      <w:r>
        <w:rPr>
          <w:color w:val="000000"/>
          <w:sz w:val="28"/>
          <w:szCs w:val="28"/>
        </w:rPr>
        <w:t xml:space="preserve">Перечнем </w:t>
      </w:r>
      <w:r>
        <w:rPr>
          <w:sz w:val="28"/>
          <w:szCs w:val="28"/>
        </w:rPr>
        <w:t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М.20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Каждое дело, включенное в номенклатуру организации Профсоюза, должно иметь индекс (номер по номенклатур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 окончании года в номенклатуре дел делается итоговая запись о количестве дел, образовавшихся в деятельности за прошедш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В одном деле формируются документы одного срока хранения. Документы постоянного и временного сроков хранения формируются раздель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7.В зависимости от сроков хранения проводится полное или частичное оформление де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ному оформлению</w:t>
      </w:r>
      <w:r>
        <w:rPr>
          <w:color w:val="000000"/>
          <w:sz w:val="28"/>
          <w:szCs w:val="28"/>
        </w:rPr>
        <w:t xml:space="preserve"> подлежат дела постоянного, долговременного (свыше 10 лет) хранения и по личному составу. Полное оформление дела предусматривает: оформление реквизитов обложки дела по установленной форме (приложение №8);   нумерацию листов в деле (не более 250 листов); составление листа-заверителя дела и в необходимых случаях внутренней описи документов дела по установленной форме (приложение №9); подшивку и переплет дела; внесение необходимых уточнений в реквизиты обложки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охранности и закрепления порядка расположения документов, включенных в дело, все его листы, кроме листа заверителя и внутренней описи, нумеруются. Листы нумеруются простым карандашом   в правом верхнем углу ли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е  оформление дела предусматривает оформление обложки (приложение №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8.В целях правильного и качественного отбора документов для дальнейшего хранения и уничтожения экспертная комиссия (президиум) профсоюзного комитета проводит экспертизу ценности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 временного срока хранения (до 10 лет) учитываются по номенклатуре дел до их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говременного (10 лет и выше) хранения передаются в ведомственный архив организации (при возможност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9.С момента заведения и до передачи в муниципальный архив   дела хранятся по месту их формирования в рабочих комнатах в сейфах и шкафах,  обеспечивающих их полную сохранность, предохраняющих документы от пыли и воздействия солнечного с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0.Акт на документы, подлежащие уничтожению, составляется экспертной комиссией по установленой форме (приложение №10), утверждается председателем организации  Профсоюза после согласования его с председателем контрольно-ревизионной комиссии и начальником архивного отдела Администрации городского октуга г.Кумертау РБ 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Использование печатей и штамп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Для удостоверения подлинности документов или соответствия копий документов подлинникам  в профсоюзной организации может быть использована печать, для отметки оплаты взносов-штам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.Печать, штампы профсоюзной организации хранятся в сейфе председателя профсоюзной организации, и он несет ответственность за их сохранность. При переизбрании в связи с окончанием сроков полномочий или по другим причинам печать, штампы по акту передаются преемнику или и.о. председателя профсоюз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3.Печать проставляется: на протоколах (при необходимости), решениях и постановлениях,выписках, а также на   финансовых документах на получение средств и в других установленных случа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О</w:t>
      </w:r>
      <w:r>
        <w:rPr>
          <w:color w:val="000000"/>
          <w:sz w:val="28"/>
          <w:szCs w:val="28"/>
        </w:rPr>
        <w:t>ттиск печати проставляется на документах в строго определенных местах. При этом оттиск должен захватывать часть наименования должности лица, подписавшего докумен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9.5.Пришедшие в негодность аннулированные печати и штампы уничтожаются с составлением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ет и выдача профсоюзных билетов и карточе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2 Устава Профсоюза принятому в члены Профсоюза выдается профсоюзный билет и заполняется учетная карточка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Профсоюзный билет оформляется председателем первичной организации профсоюза, принявшей решение о приеме в профсоюз. Учетная карточка члена профсоюза является первичным и основным документом учета членов профсоюза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дачи, веления и хранения профсоюзных документов изложен в Положении о профбилете и учете членов профсоюза работников госучреждений и общественного обслуживания РФ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  <w:r>
        <w:rPr>
          <w:sz w:val="24"/>
          <w:szCs w:val="24"/>
        </w:rPr>
        <w:tab/>
        <w:tab/>
        <w:t xml:space="preserve">            </w:t>
        <w:tab/>
        <w:tab/>
        <w:tab/>
      </w:r>
      <w:r>
        <w:rPr>
          <w:b w:val="false"/>
          <w:sz w:val="24"/>
          <w:szCs w:val="24"/>
        </w:rPr>
        <w:t xml:space="preserve"> </w:t>
      </w:r>
    </w:p>
    <w:tbl>
      <w:tblPr>
        <w:tblW w:w="104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4852"/>
      </w:tblGrid>
      <w:tr>
        <w:trPr/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архивного отдела Администрации городского </w:t>
            </w:r>
          </w:p>
          <w:p>
            <w:pPr>
              <w:pStyle w:val="Normal"/>
              <w:rPr/>
            </w:pPr>
            <w:r>
              <w:rPr/>
              <w:t xml:space="preserve">округа город Кумертау 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Л.А. Попова</w:t>
            </w:r>
          </w:p>
          <w:p>
            <w:pPr>
              <w:pStyle w:val="Normal"/>
              <w:rPr/>
            </w:pPr>
            <w:r>
              <w:rPr/>
              <w:t>01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ЦЭК </w:t>
            </w:r>
          </w:p>
          <w:p>
            <w:pPr>
              <w:pStyle w:val="Normal"/>
              <w:rPr/>
            </w:pPr>
            <w:r>
              <w:rPr/>
              <w:t>Администрации г.о.г.Кумертау РБ</w:t>
            </w:r>
          </w:p>
          <w:p>
            <w:pPr>
              <w:pStyle w:val="Normal"/>
              <w:rPr/>
            </w:pPr>
            <w:r>
              <w:rPr/>
              <w:t>от 01.11.2013  №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u.ru/enc/docs/detail.php?ID=2480" TargetMode="External"/><Relationship Id="rId3" Type="http://schemas.openxmlformats.org/officeDocument/2006/relationships/hyperlink" Target="http://prg-rb.ru/index.php/vnutrisoyuznaya-rabota/Informatsionnie byulleten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42:00Z</dcterms:created>
  <dc:creator>Архивный отдел</dc:creator>
  <dc:description/>
  <cp:keywords/>
  <dc:language>en-US</dc:language>
  <cp:lastModifiedBy>Архивный отдел</cp:lastModifiedBy>
  <cp:lastPrinted>2013-10-31T12:23:00Z</cp:lastPrinted>
  <dcterms:modified xsi:type="dcterms:W3CDTF">2013-11-07T09:46:00Z</dcterms:modified>
  <cp:revision>112</cp:revision>
  <dc:subject/>
  <dc:title> </dc:title>
</cp:coreProperties>
</file>