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трукции по делопроизводств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07886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286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СПУБЛИКАНСКАЯ ОРГАНИЗАЦИЯ БАШКОРТОСТ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Кумертауская городская  организац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A" w:hAnsi="Times CA" w:cs="Times CA"/>
                              </w:rPr>
                            </w:pPr>
                            <w:r>
                              <w:rPr>
                                <w:rFonts w:eastAsia="Times CA" w:cs="Times CA" w:ascii="Times CA" w:hAnsi="Times CA"/>
                              </w:rPr>
                              <w:t xml:space="preserve">  </w:t>
                            </w:r>
                            <w:r>
                              <w:rPr>
                                <w:rFonts w:cs="Times CA" w:ascii="Times CA" w:hAnsi="Times CA"/>
                              </w:rPr>
                              <w:t>К.Маркса ул., 24/2,   г.Кумертау, 453300. Тел /факс. 4-72-72,4-24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A" w:ascii="Times CA" w:hAnsi="Times C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CA" w:ascii="Times CA" w:hAnsi="Times CA"/>
                              </w:rPr>
                              <w:t>-</w:t>
                            </w:r>
                            <w:r>
                              <w:rPr>
                                <w:rFonts w:cs="Times CA" w:ascii="Times CA" w:hAnsi="Times C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CA" w:ascii="Times CA" w:hAnsi="Times CA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CA" w:ascii="Times CA" w:hAnsi="Times CA"/>
                                </w:rPr>
                                <w:t>52.archiv@bashkortostan.ru</w:t>
                              </w:r>
                            </w:hyperlink>
                            <w:r>
                              <w:rPr>
                                <w:rFonts w:cs="Times CA" w:ascii="Times CA" w:hAnsi="Times 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СПУБЛИКАНСКАЯ ОРГАНИЗАЦИЯ БАШКОРТОСТ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Кумертауская городская  организац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A" w:hAnsi="Times CA" w:cs="Times CA"/>
                        </w:rPr>
                      </w:pPr>
                      <w:r>
                        <w:rPr>
                          <w:rFonts w:eastAsia="Times CA" w:cs="Times CA" w:ascii="Times CA" w:hAnsi="Times CA"/>
                        </w:rPr>
                        <w:t xml:space="preserve">  </w:t>
                      </w:r>
                      <w:r>
                        <w:rPr>
                          <w:rFonts w:cs="Times CA" w:ascii="Times CA" w:hAnsi="Times CA"/>
                        </w:rPr>
                        <w:t>К.Маркса ул., 24/2,   г.Кумертау, 453300. Тел /факс. 4-72-72,4-24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A" w:ascii="Times CA" w:hAnsi="Times CA"/>
                          <w:lang w:val="en-US"/>
                        </w:rPr>
                        <w:t>E</w:t>
                      </w:r>
                      <w:r>
                        <w:rPr>
                          <w:rFonts w:cs="Times CA" w:ascii="Times CA" w:hAnsi="Times CA"/>
                        </w:rPr>
                        <w:t>-</w:t>
                      </w:r>
                      <w:r>
                        <w:rPr>
                          <w:rFonts w:cs="Times CA" w:ascii="Times CA" w:hAnsi="Times CA"/>
                          <w:lang w:val="en-US"/>
                        </w:rPr>
                        <w:t>mail</w:t>
                      </w:r>
                      <w:r>
                        <w:rPr>
                          <w:rFonts w:cs="Times CA" w:ascii="Times CA" w:hAnsi="Times CA"/>
                        </w:rPr>
                        <w:t>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CA" w:ascii="Times CA" w:hAnsi="Times CA"/>
                          </w:rPr>
                          <w:t>52.archiv@bashkortostan.ru</w:t>
                        </w:r>
                      </w:hyperlink>
                      <w:r>
                        <w:rPr>
                          <w:rFonts w:cs="Times CA" w:ascii="Times CA" w:hAnsi="Times 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6335395" cy="635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493.0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69545</wp:posOffset>
                </wp:positionV>
                <wp:extent cx="2057400" cy="51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____”______20___ №____ на №_____от _______20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Направляю Вам предложения по вопросу «О ходе реализации  на территории Республики Башкортостан законодательства о мировых судьях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енному Собранию Республики Башкортостан выйти с законодательной инициативой в Государственную Думу Российской Федерации о конкретизации применения ст.113 ГПК РСФСР, в частности п.6 – дела об определении порядка пользования строениями,(входит ли сюда государственные квартир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у юстиции Республики Башкортостан совместно в Верховным судом Республики Башкортостан разработать методическое пособие по делам частного обвинения. Регламентировать порядок возбуждения уголовного дела, составление обвинительного заключения или протокола, кем должно утверждаться обвинительное заключение суд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Кумерта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С.И.Афон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______________ от 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9pt;mso-wrap-distance-left:9.05pt;mso-wrap-distance-right:9.05pt;mso-wrap-distance-top:0pt;mso-wrap-distance-bottom:0pt;margin-top:13.3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____”______20___ №____ на №_____от _______20___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Направляю Вам предложения по вопросу «О ходе реализации  на территории Республики Башкортостан законодательства о мировых судьях»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сударственному Собранию Республики Башкортостан выйти с законодательной инициативой в Государственную Думу Российской Федерации о конкретизации применения ст.113 ГПК РСФСР, в частности п.6 – дела об определении порядка пользования строениями,(входит ли сюда государственные квартир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у юстиции Республики Башкортостан совместно в Верховным судом Республики Башкортостан разработать методическое пособие по делам частного обвинения. Регламентировать порядок возбуждения уголовного дела, составление обвинительного заключения или протокола, кем должно утверждаться обвинительное заключение судь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Кумертау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С.И.Афонин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______________ от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" w:hAnsi="Academy Rus Bash" w:cs="Academy Rus Bas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 w:before="260" w:after="0"/>
      <w:ind w:firstLine="993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2.archiv@bashkortostan.ru" TargetMode="External"/><Relationship Id="rId4" Type="http://schemas.openxmlformats.org/officeDocument/2006/relationships/hyperlink" Target="mailto:52.archiv@bashkorto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3:00Z</dcterms:created>
  <dc:creator>Горин Константин</dc:creator>
  <dc:description/>
  <cp:keywords/>
  <dc:language>en-US</dc:language>
  <cp:lastModifiedBy>Архивный отдел</cp:lastModifiedBy>
  <cp:lastPrinted>2013-11-01T12:12:00Z</cp:lastPrinted>
  <dcterms:modified xsi:type="dcterms:W3CDTF">2013-11-01T06:13:00Z</dcterms:modified>
  <cp:revision>6</cp:revision>
  <dc:subject/>
  <dc:title> </dc:title>
</cp:coreProperties>
</file>