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Приложение № 2</w:t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инструкции по делопроизводству</w:t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2075</wp:posOffset>
                </wp:positionV>
                <wp:extent cx="62865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СПУБЛИКАНСКАЯ ОРГАНИЗАЦИЯ БАШКОРТОСТ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ОФЕССИОНАЛЬНОГО СОЮЗА РАБОТНИКОВ ГОСУДАРСТВЕННЫХ УЧРЕЖДЕНИЙ И ОБЩЕСТВЕННОГО ОБСЛУЖИВАНИЯ  РОССИЙСКОЙ ФЕДЕ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Кумертауская городская  организация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Профессионального союза работников государственных учреждений и общественного обслуживания Российской Феде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фсоюзный комитет муниципального унитарного предприя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Межшкольный комбинат общественного питания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родского округа город Кумертау Республики Башкортост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35pt;mso-wrap-distance-left:9.05pt;mso-wrap-distance-right:9.05pt;mso-wrap-distance-top:0pt;mso-wrap-distance-bottom:0pt;margin-top:7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ЕСПУБЛИКАНСКАЯ ОРГАНИЗАЦИЯ БАШКОРТОСТА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ПРОФЕССИОНАЛЬНОГО СОЮЗА РАБОТНИКОВ ГОСУДАРСТВЕННЫХ УЧРЕЖДЕНИЙ И ОБЩЕСТВЕННОГО ОБСЛУЖИВАНИЯ  РОССИЙСКОЙ ФЕДЕ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Кумертауская городская  организация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Профессионального союза работников государственных учреждений и общественного обслуживания Российской Федерации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офсоюзный комитет муниципального унитарного предприят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«Межшкольный комбинат общественного питания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ородского округа город Кумертау Республики Башкортостан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31"/>
        <w:ind w:left="58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5822" w:hanging="0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335395" cy="635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489.8pt,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31"/>
        <w:ind w:left="58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0" w:after="240"/>
        <w:ind w:left="2124" w:firstLine="708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 Е Ш Е Н И Е  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т  _________                                                                                      №_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 Rus Bash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cademy Rus Bash" w:hAnsi="Academy Rus Bash" w:cs="Academy Rus Bash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Butback">
    <w:name w:val="butbac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ind w:right="-19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59" w:before="260" w:after="0"/>
      <w:ind w:firstLine="993"/>
      <w:jc w:val="both"/>
    </w:pPr>
    <w:rPr>
      <w:sz w:val="28"/>
    </w:rPr>
  </w:style>
  <w:style w:type="paragraph" w:styleId="Style8">
    <w:name w:val="Цитата"/>
    <w:basedOn w:val="Normal"/>
    <w:qFormat/>
    <w:pPr>
      <w:ind w:left="567" w:right="425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2:00Z</dcterms:created>
  <dc:creator>Горин Константин</dc:creator>
  <dc:description/>
  <cp:keywords/>
  <dc:language>en-US</dc:language>
  <cp:lastModifiedBy>Архивный отдел</cp:lastModifiedBy>
  <cp:lastPrinted>2013-11-01T12:10:00Z</cp:lastPrinted>
  <dcterms:modified xsi:type="dcterms:W3CDTF">2013-11-01T06:11:00Z</dcterms:modified>
  <cp:revision>7</cp:revision>
  <dc:subject/>
  <dc:title> </dc:title>
</cp:coreProperties>
</file>