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95"/>
        <w:gridCol w:w="1843"/>
        <w:gridCol w:w="3827"/>
      </w:tblGrid>
      <w:tr>
        <w:trPr>
          <w:trHeight w:val="7100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  - 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– 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: 16 человек (список прилагается)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 улучшении техники безопасности на рабочих мес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клад Фамилия И.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О ходатайстве </w:t>
            </w:r>
            <w:r>
              <w:rPr>
                <w:sz w:val="28"/>
                <w:szCs w:val="28"/>
              </w:rPr>
              <w:t>о выделении единовременного пособия  Фамилия 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оклад Фамилия И.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о первому вопросу «_________________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ша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.О.- краткое содержание  выступления или  текст доклада прилагаетс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 И.О. - краткая запись выступ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 И.О.- краткая запись выступ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или (решили)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добрить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о второму вопросу «_________________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шали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ил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становили (решили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889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444625</wp:posOffset>
                </wp:positionV>
                <wp:extent cx="632269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3.75pt" to="492.2pt,-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1506220</wp:posOffset>
                </wp:positionV>
                <wp:extent cx="6335395" cy="63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18.6pt" to="492.7pt,-1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Форма полного прото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2512060</wp:posOffset>
                </wp:positionV>
                <wp:extent cx="6515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профсоюзной организ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-197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именование профсоюз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1343660</wp:posOffset>
                </wp:positionV>
                <wp:extent cx="61722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фсоюзного собрания (заседания  профкома, заседания коми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20___г.                                                                        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105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офсоюзного собрания (заседания  профкома, заседания комисс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20___г.                                                                       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-1343660</wp:posOffset>
                </wp:positionV>
                <wp:extent cx="82296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105.8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-2943860</wp:posOffset>
                </wp:positionV>
                <wp:extent cx="2628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инструкции по делопроизвод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231.8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инструкции по делопроизводст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до 15 человек- список печатается  непосредственно в протоколе </w:t>
      </w:r>
    </w:p>
    <w:sectPr>
      <w:type w:val="nextPage"/>
      <w:pgSz w:w="11906" w:h="16838"/>
      <w:pgMar w:left="1418" w:right="850" w:gutter="0" w:header="0" w:top="4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" w:hAnsi="Academy Rus Bash" w:cs="Academy Rus Bas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2:00Z</dcterms:created>
  <dc:creator>Горин Константин</dc:creator>
  <dc:description/>
  <cp:keywords/>
  <dc:language>en-US</dc:language>
  <cp:lastModifiedBy>Архивный отдел</cp:lastModifiedBy>
  <cp:lastPrinted>2006-02-08T11:41:00Z</cp:lastPrinted>
  <dcterms:modified xsi:type="dcterms:W3CDTF">2013-10-31T13:54:00Z</dcterms:modified>
  <cp:revision>7</cp:revision>
  <dc:subject/>
  <dc:title>заседания комиссии по …………………………………………………………</dc:title>
</cp:coreProperties>
</file>