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46"/>
        <w:gridCol w:w="1180"/>
        <w:gridCol w:w="1515"/>
        <w:gridCol w:w="1250"/>
        <w:gridCol w:w="2527"/>
      </w:tblGrid>
      <w:tr>
        <w:trPr>
          <w:trHeight w:val="3246" w:hRule="atLeast"/>
        </w:trPr>
        <w:tc>
          <w:tcPr>
            <w:tcW w:w="961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СПУБЛИКАНСКАЯ ОРГАНИЗАЦИЯ БАШКОРТОСТ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ГО СОЮЗА РАБОТНИКОВ ГОСУДАРСТВЕННЫХ УЧРЕЖДЕНИЙ И ОБЩЕСТВЕННОГО ОБСЛУЖИ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Кумертауская городская  организация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офессионального союза работников государственных учреждений и общественного обслуживания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 Р Е З  И Д И У 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 Р О Т О К О Л    ЗАСЕД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февраля 200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ертау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9" w:hRule="atLeast"/>
        </w:trPr>
        <w:tc>
          <w:tcPr>
            <w:tcW w:w="9618" w:type="dxa"/>
            <w:gridSpan w:val="5"/>
            <w:tcBorders/>
          </w:tcPr>
          <w:p>
            <w:pPr>
              <w:pStyle w:val="Normal"/>
              <w:ind w:left="600" w:hanging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дседательствующий                                                И.О.Фами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И.О.Фами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должности                                           И.О.Фами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                                           И.О.Фами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и в алфавитном поря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u w:val="single"/>
              </w:rPr>
              <w:t>.О выполнении плана погашения задолженности по заработной пла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тупили: Фамилия И.О., 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ИЛИ (РЕШИЛ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Принять к сведению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Обратиться к …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.О ходатайстве выделения </w:t>
            </w:r>
            <w:r>
              <w:rPr>
                <w:sz w:val="28"/>
                <w:szCs w:val="28"/>
              </w:rPr>
              <w:t xml:space="preserve"> единовременного пособия из средств  _____________________</w:t>
            </w:r>
            <w:r>
              <w:rPr>
                <w:sz w:val="28"/>
                <w:szCs w:val="28"/>
                <w:u w:val="single"/>
              </w:rPr>
              <w:t>Молодежного фонда</w:t>
            </w:r>
            <w:r>
              <w:rPr>
                <w:sz w:val="24"/>
                <w:szCs w:val="24"/>
                <w:u w:val="single"/>
              </w:rPr>
              <w:t>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или: Фамилия И.О., Фамилия И.О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ИЛИ (РЕШИЛИ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Ходатайствовать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00" w:hRule="atLeast"/>
        </w:trPr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ind w:first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фровка подпис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фровка подписи </w:t>
            </w:r>
          </w:p>
        </w:tc>
      </w:tr>
    </w:tbl>
    <w:p>
      <w:pPr>
        <w:pStyle w:val="Heading8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</w:r>
      <w:r>
        <w:rPr>
          <w:b/>
          <w:szCs w:val="28"/>
        </w:rPr>
        <w:t xml:space="preserve">Председательствующий на заседании: </w:t>
        <w:tab/>
        <w:tab/>
        <w:tab/>
        <w:tab/>
      </w:r>
      <w:r>
        <w:rPr>
          <w:szCs w:val="28"/>
        </w:rPr>
        <w:t xml:space="preserve">И.О. Фамил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-457200</wp:posOffset>
                </wp:positionV>
                <wp:extent cx="24250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инструкции по делопроизводст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6pt;mso-wrap-distance-left:9.05pt;mso-wrap-distance-right:9.05pt;mso-wrap-distance-top:0pt;mso-wrap-distance-bottom:0pt;margin-top:-36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инструкции по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648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И.О. Фамилия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Normal"/>
        <w:ind w:left="7230" w:hanging="30"/>
        <w:rPr/>
      </w:pPr>
      <w:r>
        <w:rPr/>
        <w:t>Инициалы и фамилии в алфавитном поряд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внесении изменений и дополнений в положение о попечительском совете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и должностных лиц, выступивших при обсуждении вопро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проект решения в повестку родительского собрания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…………………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и должностных лиц, выступивших при обсуждении вопро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……………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…………….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и должностных лиц, выступивших при обсуждении вопро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ать ………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краткого протокол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Форма краткого протокол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2:00Z</dcterms:created>
  <dc:creator>User</dc:creator>
  <dc:description/>
  <cp:keywords/>
  <dc:language>en-US</dc:language>
  <cp:lastModifiedBy>Архивный отдел</cp:lastModifiedBy>
  <cp:lastPrinted>2006-02-08T11:38:00Z</cp:lastPrinted>
  <dcterms:modified xsi:type="dcterms:W3CDTF">2013-10-31T13:53:00Z</dcterms:modified>
  <cp:revision>8</cp:revision>
  <dc:subject/>
  <dc:title>ФЕДЕРАЛЬНАЯ АРХИВНАЯ СЛУЖБА РОССИИ</dc:title>
</cp:coreProperties>
</file>