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8"/>
        </w:rPr>
        <w:tab/>
        <w:tab/>
        <w:tab/>
        <w:tab/>
      </w:r>
      <w:r>
        <w:rPr>
          <w:sz w:val="24"/>
          <w:szCs w:val="24"/>
        </w:rPr>
        <w:t>Приложение №5</w:t>
      </w:r>
    </w:p>
    <w:p>
      <w:pPr>
        <w:pStyle w:val="Normal"/>
        <w:ind w:left="288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к инструкции по делопрлоизводству</w:t>
      </w:r>
    </w:p>
    <w:p>
      <w:pPr>
        <w:pStyle w:val="Normal"/>
        <w:ind w:left="5812" w:hanging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</wp:posOffset>
                </wp:positionV>
                <wp:extent cx="62865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ЕСПУБЛИКАНСКАЯ ОРГАНИЗАЦИЯ БАШКОРТОСТА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ОФЕССИОНАЛЬНОГО СОЮЗА РАБОТНИКОВ ГОСУДАРСТВЕННЫХ УЧРЕЖДЕНИЙ И ОБЩЕСТВЕННОГО ОБСЛУЖИВАНИЯ  РОССИЙСКОЙ ФЕДЕ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Кумертауская городская  организация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Профессионального союза работников государственных учреждений и общественного обслуживания Российской Феде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CA" w:cs="Times CA" w:ascii="Times CA" w:hAnsi="Times C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0pt;mso-wrap-distance-left:9.05pt;mso-wrap-distance-right:9.05pt;mso-wrap-distance-top:0pt;mso-wrap-distance-bottom:0pt;margin-top:3.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РЕСПУБЛИКАНСКАЯ ОРГАНИЗАЦИЯ БАШКОРТОСТА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РОФЕССИОНАЛЬНОГО СОЮЗА РАБОТНИКОВ ГОСУДАРСТВЕННЫХ УЧРЕЖДЕНИЙ И ОБЩЕСТВЕННОГО ОБСЛУЖИВАНИЯ  РОССИЙСКОЙ ФЕДЕ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28"/>
                          <w:szCs w:val="28"/>
                        </w:rPr>
                        <w:t xml:space="preserve">Кумертауская городская  организация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28"/>
                          <w:szCs w:val="28"/>
                        </w:rPr>
                        <w:t xml:space="preserve">Профессионального союза работников государственных учреждений и общественного обслуживания Российской Федераци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CA" w:cs="Times CA" w:ascii="Times CA" w:hAnsi="Times C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31"/>
        <w:ind w:left="5822" w:hanging="0"/>
        <w:jc w:val="both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0645</wp:posOffset>
                </wp:positionV>
                <wp:extent cx="6335395" cy="635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35pt" to="489.8pt,6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31"/>
        <w:jc w:val="both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от _________ №______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ВЫПИСКА ИЗ РЕШЕНИЯ </w:t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тчетно-выборной конферен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  <w:tab/>
        <w:tab/>
        <w:t xml:space="preserve"> </w:t>
      </w:r>
    </w:p>
    <w:p>
      <w:pPr>
        <w:pStyle w:val="Heading2"/>
        <w:ind w:firstLine="284"/>
        <w:rPr>
          <w:bCs/>
        </w:rPr>
      </w:pPr>
      <w:r>
        <w:rPr/>
        <w:t>г.Кумертау</w:t>
        <w:tab/>
        <w:tab/>
        <w:tab/>
        <w:tab/>
        <w:tab/>
        <w:tab/>
        <w:tab/>
        <w:t xml:space="preserve">от 10 сентября 2013 года </w:t>
        <w:tab/>
        <w:tab/>
        <w:tab/>
        <w:tab/>
        <w:tab/>
        <w:tab/>
        <w:tab/>
        <w:tab/>
      </w:r>
      <w:r>
        <w:rPr>
          <w:szCs w:val="24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работе Кумертауской городской организации Профсоюза работников государственных учреждений и общественного обслуживания РФ  в 2009-2013 года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Конференция п о с т а н о в л я е т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Признать работу Комитета  Кумертауской городской организации РБ Профсоюза РГУиОО РФ  за отчетный период 2009-2013гг. удовлетворительной. </w:t>
        <w:br/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2.Утвердить отчет ревизионной комиссии Кумертауской городской организации профсоюза РГУиОО РФ  за отчетный период 2009-2013гг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В соответствии с результатами открытого голосования и установленной нормой представительства  избрать делегатом  </w:t>
      </w:r>
      <w:r>
        <w:rPr>
          <w:bCs/>
          <w:sz w:val="28"/>
          <w:szCs w:val="28"/>
        </w:rPr>
        <w:t>ХХШ (внеочередной) конференции Республиканской организации Профсоюза Попову Л.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Избрать председателем  </w:t>
      </w:r>
      <w:r>
        <w:rPr>
          <w:bCs/>
          <w:sz w:val="28"/>
          <w:szCs w:val="28"/>
        </w:rPr>
        <w:t xml:space="preserve">Кумертауской городской организации Профсоюза  Попову Любовь Александровну. 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За безупречное выполнение уставных обязательств, добросовестную и долголетнюю работу в течение 55 лет в качестве  казначея Кумертауской городской организации РБ Профсоюза   работников ГУиОО РФ поощрить единовременным вознаграждением  в сумме 5000 руб. за счет 10%-х отчислений от членских взносов Абдуллину Фаудию Мисбаховну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>Утвердить структуру К</w:t>
      </w:r>
      <w:r>
        <w:rPr>
          <w:bCs/>
          <w:sz w:val="28"/>
          <w:szCs w:val="28"/>
        </w:rPr>
        <w:t xml:space="preserve">омитета КГО Профсоюза РГУиОО  в составе председателя, заместителя председателя, казначея, секретаря, председателей профкомов первичных организаций. </w:t>
      </w:r>
      <w:r>
        <w:rPr>
          <w:sz w:val="28"/>
          <w:szCs w:val="28"/>
        </w:rPr>
        <w:t>Делегировать  полномочия по назначению заместителя председателя, казначея, секретаря  Комитету  КГО Профсоюза РГУиОО Р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Считать первоочередной задачей КГО Профсоюза  улучшение благосостояния работников - повышение их заработной платы и социальной поддержки (в том числе ветеранов ВОВ и труда, неработающих ветеранов), улучшение условий труда. Усилить работу по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Отв.: председатели профкомов. Срок: весь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Продолжить пропаганду здорового образа жизни, практику проведения мероприятий по  внедрения здорового образа жизни.   Шире привлекать к спортивно-оздоровительным занятиям молодежь.</w:t>
      </w:r>
    </w:p>
    <w:p>
      <w:pPr>
        <w:pStyle w:val="Normal"/>
        <w:jc w:val="both"/>
        <w:rPr/>
      </w:pPr>
      <w:r>
        <w:rPr>
          <w:sz w:val="28"/>
          <w:szCs w:val="28"/>
        </w:rPr>
        <w:t>Отв.: председатели профкомов. Срок: весь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Поручить Комитету Кумертауской городской организации РБ  Профсоюза РГУиОО РФ 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рассмотреть и утвердить состав Президиума Комит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разработать и утвердить регламент работы Комитета и комисс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3.составить список предложений,  поступивших в ходе отчетно-выборных собраний, для включения в план работ Комитета и включения в коллективные догово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4.принять действенные меры по увеличению численности членов профсою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5.обеспечить финансовую дисциплину, своевременно перечислять  профсоюзные взносы в Республиканскую организацию Профсоюз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6.своевременно представлять отчеты по всем направлениям работы Профсою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.: Председатель  КГО, председатели профкомов, комиссии Комитета.  Срок: весь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Контроль  за исполнением  постановления  возложить на Президиум Комитета КГО РГУиОО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Председатель конференции                       личная подпись</w:t>
        <w:tab/>
        <w:t xml:space="preserve">     Г.Х.Лакниенк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Секретарь                                                   личная подпись</w:t>
        <w:tab/>
        <w:t xml:space="preserve">     М.Т.Халито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умертауской городской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организации  Профсоюза РГУиОО РФ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Л.А.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 Rus Bash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C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cademy Rus Bash" w:hAnsi="Academy Rus Bash" w:cs="Academy Rus Bash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72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 Знак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ind w:right="-19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59" w:before="260" w:after="0"/>
      <w:ind w:firstLine="993"/>
      <w:jc w:val="both"/>
    </w:pPr>
    <w:rPr>
      <w:sz w:val="28"/>
    </w:rPr>
  </w:style>
  <w:style w:type="paragraph" w:styleId="Style9">
    <w:name w:val="Цитата"/>
    <w:basedOn w:val="Normal"/>
    <w:qFormat/>
    <w:pPr>
      <w:ind w:left="567" w:right="425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стиль2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57:00Z</dcterms:created>
  <dc:creator>Горин Константин</dc:creator>
  <dc:description/>
  <cp:keywords/>
  <dc:language>en-US</dc:language>
  <cp:lastModifiedBy>Архивный отдел</cp:lastModifiedBy>
  <cp:lastPrinted>2013-10-08T14:03:00Z</cp:lastPrinted>
  <dcterms:modified xsi:type="dcterms:W3CDTF">2013-10-31T09:12:00Z</dcterms:modified>
  <cp:revision>11</cp:revision>
  <dc:subject/>
  <dc:title> </dc:title>
</cp:coreProperties>
</file>