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иложение №8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инструкции по делопроизвод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МЕРТАУСКАЯ ГОРОДСКАЯ ОРГАНИЗАЦИЯ  БАШКОРТОСТАНА ПРОФСОЮЗА  РАБОТНИКОВ  ГОСУДАРСТВ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СТВЕННОГО ОБСЛУЖИ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ЛО № 0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токолы  собраний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заседаний профкома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 № 1 по №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23.10.2009 – 30.11.2012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>
          <w:sz w:val="36"/>
          <w:szCs w:val="36"/>
        </w:rPr>
        <w:t>На 33 л.+1л.вн.оп.                 Хранить  постоянн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0:00Z</dcterms:created>
  <dc:creator>Архивный отдел</dc:creator>
  <dc:description/>
  <cp:keywords/>
  <dc:language>en-US</dc:language>
  <cp:lastModifiedBy>Архивный отдел</cp:lastModifiedBy>
  <cp:lastPrinted>2013-10-24T12:32:00Z</cp:lastPrinted>
  <dcterms:modified xsi:type="dcterms:W3CDTF">2013-10-31T12:35:00Z</dcterms:modified>
  <cp:revision>6</cp:revision>
  <dc:subject/>
  <dc:title>КУМЕРТАУСКАЯ ГОРОДСКАЯ ОРГАНИЗАЦИЯ  БАШКОРТОСТАНА ПРОФСОЮЗА  РАБОТНИКОВ  ГОСУДАРСТВЕННЫХ УЧРЕЖДЕНИЙ</dc:title>
</cp:coreProperties>
</file>