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к инструкции по делопроизводству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ЗАВЕРИТЕЛЬ ДЕЛА №    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деле подшито и пронумеровано ________________листов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цифрами и прописью</w:t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  <w:t>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итерные номера листов  </w:t>
        <w:tab/>
        <w:tab/>
        <w:t>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пущенные номера листов  </w:t>
        <w:tab/>
        <w:t>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+ листов внутренней описи </w:t>
        <w:tab/>
        <w:tab/>
        <w:t>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бенности физического состояния и  формирования дела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мера листов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именование должности работник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вшего лист заверитель</w:t>
        <w:tab/>
        <w:tab/>
        <w:tab/>
        <w:tab/>
        <w:tab/>
        <w:t>И.О. Фамил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листа завер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ВНУТРЕННЯЯ ОПИ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кументов дела №.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4395"/>
        <w:gridCol w:w="1099"/>
        <w:gridCol w:w="10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доку-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докумен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листов дел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того _________________________________________ документов.</w:t>
      </w:r>
    </w:p>
    <w:p>
      <w:pPr>
        <w:pStyle w:val="Normal"/>
        <w:rPr/>
      </w:pPr>
      <w:r>
        <w:rPr/>
        <w:tab/>
        <w:tab/>
        <w:t>(цифрами и прописью)</w:t>
      </w:r>
    </w:p>
    <w:p>
      <w:pPr>
        <w:pStyle w:val="Normal"/>
        <w:rPr>
          <w:sz w:val="28"/>
        </w:rPr>
      </w:pPr>
      <w:r>
        <w:rPr>
          <w:sz w:val="28"/>
        </w:rPr>
        <w:t>Количество листов внутренней описи ______________________________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цифрами и пропись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именование должности лица,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ставившего внутреннюю опись      </w:t>
        <w:tab/>
        <w:tab/>
        <w:tab/>
        <w:tab/>
        <w:t>И.О. Фамил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бразец оформления  внутренней о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55:00Z</dcterms:created>
  <dc:creator>Архивный отдел</dc:creator>
  <dc:description/>
  <cp:keywords/>
  <dc:language>en-US</dc:language>
  <cp:lastModifiedBy>Архивный отдел</cp:lastModifiedBy>
  <dcterms:modified xsi:type="dcterms:W3CDTF">2013-10-31T13:58:00Z</dcterms:modified>
  <cp:revision>1</cp:revision>
  <dc:subject/>
  <dc:title>                                                                                      Приложение № 9</dc:title>
</cp:coreProperties>
</file>