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Кумертауская городская  организация РБ  Профессионального союза работников государственных учреждений и общественного обслуживания РФ  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офсоюзной организа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И.О.Фами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 №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ыделении к уничтожению архивных документов не подлежащих хранению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К уничтожению отобраны документы профсоюзной организации ______наименование учреждения, предприятия ___    Профессионального союза работников государственных учреждений и общественного обслуживания Российской Федерации на основании номенклатуры дел  на _______ годы  </w:t>
      </w:r>
      <w:r>
        <w:rPr/>
        <w:t>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 (утвержденного 25.08.2010), как не имеющие  научно-исторической ценности и утратившие практическое значение документы с истекшим сроком хранения, учитывая, что  проверка  по документам ревизионной комиссией проведена:</w:t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82"/>
        <w:gridCol w:w="1196"/>
        <w:gridCol w:w="1086"/>
        <w:gridCol w:w="851"/>
        <w:gridCol w:w="1417"/>
        <w:gridCol w:w="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№</w:t>
            </w:r>
            <w:r>
              <w:rPr>
                <w:color w:val="000000"/>
                <w:spacing w:val="-1"/>
                <w:sz w:val="24"/>
                <w:szCs w:val="24"/>
              </w:rPr>
              <w:t>п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Названия групп документов или заголовок де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райние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аты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омер ед.хр. по  номек-ла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л-во   ед.х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роки хранения  № статьи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 xml:space="preserve">Итого цифрами (прописью)  дел  за ________годы . 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>Описи дел постоянного хранения за _______годы утверждены  _____________________________________________________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дседатель экспертной комиссии:                                     И.О.Фамилия  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лены экспертной комиссии:                                                 И.О.Фамилия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ab/>
        <w:tab/>
        <w:tab/>
        <w:tab/>
        <w:tab/>
        <w:tab/>
        <w:tab/>
        <w:t xml:space="preserve">      И.О.Фамилия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ГЛАСОВАНО</w:t>
        <w:tab/>
        <w:tab/>
        <w:tab/>
        <w:tab/>
        <w:tab/>
        <w:tab/>
        <w:t>ОДОБРЕНО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чальник архивного отдела </w:t>
        <w:tab/>
        <w:tab/>
        <w:tab/>
        <w:tab/>
        <w:t>Протокол ЭК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дминистрации ГО г.Кумертау РБ                      от __________ №_____ 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</w:t>
      </w:r>
      <w:r>
        <w:rPr>
          <w:color w:val="000000"/>
          <w:spacing w:val="-1"/>
          <w:sz w:val="28"/>
          <w:szCs w:val="28"/>
        </w:rPr>
        <w:t xml:space="preserve">И.О.Фамили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 уничтожены путем сожжения.</w:t>
      </w:r>
    </w:p>
    <w:p>
      <w:pPr>
        <w:pStyle w:val="Normal"/>
        <w:rPr/>
      </w:pPr>
      <w:r>
        <w:rPr>
          <w:sz w:val="28"/>
          <w:szCs w:val="28"/>
        </w:rPr>
        <w:t>Ответственный                                                                       И.О.Фами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00:00Z</dcterms:created>
  <dc:creator>Архивный отдел</dc:creator>
  <dc:description/>
  <cp:keywords/>
  <dc:language>en-US</dc:language>
  <cp:lastModifiedBy>Архивный отдел</cp:lastModifiedBy>
  <cp:lastPrinted>2013-11-01T12:09:00Z</cp:lastPrinted>
  <dcterms:modified xsi:type="dcterms:W3CDTF">2013-11-01T06:09:00Z</dcterms:modified>
  <cp:revision>7</cp:revision>
  <dc:subject/>
  <dc:title>Кумертауская городская  организация   Профессионального союза работников государственных учреждений и общественного обслуживания Российской Федерации  </dc:title>
</cp:coreProperties>
</file>