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 и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 не является исчерпывающим)</w:t>
      </w:r>
    </w:p>
    <w:p>
      <w:pPr>
        <w:pStyle w:val="Normal"/>
        <w:spacing w:lineRule="auto" w:line="360"/>
        <w:ind w:left="709" w:firstLine="709"/>
        <w:jc w:val="both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. РГАДА. Ф.181.: Рукописный отдел библиотеки МГА-МИД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2. РГАДА. Ф.280.: Коллегия экономии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3. РГАДА. Ф.350.: Ландратские книги и ревизские сказки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4. РГИА. Ф.571.: Департамент разных податей и сборов Министерства финансов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5. РГИА. Ф.1343.: Департамент герольдии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6. РГИА. Ф.1411.: Гербы, жалованные грамоты, дипломы и патенты на чины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7. ЦГИА РБ. Ф.И-1.: Оренбургское губернское правление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8. ЦГИА РБ. Ф.И-2.: Оренбургский военный губернатор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9. ЦГИА РБ. Ф.И-110.: Директор народных училищ Оренбургской губернии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0. ЦГИА РБ. Ф.И-138.: Оренбургская казенная палата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1. ЦГИА РБ. Ф.И-187.: Уфимское губернское жандармское управление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2. ЦГИА РБ. Ф.И-294.: Уфимская духовная консистория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3. ЦГИА РБ. Ф.И-295.: Оренбургское магометанское духовное собрание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4. ЦГИА РБ. Ф.И-336.: Уфимский Крестьянский поземельный банк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5. ЦГИА РБ. Ф.Р-472.: Статистическое управление при Совете Министров БАССР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6. ЦГИА РБ. Ф.Р-473.: Уфимское губернское статистическое бюро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7. ГАПО.Ф.37.: Пермская духовная консистория.</w:t>
      </w:r>
    </w:p>
    <w:p>
      <w:pPr>
        <w:pStyle w:val="Normal"/>
        <w:spacing w:lineRule="auto" w:line="360"/>
        <w:ind w:left="709"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. Антонов Д.Н., Антонова И.А. Метрические книги: время собирать камни // Отечественные архивы. – 1996. - №4,5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2. Асфандияров А.З. История сел и деревень Башкортостана. В 10 кн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3. Башкирские родословные. /Сост. Булгаков Р.М., Надергулов М.Х.. Выпуск 1. – Уфа, 2002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4. Бикбов Ю.С. Башкирские шежере. – Уфа, 1960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5. Государственные архивы. - М., 1989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6. Генеалогическая информация в государственных архивах России: справочное пособие /Федер. арх. агентство, ВНИИДАД. Отв. сост. С.Н. Романова. – М, 2004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7. Гудков Г.Ф., Гудкова З.И. Аксаков С.Т. Семья и окружение. Уфа, 1981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8. История русской  православной  церкви в документах региональных архивов России. Аннотированный справочник-указатель. М., 1993 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9. История русской православной церкви в документах федеральных архивов России, архивов Москвы и Санкт-Петербурга. Аннотированный справочник-указатель. М., 1995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0. Краткие информационные справки по истории переписей населения страны с 1719 по 2002 год. /Отв. составитель О.В. Васильева. - Уфа, 2002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1. Кочевых С.В. Методическое пособие по проведению генеалогических разысканий. Основы генеалогической культуры. – СПб, 2006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2. Кузеев Р.Г. Башкирские шежере. – Уфа, 1960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13. Курникова И.А. Доступ к информации о частной жизни граждан. // Отечественные архивы. – 1997. - №2. - С.90-97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4. Латыпова В.В. Из опыта работы ЦГИА РБ по исполнению генеалогических запросов. - Уфа, 1994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5. Мартышин В.С. Твоя родословная. - М., 2000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6. Населенные пункты Башкортостана. Ч.</w:t>
      </w:r>
      <w:r>
        <w:rPr>
          <w:lang w:val="en-US"/>
        </w:rPr>
        <w:t>I</w:t>
      </w:r>
      <w:r>
        <w:rPr/>
        <w:t>. Уфимская губерния, 1877. – Уфа, 2002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7. Населенные пункты Башкортостана. Ч.</w:t>
      </w:r>
      <w:r>
        <w:rPr>
          <w:lang w:val="en-US"/>
        </w:rPr>
        <w:t>III</w:t>
      </w:r>
      <w:r>
        <w:rPr/>
        <w:t>. Башреспублика, 1926. – Уфа, 2002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8. Новиков В.А. Сборник материалов для истории уфимского дворянства. – Уфа, 1879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9. Онучин А.Н. Твое родословное древо. - Пермь, 1992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20. Памятка по исполнению генеалогических запросов. - Оренбург, 1994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21. Петриченко М.Б. Компьютер в генеалогических исследованиях. – М, 2004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22. Роднов М., Абсалямов Ю. Западные башкиры по переписям 1795-1917 гг. – Уфа, 2001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23. Романова С.Н. Как найти свои корни. //Вестник архивиста. – 1998. - №2,3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24. Список населенных мест. Ч. </w:t>
      </w:r>
      <w:r>
        <w:rPr>
          <w:lang w:val="en-US"/>
        </w:rPr>
        <w:t>II</w:t>
      </w:r>
      <w:r>
        <w:rPr/>
        <w:t>. Оренбургская губерния, 1866. – Уфа, 2006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25. Указатель видов документов, содержащих генеалогическую информацию (XVIв. – 1917 г.). – М., 1998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26. Янгузин Р.З. Башкирские племена. – Уфа,199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3:00Z</dcterms:created>
  <dc:creator>Архивный отдел</dc:creator>
  <dc:description/>
  <cp:keywords/>
  <dc:language>en-US</dc:language>
  <cp:lastModifiedBy>Архивный отдел</cp:lastModifiedBy>
  <dcterms:modified xsi:type="dcterms:W3CDTF">2009-04-22T15:37:00Z</dcterms:modified>
  <cp:revision>1</cp:revision>
  <dc:subject/>
  <dc:title>Список рекомендуемых источников и литературы</dc:title>
</cp:coreProperties>
</file>