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8"/>
        <w:gridCol w:w="1535"/>
        <w:gridCol w:w="4614"/>
        <w:gridCol w:w="78"/>
      </w:tblGrid>
      <w:tr>
        <w:trPr/>
        <w:tc>
          <w:tcPr>
            <w:tcW w:w="2928" w:type="dxa"/>
            <w:tcBorders/>
          </w:tcPr>
          <w:p>
            <w:pPr>
              <w:pStyle w:val="Normal"/>
              <w:spacing w:before="0" w:after="0"/>
              <w:ind w:right="120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Федеральные рхивы</w:t>
            </w:r>
          </w:p>
        </w:tc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Федеральная архивная служба РФ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 xml:space="preserve"> (Росархив) </w:t>
              </w:r>
            </w:hyperlink>
            <w:r>
              <w:rPr>
                <w:rFonts w:cs="Arial" w:ascii="Arial" w:hAnsi="Arial"/>
                <w:color w:val="000000"/>
              </w:rPr>
              <w:br/>
              <w:t>103132 Москва, Ильинка, 12</w:t>
              <w:br/>
              <w:t>Тел.: (095) 206-24-21 (пресс-служба), 206-27-85, 206-23-25, 206-35-31</w:t>
              <w:br/>
              <w:t>Факс: (095) 200-42-05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rosarkh@sovam.com</w:t>
              </w:r>
            </w:hyperlink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Государственный архив Российской Федерации (ГАРФ)</w:t>
                <w:br/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высших органов государственной власти с 1917 года</w:t>
            </w:r>
            <w:r>
              <w:rPr>
                <w:rFonts w:cs="Arial" w:ascii="Arial" w:hAnsi="Arial"/>
                <w:color w:val="000000"/>
              </w:rPr>
              <w:br/>
              <w:t>119817 Москва ГСП, Б. Пироговская, 17</w:t>
              <w:br/>
              <w:t>Тел.: канцелярия (095) 245-81-41; читальный зал (095) 245-81-61; Факс: (095) 245-12-87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garf@glasnet.ru</w:t>
              </w:r>
            </w:hyperlink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архив</w:t>
              <w:br/>
              <w:t>литературы и искусства (РГАЛИ)</w:t>
            </w:r>
            <w:r>
              <w:rPr>
                <w:rFonts w:cs="Arial" w:ascii="Arial" w:hAnsi="Arial"/>
                <w:color w:val="000000"/>
              </w:rPr>
              <w:br/>
              <w:t>125212 Москва, Выборгская, 3, корп. 2</w:t>
              <w:br/>
              <w:t>Тел.: (095) 159-73-92; Факс: (095)159-73-86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rgali@glasnet.ru</w:t>
              </w:r>
            </w:hyperlink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Российский государственный архив древних актов (РГАДА)</w:t>
                <w:br/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России до 1790 года</w:t>
            </w:r>
            <w:r>
              <w:rPr>
                <w:rFonts w:cs="Arial" w:ascii="Arial" w:hAnsi="Arial"/>
                <w:color w:val="000000"/>
              </w:rPr>
              <w:br/>
              <w:t>119817 Москва ГСП, Б. Пироговская, 17</w:t>
              <w:br/>
              <w:t>Тел.: (095) 245-83-23; Факс: (095)245-30-98</w:t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mailto:ada@glas.apc.org</w:t>
              </w:r>
            </w:hyperlink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оссийский государственный архив социально-политической истории </w:t>
            </w:r>
            <w:r>
              <w:rPr>
                <w:rFonts w:cs="Arial" w:ascii="Arial" w:hAnsi="Arial"/>
                <w:color w:val="000000"/>
              </w:rPr>
              <w:t>(бывший Партархив)</w:t>
              <w:br/>
              <w:t>103821 Москва, Большая Дмитровка, 15</w:t>
              <w:br/>
              <w:t>Тел.: (095) 200-51-12, 229-97-26; чит.зал 292-95-66; Факс: (095) 292-90-17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rchidni1@online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военный архив</w:t>
            </w:r>
            <w:r>
              <w:rPr>
                <w:rFonts w:cs="Arial" w:ascii="Arial" w:hAnsi="Arial"/>
                <w:color w:val="000000"/>
              </w:rPr>
              <w:br/>
              <w:t>125884 Москва, Адмирала Макарова, 29</w:t>
              <w:br/>
              <w:t>Тел.: (095) 159-80-91; Факс: (095) 159-80-91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военно-исторический архив</w:t>
            </w:r>
            <w:r>
              <w:rPr>
                <w:rFonts w:cs="Arial" w:ascii="Arial" w:hAnsi="Arial"/>
                <w:color w:val="000000"/>
              </w:rPr>
              <w:br/>
              <w:t>107864 Москва, 2-я Бауманская, 3</w:t>
              <w:br/>
              <w:t>Тел.: (095) 261-20-70; Факс: (095) 267-18-66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архив экономики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ы центральных органов управления экономикой 1917-1991 гг.</w:t>
            </w:r>
            <w:r>
              <w:rPr>
                <w:rFonts w:cs="Arial" w:ascii="Arial" w:hAnsi="Arial"/>
                <w:color w:val="000000"/>
              </w:rPr>
              <w:br/>
              <w:t>119817 Москва ГСП, Б.Пироговская, 17</w:t>
              <w:br/>
              <w:t>Тел.: (095) 245-26-64; Факс: (095) 246-48-56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Государственный архив печати России</w:t>
              </w:r>
            </w:hyperlink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single"/>
                </w:rPr>
                <w:t>Российский государственный исторический архив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br/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государственных учреждений России до 1917 года</w:t>
            </w:r>
            <w:r>
              <w:rPr>
                <w:rFonts w:cs="Arial" w:ascii="Arial" w:hAnsi="Arial"/>
                <w:color w:val="000000"/>
              </w:rPr>
              <w:br/>
              <w:t>190000 Санкт-Петербург, Английская наб., 4</w:t>
              <w:br/>
              <w:t>Тел.: (812) 315-54-35; 311-09-26; Факс: (812) 311-22-52</w:t>
              <w:br/>
            </w:r>
            <w:hyperlink r:id="rId12" w:tgtFrame="_blank">
              <w:r>
                <w:rPr>
                  <w:rStyle w:val="InternetLink"/>
                  <w:color w:val="000000"/>
                  <w:sz w:val="20"/>
                  <w:u w:val="single"/>
                </w:rPr>
                <w:t>http://www.aha.ru/~stashell/NSA%20Archives/A4c.htm</w:t>
              </w:r>
            </w:hyperlink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хив внешней политики Российской империи</w:t>
            </w:r>
            <w:r>
              <w:rPr>
                <w:rFonts w:cs="Arial" w:ascii="Arial" w:hAnsi="Arial"/>
                <w:color w:val="000000"/>
              </w:rPr>
              <w:br/>
              <w:t>113093 Москва, Б. Серпуховская, 15</w:t>
              <w:br/>
              <w:t>Тел.: (095) 236-52-01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тральный архив Министерства обороны РФ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военнослужащих после 1940 года</w:t>
            </w:r>
            <w:r>
              <w:rPr>
                <w:rFonts w:cs="Arial" w:ascii="Arial" w:hAnsi="Arial"/>
                <w:color w:val="000000"/>
              </w:rPr>
              <w:br/>
              <w:t>142100 Подольск,Московской обл., Кирова, 74</w:t>
              <w:br/>
              <w:t>Тел.: (095) 137-91-71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военный архив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участников войн с 1918 по 1940 год, военнослужащих внутренних и пограничных войск с 1918 по 1991 год</w:t>
            </w:r>
            <w:r>
              <w:rPr>
                <w:rFonts w:cs="Arial" w:ascii="Arial" w:hAnsi="Arial"/>
                <w:color w:val="000000"/>
              </w:rPr>
              <w:br/>
              <w:t>125884 Москва, ул. Адмирала Макарова, 29 </w:t>
              <w:br/>
              <w:t>Тел.: (095) 159-85-23, 159-80-91; Факс: (095) 159-79-02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тральный военно-морской архив Министерства обороны РФ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военнослужащих ВМФ после 1940 года</w:t>
            </w:r>
            <w:r>
              <w:rPr>
                <w:rFonts w:cs="Arial" w:ascii="Arial" w:hAnsi="Arial"/>
                <w:color w:val="000000"/>
              </w:rPr>
              <w:br/>
              <w:t>188350 Гатчина, Ленинградской обл., Екатеринвердерский пр., 2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архив Военно-морского флота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флота с конца XVIII века до 1940 г.</w:t>
            </w:r>
            <w:r>
              <w:rPr>
                <w:rFonts w:cs="Arial" w:ascii="Arial" w:hAnsi="Arial"/>
                <w:color w:val="000000"/>
              </w:rPr>
              <w:br/>
              <w:t>191065 Санкт-Петербург, Миллионная, 36</w:t>
              <w:br/>
              <w:t>Тел.: (812) 315-90-54; Факс: (812) 312-11-31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исторический архив</w:t>
              <w:br/>
              <w:t>Дальнего Востока</w:t>
            </w:r>
            <w:r>
              <w:rPr>
                <w:rFonts w:cs="Arial" w:ascii="Arial" w:hAnsi="Arial"/>
                <w:color w:val="000000"/>
              </w:rPr>
              <w:br/>
              <w:t>690000 Владивосток, Алеутская, 10 А</w:t>
              <w:br/>
              <w:t>Тел./факс: (423) 226-92-20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архив Дальнего Востока</w:t>
            </w:r>
            <w:r>
              <w:rPr>
                <w:rFonts w:cs="Arial" w:ascii="Arial" w:hAnsi="Arial"/>
                <w:color w:val="000000"/>
              </w:rPr>
              <w:br/>
              <w:t>634050 Томск, К. Маркса, 26</w:t>
              <w:br/>
              <w:t>Тел.: (382-2) 22-29-15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нтр хранения современной документации (ЦХСД)</w:t>
            </w:r>
            <w:r>
              <w:rPr>
                <w:rFonts w:cs="Arial" w:ascii="Arial" w:hAnsi="Arial"/>
                <w:color w:val="000000"/>
              </w:rPr>
              <w:br/>
              <w:t>103132 Москва, Ильинка, 12, подъезд 8</w:t>
              <w:br/>
              <w:t>Тел.: (095) 206-29-3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нтр хранения документов молодежных организаций (ЦХДМО)</w:t>
            </w:r>
            <w:r>
              <w:rPr>
                <w:rFonts w:cs="Arial" w:ascii="Arial" w:hAnsi="Arial"/>
                <w:color w:val="000000"/>
              </w:rPr>
              <w:br/>
              <w:t>101000 Москва, Большой Черкасский пер., 5, строение 1</w:t>
              <w:br/>
              <w:t>Тел.: (095) 921-42-4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архив научно-технической документации (РГАНТД)</w:t>
            </w:r>
            <w:r>
              <w:rPr>
                <w:rFonts w:cs="Arial" w:ascii="Arial" w:hAnsi="Arial"/>
                <w:color w:val="000000"/>
              </w:rPr>
              <w:br/>
              <w:t>1176393 Москва, ул. Профсоюзная, 82</w:t>
              <w:br/>
              <w:t>Тел.: (095) 335-00-95</w:t>
              <w:br/>
              <w:t>Филиал в Самаре</w:t>
              <w:br/>
              <w:t>443700, Самара, ул. Мичурина, 58</w:t>
              <w:br/>
              <w:t>Тел.: (46-2) 36-17-8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архив фонодокументов (РГАФД)</w:t>
            </w:r>
            <w:r>
              <w:rPr>
                <w:rFonts w:cs="Arial" w:ascii="Arial" w:hAnsi="Arial"/>
                <w:color w:val="000000"/>
              </w:rPr>
              <w:br/>
              <w:t>107005 Москва, 2-я Бауманская ул., 3</w:t>
              <w:br/>
              <w:t>Тел.: (095) 261-13-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ий государственный архив кинофотодокументов (РГАКФД)</w:t>
            </w:r>
            <w:r>
              <w:rPr>
                <w:rFonts w:cs="Arial" w:ascii="Arial" w:hAnsi="Arial"/>
                <w:color w:val="000000"/>
              </w:rPr>
              <w:br/>
              <w:t>143400 Московская область, Красногорск, ул. Речная, 1</w:t>
              <w:br/>
              <w:t>Тел.: (095) 562-14-64</w:t>
              <w:br/>
              <w:t>Филиал во Владимире</w:t>
              <w:br/>
              <w:t>600000 Владимир, ул. Летнеперевозинская, 9</w:t>
              <w:br/>
              <w:t>Тел.: (092-2) 2-48-4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нтр хранения историко-документальных коллекций (ЦХИДК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ейные документы, документы по делам военнопленных и интернированных</w:t>
            </w:r>
            <w:r>
              <w:rPr>
                <w:rFonts w:cs="Arial" w:ascii="Arial" w:hAnsi="Arial"/>
                <w:color w:val="000000"/>
              </w:rPr>
              <w:br/>
              <w:t>125212 Москва, ул. Выборгская, 3</w:t>
              <w:br/>
              <w:t>Тел.: (095) 159-73-83, чит.зал 156-66-64; Факс: (095) 156-60-0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hyperlink r:id="rId13" w:tgtFrame="_blank">
              <w:bookmarkStart w:id="0" w:name="GMIR"/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Государственный музей истории религии</w:t>
              </w:r>
            </w:hyperlink>
            <w:bookmarkEnd w:id="0"/>
            <w:r>
              <w:rPr>
                <w:rFonts w:cs="Arial" w:ascii="Arial" w:hAnsi="Arial"/>
                <w:color w:val="000000"/>
              </w:rPr>
              <w:br/>
              <w:t>191186 Санкт-Петербург, Казанская пл., 2</w:t>
              <w:br/>
              <w:t>Тел.: (812) 312-35-86; 311-45-49;</w:t>
              <w:br/>
              <w:t>Директор: (812) 312-35-86</w:t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history@relig-museum.ru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br/>
              </w:r>
            </w:hyperlink>
            <w:r>
              <w:rPr>
                <w:rFonts w:cs="Arial" w:ascii="Arial" w:hAnsi="Arial"/>
                <w:color w:val="000000"/>
              </w:rPr>
              <w:t>Научно-исторический архив: (812) 312-27-66</w:t>
              <w:br/>
              <w:t>Фотофонофонд: (812) 312-27-6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Государственный центральный музей современной истории России (Музей Революции)</w:t>
                <w:br/>
              </w:r>
            </w:hyperlink>
            <w:r>
              <w:rPr>
                <w:rFonts w:cs="Arial" w:ascii="Arial" w:hAnsi="Arial"/>
                <w:color w:val="000000"/>
              </w:rPr>
              <w:t>103050 Москва, Тверская, 21</w:t>
              <w:br/>
              <w:t>Тел.: (095) 299-52-17; 299-67-24</w:t>
              <w:br/>
              <w:t>Директор: (095) 299-52-17</w:t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9055.g23@g23.relcom.ru</w:t>
              </w:r>
            </w:hyperlink>
            <w:r>
              <w:rPr>
                <w:rFonts w:cs="Arial" w:ascii="Arial" w:hAnsi="Arial"/>
                <w:color w:val="000000"/>
              </w:rPr>
              <w:br/>
              <w:t>Документальный сектор Отдела научных фондов: (095) 299-22-9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информационный центр Министерства внутренних дел РФ</w:t>
            </w:r>
            <w:r>
              <w:rPr>
                <w:rFonts w:cs="Arial" w:ascii="Arial" w:hAnsi="Arial"/>
                <w:color w:val="000000"/>
              </w:rPr>
              <w:br/>
              <w:t>117246 Москва, Новочеремушкинская, 67</w:t>
              <w:br/>
              <w:t>Тел.: (095) 332-31-77; Факс: (095) 129-22-70, 332-09-8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120"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нтральный архив ФСБ России</w:t>
            </w:r>
            <w:r>
              <w:rPr>
                <w:rFonts w:cs="Arial" w:ascii="Arial" w:hAnsi="Arial"/>
                <w:color w:val="000000"/>
              </w:rPr>
              <w:br/>
              <w:t>101000 Москва, Кузнецкий мост, 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>Республика Башкортостан</w:t>
            </w:r>
          </w:p>
        </w:tc>
      </w:tr>
      <w:tr>
        <w:trPr/>
        <w:tc>
          <w:tcPr>
            <w:tcW w:w="44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осударственный комитет Республики Башкортостан по делам архивов</w:t>
            </w:r>
          </w:p>
        </w:tc>
        <w:tc>
          <w:tcPr>
            <w:tcW w:w="46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0076 Уфа, ул. Гоголя, 62</w:t>
              <w:br/>
              <w:t>Тел.: (347-2) 50-57-02, 50-40-78, 50-57-64</w:t>
              <w:br/>
              <w:t>Факс: (347-2) 50-57-02</w:t>
            </w:r>
            <w:r>
              <w:rPr/>
              <w:t xml:space="preserve"> </w:t>
            </w:r>
          </w:p>
        </w:tc>
      </w:tr>
      <w:tr>
        <w:trPr/>
        <w:tc>
          <w:tcPr>
            <w:tcW w:w="44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тральный государственный исторический архив Республики Башкортостан (ЦГИА РБ)</w:t>
            </w:r>
          </w:p>
        </w:tc>
        <w:tc>
          <w:tcPr>
            <w:tcW w:w="46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25 Уфа, ул. К.Маркса, 4</w:t>
              <w:br/>
              <w:t>Тел.: (347-2) 23-39-22</w:t>
            </w:r>
          </w:p>
        </w:tc>
      </w:tr>
      <w:tr>
        <w:trPr/>
        <w:tc>
          <w:tcPr>
            <w:tcW w:w="44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тральный государственный архив общественных объединений Республики Башкортостан</w:t>
            </w:r>
          </w:p>
        </w:tc>
        <w:tc>
          <w:tcPr>
            <w:tcW w:w="46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, Советская, 7</w:t>
              <w:br/>
              <w:t>Тел.: (347-2) 23-47-61</w:t>
            </w:r>
          </w:p>
        </w:tc>
      </w:tr>
      <w:tr>
        <w:trPr/>
        <w:tc>
          <w:tcPr>
            <w:tcW w:w="44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формационный центр УВД Республики Башкортостан</w:t>
            </w:r>
          </w:p>
        </w:tc>
        <w:tc>
          <w:tcPr>
            <w:tcW w:w="46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25, Ленина, 7</w:t>
            </w:r>
          </w:p>
        </w:tc>
      </w:tr>
      <w:tr>
        <w:trPr/>
        <w:tc>
          <w:tcPr>
            <w:tcW w:w="44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правление ЗАГС Кабинета Министров Республики Башкортостан</w:t>
            </w:r>
          </w:p>
        </w:tc>
        <w:tc>
          <w:tcPr>
            <w:tcW w:w="46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54 Уфа, ул. Р.Зорге, 60</w:t>
              <w:br/>
              <w:t>Тел.: (347-2) 24-13-35, архив 24-24-65 Другие телефоны: 39-73-58, 39-74-20, 39-73-90, 39-73-74</w:t>
            </w:r>
          </w:p>
        </w:tc>
      </w:tr>
      <w:tr>
        <w:trPr/>
        <w:tc>
          <w:tcPr>
            <w:tcW w:w="915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рхивы г.Уфы</w:t>
            </w:r>
          </w:p>
        </w:tc>
      </w:tr>
      <w:tr>
        <w:trPr>
          <w:trHeight w:val="600" w:hRule="atLeast"/>
        </w:trPr>
        <w:tc>
          <w:tcPr>
            <w:tcW w:w="44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рхивный отдел администрации г. Уфы</w:t>
            </w:r>
          </w:p>
        </w:tc>
        <w:tc>
          <w:tcPr>
            <w:tcW w:w="46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40 Уфа, ул. Ульяновых, 51</w:t>
              <w:br/>
              <w:t>Тел.: (347-2) 64-84-80, 43-59-37</w:t>
            </w:r>
          </w:p>
        </w:tc>
      </w:tr>
      <w:tr>
        <w:trPr>
          <w:trHeight w:val="600" w:hRule="atLeast"/>
        </w:trPr>
        <w:tc>
          <w:tcPr>
            <w:tcW w:w="44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рхив ЗАГС администрации г. Уфы</w:t>
            </w:r>
          </w:p>
        </w:tc>
        <w:tc>
          <w:tcPr>
            <w:tcW w:w="46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55 Уфа, Пр.Октября, 180</w:t>
              <w:br/>
              <w:t>Тел.: (347-2) 31-49-38, 31-23-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FF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rchives.ru/branch/rosarchive/index.shtml" TargetMode="External"/><Relationship Id="rId3" Type="http://schemas.openxmlformats.org/officeDocument/2006/relationships/hyperlink" Target="mailto:rosarkh@sovam.com" TargetMode="External"/><Relationship Id="rId4" Type="http://schemas.openxmlformats.org/officeDocument/2006/relationships/hyperlink" Target="http://garf.narod.ru/" TargetMode="External"/><Relationship Id="rId5" Type="http://schemas.openxmlformats.org/officeDocument/2006/relationships/hyperlink" Target="mailto:garf@glasnet.ru" TargetMode="External"/><Relationship Id="rId6" Type="http://schemas.openxmlformats.org/officeDocument/2006/relationships/hyperlink" Target="mailto:rgali@glasnet.ru" TargetMode="External"/><Relationship Id="rId7" Type="http://schemas.openxmlformats.org/officeDocument/2006/relationships/hyperlink" Target="http://www.litera.ru.ru/rgada.html" TargetMode="External"/><Relationship Id="rId8" Type="http://schemas.openxmlformats.org/officeDocument/2006/relationships/hyperlink" Target="mailto:ada@glas.apc.org" TargetMode="External"/><Relationship Id="rId9" Type="http://schemas.openxmlformats.org/officeDocument/2006/relationships/hyperlink" Target="mailto:rchidni1@online.ru" TargetMode="External"/><Relationship Id="rId10" Type="http://schemas.openxmlformats.org/officeDocument/2006/relationships/hyperlink" Target="http://www.nb.ru/palata/about/archive.html" TargetMode="External"/><Relationship Id="rId11" Type="http://schemas.openxmlformats.org/officeDocument/2006/relationships/hyperlink" Target="mailto:rgia@NP7758.spb.edu" TargetMode="External"/><Relationship Id="rId12" Type="http://schemas.openxmlformats.org/officeDocument/2006/relationships/hyperlink" Target="http://www.aha.ru/~stashell/NSA Archives/A4c.htm" TargetMode="External"/><Relationship Id="rId13" Type="http://schemas.openxmlformats.org/officeDocument/2006/relationships/hyperlink" Target="http://temples.dat.ru/cgi-bin/click?http://www.relig-museum.ru/index.html" TargetMode="External"/><Relationship Id="rId14" Type="http://schemas.openxmlformats.org/officeDocument/2006/relationships/hyperlink" Target="mailto:history@relig-museum.ru" TargetMode="External"/><Relationship Id="rId15" Type="http://schemas.openxmlformats.org/officeDocument/2006/relationships/hyperlink" Target="http://temples.dat.ru/cgi-bin/click?http://moscow.lvl.ru/culture/museum/revolut/revol.html" TargetMode="External"/><Relationship Id="rId16" Type="http://schemas.openxmlformats.org/officeDocument/2006/relationships/hyperlink" Target="mailto:9055.g23@g23.relcom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1:00Z</dcterms:created>
  <dc:creator>Архивный отдел</dc:creator>
  <dc:description/>
  <cp:keywords/>
  <dc:language>en-US</dc:language>
  <cp:lastModifiedBy>Александр Кагаленок</cp:lastModifiedBy>
  <cp:lastPrinted>2008-04-13T16:35:00Z</cp:lastPrinted>
  <dcterms:modified xsi:type="dcterms:W3CDTF">2016-02-14T08:25:00Z</dcterms:modified>
  <cp:revision>3</cp:revision>
  <dc:subject/>
  <dc:title>Федеральные архивы</dc:title>
</cp:coreProperties>
</file>