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А. В. </w:t>
      </w:r>
      <w:hyperlink r:id="rId2">
        <w:r>
          <w:rPr>
            <w:rStyle w:val="InternetLink"/>
            <w:color w:val="000000"/>
            <w:sz w:val="32"/>
            <w:szCs w:val="32"/>
            <w:u w:val="single"/>
          </w:rPr>
          <w:t>Богинский</w:t>
        </w:r>
      </w:hyperlink>
      <w:r>
        <w:rPr>
          <w:color w:val="000000"/>
          <w:sz w:val="32"/>
          <w:szCs w:val="32"/>
        </w:rPr>
        <w:t xml:space="preserve"> (ИРО, РГО)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Современные архивные справочники по проблемам генеалогического поиска (библиография)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   </w:t>
      </w:r>
      <w:r>
        <w:rPr>
          <w:color w:val="000000"/>
          <w:sz w:val="32"/>
          <w:szCs w:val="32"/>
        </w:rPr>
        <w:tab/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связи с тем, что с середины 80-х годов резко возросло количество генеалогических запросов в государственные архивы, в некоторых архивах были разработаны методические рекомендации с целью облегчить своим сотрудникам исполнение этих запросов. Эти рекомендации охватывают широкий круг фондов, хранящих документы как дореволюционные, так и современные. Рекомендации по массиву послереволюционных фондов имеют, на мой взгляд, в какой-то степени даже большее значение, так как структуры фондов, отложившихся за советский период, несколько отличаются от дореволюционных и методика поиска информации по XX веку недостаточно описана. К сожалению, эти рекомендации и всевозможные справочники в свободную продажу не поступали, а использовались только сотрудниками тех архивов, для которых они и создавались. Поэтому широкому кругу генеалогов-любителей они неизвестны. Но, благодаря одному из учреждений Росархива – Всероссийскому научно-исследовательскому институту документовединия и архивного дела (ВНИИДАД), куда эти разработки депонировались, мы имеем возможность с ними ознакомиться. Ниже я привожу перечень этих разработок, а также некоторых других, которые не депонированы во ВНИИДАД, но которые можно приобрести в других учреждениях Росархива. В этом перечне есть ряд работ, которые на первый взгляд не относятся к генеалогии, но я думаю, что и они будут полезны генеалогу в качестве вспомогательного материала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еречень методической и справочной литературы по генеалогии, разработанной различными учреждениями Росархива и депонированной во ВНИИДАД.</w:t>
      </w:r>
    </w:p>
    <w:p>
      <w:pPr>
        <w:pStyle w:val="Normal"/>
        <w:spacing w:before="280" w:after="280"/>
        <w:ind w:firstLine="708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1.“Генеалогическая информация в государственных архивах России. Справочное пособие.” ВНИИДАД, М., 1996 г.,369 стр., дискета 3,5” – 1,44 Мб, “MS-WORD”, №178-97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раткое содержание пособия: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Глава 1. Основные понятия генеалогии и пути поиска генеалогической информации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Глава 2. Архивные источники генеалогической информации. Приложения: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. Список литературы по истории, теории и практике генеалогии (246 наименований)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2. Cписок родословных книг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3. Определение степеней родства и свойства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4. Cловарь наименований и понятий родства кровного, духовного и свойства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5. Инструкция для правильного ведения и проверки метрических книг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Также приводятся образцы документов и обширные выдержки из ПСЗ Российской Империи. 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color w:val="000000"/>
          <w:sz w:val="32"/>
          <w:szCs w:val="32"/>
        </w:rPr>
        <w:t xml:space="preserve">2.“Памятка по исполнению генеалогических  запросов (Центрального исторического архива Москвы)”. Мосгорархив, М., 1994 г., 49 стр., CИФ ВНИИДАД № 95 98. 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color w:val="000000"/>
          <w:sz w:val="32"/>
          <w:szCs w:val="32"/>
        </w:rPr>
        <w:t xml:space="preserve">3.“Памятка: Организация работы по исполнению запросов генеалогического характера по документам дореволюционного периода”. ЦГА Республики Татарстан, Казань, 1995 г., 7 стр.     СИФ ВНИИДАД № 9731. 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color w:val="000000"/>
          <w:sz w:val="32"/>
          <w:szCs w:val="32"/>
        </w:rPr>
        <w:t xml:space="preserve">4.“Памятка: Методика поиска генеалогической информации в документах ГАСО”. ГА Свердловской области, Екатеринбург, 1995 г., 4 стр. СИФ ВНИИДАД 9774. 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color w:val="000000"/>
          <w:sz w:val="32"/>
          <w:szCs w:val="32"/>
        </w:rPr>
        <w:t xml:space="preserve">5.“Памятка исследователям, занимающимся генеалогическими поисками в ГАКО”. ГА Калужской области, Калуга, 1997 г. СИФ ВНИИДАД № 10057 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color w:val="000000"/>
          <w:sz w:val="32"/>
          <w:szCs w:val="32"/>
        </w:rPr>
        <w:t xml:space="preserve">6.“Памятка по исполнению генеалогических запросов”. ГА Волгоградской области, Волгоград, 1997 г., 36 стр. СИФ ВНИИДАД № 10050. 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7.”Рекомендации по методике составления родословной на основе фондов ГАТО”. Гаврилова В.В.Государственный архив Тульской области, Тула, 1993 г., 40 стр. СИФ ВНИИДАД № 9570.</w:t>
      </w:r>
      <w:r>
        <w:rPr>
          <w:color w:val="000000"/>
          <w:sz w:val="32"/>
          <w:szCs w:val="32"/>
        </w:rPr>
        <w:t xml:space="preserve"> Приложения: 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- Список литературы по истории Руси 14-18 веков (71 наименование); 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Список литературы по родословной истории дворянского сословия (69 наименований); 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Список литературы по истории крестьянского сословия (7 наименований); 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 xml:space="preserve">-Список литературы по истории сословия священников (118 наименований). 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color w:val="000000"/>
          <w:sz w:val="32"/>
          <w:szCs w:val="32"/>
        </w:rPr>
        <w:t xml:space="preserve">8.“Справочник-ориентировка о видах документов, содержащих генеалогическую информацию (за дореволюционный период)”. Cоставитель Е.В.Шимонек. Государственный архив Ульяновской области, Ульяновск, 1994 г., 14 стр. СИФ ВНИИДАД № 9698. </w:t>
      </w:r>
    </w:p>
    <w:p>
      <w:pPr>
        <w:pStyle w:val="Normal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9.База данных “Метрические книги церквей острова Сахалина”. Т. М. Семикоз. Государственный архив Сахалинской области, Южно-Cахалинск, 1994 г. – 1 дискета 3,9 Мб + Приложение: “Руководство пользователя для эксплуатации системы по ведению базы данных”. 20 стр. СИФ ВНИИДАД № 160-96. 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Cведения о крещении, бракосочетаниях и смертях граждан, зарегистрированных с 1869 по 1919 год. 4,7 тысячи записей. 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10.“Архивоведение и источниковедение отечественной истории. Проблемы взаимодействия на современном этапе”. (Доклады и тезисы выступлений на второй Всероссийской конференции 12-13 марта 1996 г.) ВНИИДАД, М., 1997 г., 322 стр. </w:t>
      </w:r>
      <w:r>
        <w:rPr>
          <w:color w:val="000000"/>
          <w:sz w:val="32"/>
          <w:szCs w:val="32"/>
        </w:rPr>
        <w:t xml:space="preserve">Cтатьи: 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нучин А.Н. “Свод поколенных росписей России: крестьянство, источники, принципы составления.”, стр. 251-254; </w:t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</w:rPr>
        <w:t xml:space="preserve">Иноземцева З.П. “Генеалогическая информация в государственных хранилищах (проблемы и решения).”, cтр. 289-292;   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Антонова И.А., Антонов Д.Н. “О фондировании и архивной эвристике метрических книг.”, cтр. 293-299; 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Глуховская И.И. “Архивные источники о военной службе XV11- нач. XX вв., содержащие генеалогическую информацию.”, cтр. 300- 303; 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урникова И.А. “К вопросу об имущественной документации, хранящей генеалогическую информацию.”, стр. 304- 308; 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Романова С.Н. “Генеалогическая информация о браке и разводе в архивных документах XV111- X1X вв.”, стр. 309- 311; 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езенцев Е.В. “Военные справочники биографического характера (по личному составу русской армии до 1917 г.).”, стр. 312- 316. 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color w:val="000000"/>
          <w:sz w:val="32"/>
          <w:szCs w:val="32"/>
        </w:rPr>
        <w:t xml:space="preserve">11.“Опись объединенного фонда “Церкви Орловской епархии”: Фонд № 101. Архивная опись № 1 дел постоянного хранения за 1767 – 1924 годы”. В 5 томах. А.А.Ветошко. Государственный архив Орловской области, Орел, 1994 г.; Т. 1 - 152 стр., Т. 2 – 117 стр., Т. 3 – 101 стр., Т. 4 – 180 стр., Т. 5 – 92 стр. СИФ ВНИИДАД № 157 – 96. 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2.“Монастыри Русской Православной Церкви в России: Аннотированный указатель фондов государственных архивов Российской Федерации.” Ответственный составитель В.Г.Ларина. ВНИИДАД , М., 1996 г., 201 стр. (есть электронный вариант) СИФ ВНИИДАД № 163 – 96.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асть1- Указатель монастырей с их краткой историей.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Часть 2 – Сводный указатель фондов монастырей. 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Часть 3 – Список государственных архивов. </w:t>
      </w:r>
    </w:p>
    <w:p>
      <w:pPr>
        <w:pStyle w:val="Normal"/>
        <w:spacing w:before="280" w:after="280"/>
        <w:ind w:firstLine="708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3.“Епархии Русской Православной Церкви в России: Аннотированный указатель фондов духовных консисторий по государственным архивам Российской Федерации.” Ответственный составитель В. Г. Ларина. ВНИИДАД, М., 1996 г., 71 стр. (есть электронный вариант), СИФ ВНИИДАД № 164-96.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 xml:space="preserve">Часть 1 – Сведения об учреждениях епархий Русской Православной Церкви по состоянию на 1912 год. 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Часть 2 – Сведения о фондах духовных консисторий, хранящихся в государственных архивах России. 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 xml:space="preserve">Часть 3 – Сведения о государственных архивах России, хранящих фонды духовных консисторий. Часть 4 – Краткий словарь санов, титулов и должностей в Русской Православной Церкви (53 понятия). </w:t>
      </w:r>
    </w:p>
    <w:p>
      <w:pPr>
        <w:pStyle w:val="Normal"/>
        <w:spacing w:before="280" w:after="280"/>
        <w:ind w:firstLine="708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14.“Личные фонды отечественных ученых в государственных архивах краев и областей России: Краткие справочные сведения”. Е. Р. Курапова. Архив РАН, М., 1996 г., 140 стр.  СИФ ВНИИДАД № 167-96. </w:t>
      </w:r>
    </w:p>
    <w:p>
      <w:pPr>
        <w:pStyle w:val="Normal"/>
        <w:spacing w:before="280" w:after="28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правочные сведения о состоянии и содержании личных фондов отечественных ученых в государственных архивах 5 краев и 38 областей России. Речь идет о документах, поступивших на государственное хранение в 1920-х – первой половине 1995 года. Имеeтся указатель по областям знаний и алфавитный указатель. Справочник составлен по результатам анкетирования архивов. </w:t>
      </w:r>
    </w:p>
    <w:p>
      <w:pPr>
        <w:pStyle w:val="Normal"/>
        <w:spacing w:before="280" w:after="280"/>
        <w:ind w:firstLine="708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15.“Восстановление истории семей. Источники метода: Историко-архивоведческое пособие”. Д. Н. Антонов, И. А. Антонова. Государственный архив Тульской области, Тула, 1995 г., 65 стр. СИФ ВНИИДАД № 175-97. </w:t>
      </w:r>
    </w:p>
    <w:p>
      <w:pPr>
        <w:pStyle w:val="Normal"/>
        <w:spacing w:before="280" w:after="28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писывается работа с документами церковных приходов посредством обработки актов состояния. </w:t>
      </w:r>
    </w:p>
    <w:p>
      <w:pPr>
        <w:pStyle w:val="Normal"/>
        <w:spacing w:before="280" w:after="280"/>
        <w:ind w:firstLine="708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16.“Культура русской провинции (XV111 – начало XX вв.): Справочник”. Ответственные составители В. Г. Ларина, С. Н. Романова. ВНИИДАД, М., 1995 г., 505 стр.    СИФ ВНИИДАД      № 165-96. </w:t>
      </w:r>
    </w:p>
    <w:p>
      <w:pPr>
        <w:pStyle w:val="Normal"/>
        <w:spacing w:before="280" w:after="28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ана информация по всем областям Российской Федерации, исключая Москву и Санкт-Петербург, по 19 темам, имеются именной и предметный указатели, а также список изданных путеводителей по государственным архивам России. 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color w:val="000000"/>
          <w:sz w:val="32"/>
          <w:szCs w:val="32"/>
        </w:rPr>
        <w:t xml:space="preserve">17.Научно-исследовательская работа по теме: “Орловское дворянство XV1 - X1X веков”. РГАДА, Москва, 1992 г., 27 стр. СИФ ВНИИДАД № 9535. 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color w:val="000000"/>
          <w:sz w:val="32"/>
          <w:szCs w:val="32"/>
        </w:rPr>
        <w:t xml:space="preserve">18.“Методические рекомендации по работе с документами по личному составу в фондах Российского государственного архива экономики (РГАЭ).” А.В.Гапонова, Л.Е.Татиевская, РГАЭ, М., 1992 г., 49 стр., № ДР 147-96. 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color w:val="000000"/>
          <w:sz w:val="32"/>
          <w:szCs w:val="32"/>
        </w:rPr>
        <w:t xml:space="preserve">19.“Методика и организация исполнения запросов социально-правового характера в РГАЭ.” Методические рекомендации. РГАЭ, М., 1994 г., 37 стр. 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20.Елпатьевский А. В. “Документирование происхождения государственной службы в России XV111- начала XX века.” Труды ВНИИДАД., М., Т. 5, Ч. 1, стр. 146-206. </w:t>
      </w:r>
    </w:p>
    <w:p>
      <w:pPr>
        <w:pStyle w:val="Normal"/>
        <w:spacing w:before="280" w:after="280"/>
        <w:ind w:firstLine="780"/>
        <w:jc w:val="both"/>
        <w:rPr/>
      </w:pPr>
      <w:r>
        <w:rPr>
          <w:b/>
          <w:color w:val="000000"/>
          <w:sz w:val="32"/>
          <w:szCs w:val="32"/>
        </w:rPr>
        <w:t xml:space="preserve">21.Елпатьевский А. В. “Краткий очерк документирования трудовых отношений в дореволюционной России и СССР.” Труды ВНИИДАД., М., Т. 7, Ч. 1,стр. 94-132. </w:t>
      </w:r>
    </w:p>
    <w:p>
      <w:pPr>
        <w:pStyle w:val="Normal"/>
        <w:spacing w:before="280" w:after="280"/>
        <w:ind w:firstLine="858"/>
        <w:jc w:val="both"/>
        <w:rPr/>
      </w:pPr>
      <w:r>
        <w:rPr>
          <w:b/>
          <w:color w:val="000000"/>
          <w:sz w:val="32"/>
          <w:szCs w:val="32"/>
        </w:rPr>
        <w:t xml:space="preserve">22.“Источники генеалогических данных в научном архиве БАН”. ВНИИДАД, М., 1994 г., 13 стр., CИФ ВНИИДАД № 1173 “П”. Перевод Т. С. Гунич с болгарского статьи Ц. Величковой, опубликованной в Софии в 1992 году в журнале “Архивен преглед”. </w:t>
      </w:r>
    </w:p>
    <w:p>
      <w:pPr>
        <w:pStyle w:val="Normal"/>
        <w:spacing w:before="280" w:after="280"/>
        <w:ind w:firstLine="780"/>
        <w:jc w:val="both"/>
        <w:rPr/>
      </w:pPr>
      <w:r>
        <w:rPr>
          <w:b/>
          <w:color w:val="000000"/>
          <w:sz w:val="32"/>
          <w:szCs w:val="32"/>
        </w:rPr>
        <w:t xml:space="preserve">23.“Исследования по генеалогии в Национальном архиве США.” М., 1990 г., СИФ ВНИИДАД № 1048 “П”. Перевод с английского. </w:t>
      </w:r>
    </w:p>
    <w:p>
      <w:pPr>
        <w:pStyle w:val="Normal"/>
        <w:spacing w:before="280" w:after="280"/>
        <w:ind w:firstLine="78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24.Информационное письмо Главархива УССР “О работе по наведению справок генеалогического характера в государственных архивах Украины.” Киев, 1990 г., 19 стр., украинский язык. CИФ ВНИИДАД № 9187. </w:t>
      </w:r>
    </w:p>
    <w:p>
      <w:pPr>
        <w:pStyle w:val="Normal"/>
        <w:spacing w:before="280" w:after="280"/>
        <w:ind w:firstLine="7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 письму приложен “Список основной генеалогической и краеведческой литературы из фондов научно-справочной библиотеки центральных государственных архивов УССР”. </w:t>
      </w:r>
    </w:p>
    <w:p>
      <w:pPr>
        <w:pStyle w:val="Normal"/>
        <w:spacing w:before="280" w:after="280"/>
        <w:ind w:firstLine="780"/>
        <w:jc w:val="both"/>
        <w:rPr/>
      </w:pPr>
      <w:r>
        <w:rPr>
          <w:b/>
          <w:color w:val="000000"/>
          <w:sz w:val="32"/>
          <w:szCs w:val="32"/>
        </w:rPr>
        <w:t xml:space="preserve">25.Справочник “Сведения о местах хранения документов, необходимых для исполнения запросов социально-правового, генеалогического, имущественного, биографического и иного характера.” Составители Т. И. Аниканова, Н. А. Лучко. Москва, ФАС России, 1999 г. </w:t>
      </w:r>
    </w:p>
    <w:p>
      <w:pPr>
        <w:pStyle w:val="Normal"/>
        <w:spacing w:before="280" w:after="280"/>
        <w:ind w:firstLine="780"/>
        <w:jc w:val="both"/>
        <w:rPr/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26.ГОСТ Р 51141-98. “Делопроизводство и архивное дело. Термины и определения.” М., 1998 г. Дата введения – 1.01.1999 года. 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меется большое количество статей из информационного бюллетеня “Вестник архивиста”, журнала “Отечественные архивы”, “Археографического ежегодника” и из сборников материалов научных конференций проходивших в Москве, Владивостоке, Кемерово, Красноярске 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(это доклады: 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. И. Глуховская “Архивные источники генеалогической информации о месте жительства конца XV- начала XX вв.”, 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. Н. Бывших “Значение архивов в работе генеалогов в изучении родословных корней и составлении генеалогических схем”, 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А. Горчаков “Итоги и перспективы генеалогических исследований по документам Приморского края”, 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. А. Корепанова “Уральская генеалогия в документах Государственного архива Свердловской области”, 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. Н. Наумов “Источниковедение и архивоведение в исследованиях русских генеалогов-эмигрантов (по материалам журнала Л. М. Савелова “Новик”), 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. Н. Романова “Генеалогическая информация в фондах местных учреждений духовного ведомства”). </w:t>
        <w:br/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о ВНИИДАД есть справочники по административно-территориальному делению областей в 1920-е – 1990-е годы; справочники, где расписана история и структура учреждений Российской империи; путеводители по государственным архивам России, другие материалы. Копии материалов можно заказать во ВНИИДАД. 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роме того, при ВНИИДАД действуют курсы переподготовки и повышения квалификации работников учреждений и организаций системы Росархива, на которых рассматриваются многие полезные для генеалога вопросы (исполнение генеалогических запросов, научно-справочный аппарат архивов и др.). На курсах возможно обучение и частных лиц. </w:t>
        <w:br/>
        <w:t xml:space="preserve">Адрес Всероссийского научно-исследовательского института документоведения и архивного дела (ВНИИДАД): 117393, Москва, Профсоюзная 80 (м. Калужская). </w:t>
        <w:br/>
      </w:r>
    </w:p>
    <w:p>
      <w:pPr>
        <w:pStyle w:val="Normal"/>
        <w:ind w:firstLine="7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роме вышеперечисленных работ, опубликованных различными учреждениями Росархива, есть и другие работы. Например, большую работу по описанию генеалогических источников в архивах ведет кандидат исторических наук Дмитрий Аркадьевич Панов. Им уже опубликованы: </w:t>
      </w:r>
    </w:p>
    <w:p>
      <w:pPr>
        <w:pStyle w:val="Normal"/>
        <w:ind w:firstLine="7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</w:t>
      </w:r>
      <w:r>
        <w:fldChar w:fldCharType="begin"/>
      </w:r>
      <w:r>
        <w:rPr>
          <w:rStyle w:val="InternetLink"/>
          <w:sz w:val="32"/>
          <w:u w:val="single"/>
          <w:szCs w:val="32"/>
          <w:color w:val="000000"/>
        </w:rPr>
        <w:instrText xml:space="preserve"> HYPERLINK "http://www.vgd.ru/VESTNIK/vest3.htm" \l "Краткий обзор генеалогических материалов по Тобольской губернии"</w:instrText>
      </w:r>
      <w:r>
        <w:rPr>
          <w:rStyle w:val="InternetLink"/>
          <w:sz w:val="32"/>
          <w:u w:val="single"/>
          <w:szCs w:val="32"/>
          <w:color w:val="000000"/>
        </w:rPr>
        <w:fldChar w:fldCharType="separate"/>
      </w:r>
      <w:r>
        <w:rPr>
          <w:rStyle w:val="InternetLink"/>
          <w:color w:val="000000"/>
          <w:sz w:val="32"/>
          <w:szCs w:val="32"/>
          <w:u w:val="single"/>
        </w:rPr>
        <w:t>«Краткий обзор генеалогических материалов по Тобольской губернии»</w:t>
      </w:r>
      <w:r>
        <w:rPr>
          <w:rStyle w:val="InternetLink"/>
          <w:sz w:val="32"/>
          <w:u w:val="single"/>
          <w:szCs w:val="32"/>
          <w:color w:val="000000"/>
        </w:rPr>
        <w:fldChar w:fldCharType="end"/>
      </w:r>
      <w:r>
        <w:rPr>
          <w:color w:val="000000"/>
          <w:sz w:val="32"/>
          <w:szCs w:val="32"/>
        </w:rPr>
        <w:t>. // «Генеалогический вестник», Выпуск 2. – СПб., 2001. Стр. 32 – 40.</w:t>
      </w:r>
    </w:p>
    <w:p>
      <w:pPr>
        <w:pStyle w:val="Normal"/>
        <w:ind w:firstLine="7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Это обзор материалов Тобольского филиала Государственного архива Тюменской области (г. Тобольск) и Государственного архива Тюменской области (г. Тюмень), в нем приведены номера фондов, описей и некоторых дел, содержащих генеалогическую информацию.</w:t>
      </w:r>
    </w:p>
    <w:p>
      <w:pPr>
        <w:pStyle w:val="Normal"/>
        <w:ind w:firstLine="7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</w:t>
      </w:r>
      <w:r>
        <w:fldChar w:fldCharType="begin"/>
      </w:r>
      <w:r>
        <w:rPr>
          <w:rStyle w:val="InternetLink"/>
          <w:sz w:val="32"/>
          <w:u w:val="single"/>
          <w:szCs w:val="32"/>
          <w:color w:val="000000"/>
        </w:rPr>
        <w:instrText xml:space="preserve"> HYPERLINK "http://www.vgd.ru/VESTNIK/3vest2.htm" \l "Д. Панов"</w:instrText>
      </w:r>
      <w:r>
        <w:rPr>
          <w:rStyle w:val="InternetLink"/>
          <w:sz w:val="32"/>
          <w:u w:val="single"/>
          <w:szCs w:val="32"/>
          <w:color w:val="000000"/>
        </w:rPr>
        <w:fldChar w:fldCharType="separate"/>
      </w:r>
      <w:r>
        <w:rPr>
          <w:rStyle w:val="InternetLink"/>
          <w:color w:val="000000"/>
          <w:sz w:val="32"/>
          <w:szCs w:val="32"/>
          <w:u w:val="single"/>
        </w:rPr>
        <w:t>«Обзор генеалогических источников Государственного архива Республики Крым в Симферополе. Часть I»</w:t>
      </w:r>
      <w:r>
        <w:rPr>
          <w:rStyle w:val="InternetLink"/>
          <w:sz w:val="32"/>
          <w:u w:val="single"/>
          <w:szCs w:val="32"/>
          <w:color w:val="000000"/>
        </w:rPr>
        <w:fldChar w:fldCharType="end"/>
      </w:r>
      <w:r>
        <w:rPr>
          <w:color w:val="000000"/>
          <w:sz w:val="32"/>
          <w:szCs w:val="32"/>
        </w:rPr>
        <w:t xml:space="preserve">. // «Генеалогический вестник», Выпуск 3. – СПб., 2001. Стр. 16 – 23. </w:t>
      </w:r>
    </w:p>
    <w:p>
      <w:pPr>
        <w:pStyle w:val="Normal"/>
        <w:ind w:firstLine="7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«</w:t>
      </w:r>
      <w:r>
        <w:fldChar w:fldCharType="begin"/>
      </w:r>
      <w:r>
        <w:rPr>
          <w:rStyle w:val="InternetLink"/>
          <w:sz w:val="32"/>
          <w:u w:val="single"/>
          <w:szCs w:val="32"/>
          <w:color w:val="000000"/>
        </w:rPr>
        <w:instrText xml:space="preserve"> HYPERLINK "http://www.vgd.ru/VESTNIK/5vest4.htm" \l "Обзор генеалогических источников Государственного архива Республики"</w:instrText>
      </w:r>
      <w:r>
        <w:rPr>
          <w:rStyle w:val="InternetLink"/>
          <w:sz w:val="32"/>
          <w:u w:val="single"/>
          <w:szCs w:val="32"/>
          <w:color w:val="000000"/>
        </w:rPr>
        <w:fldChar w:fldCharType="separate"/>
      </w:r>
      <w:r>
        <w:rPr>
          <w:rStyle w:val="InternetLink"/>
          <w:color w:val="000000"/>
          <w:sz w:val="32"/>
          <w:szCs w:val="32"/>
          <w:u w:val="single"/>
        </w:rPr>
        <w:t xml:space="preserve">Обзор генеалогических источников Государственного архива Республики Крым. Часть II». </w:t>
      </w:r>
      <w:r>
        <w:rPr>
          <w:rStyle w:val="InternetLink"/>
          <w:sz w:val="32"/>
          <w:u w:val="single"/>
          <w:szCs w:val="32"/>
          <w:color w:val="000000"/>
        </w:rPr>
        <w:fldChar w:fldCharType="end"/>
      </w:r>
      <w:r>
        <w:rPr>
          <w:color w:val="000000"/>
          <w:sz w:val="32"/>
          <w:szCs w:val="32"/>
        </w:rPr>
        <w:t xml:space="preserve">// «Генеалогический вестник», Выпуск 5. – СПб., 2001. Стр. 68 – 76. </w:t>
      </w:r>
    </w:p>
    <w:p>
      <w:pPr>
        <w:pStyle w:val="Normal"/>
        <w:ind w:firstLine="7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этих обзорах рассказывается об источниках, содержащих генеалогическую информацию, комплектовавшихся в учреждениях на территории всей бывшей Таврической губернии, причем, они касаются представителей всех религиозных конфессий. </w:t>
      </w:r>
    </w:p>
    <w:p>
      <w:pPr>
        <w:pStyle w:val="Normal"/>
        <w:ind w:firstLine="708"/>
        <w:rPr/>
      </w:pPr>
      <w:r>
        <w:rPr>
          <w:color w:val="000000"/>
          <w:sz w:val="32"/>
          <w:szCs w:val="32"/>
        </w:rPr>
        <w:t>Д. А. Пановым подготовлены описания генеалогических источников, хранящихся в еще нескольких архивах (Харькова, Херсона, Саратова и др.)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gd.ru/STORY/bgnsk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5:30:00Z</dcterms:created>
  <dc:creator>Архивный отдел</dc:creator>
  <dc:description/>
  <cp:keywords/>
  <dc:language>en-US</dc:language>
  <cp:lastModifiedBy>Архивный отдел</cp:lastModifiedBy>
  <cp:lastPrinted>2009-04-22T21:28:00Z</cp:lastPrinted>
  <dcterms:modified xsi:type="dcterms:W3CDTF">2009-04-22T15:30:00Z</dcterms:modified>
  <cp:revision>2</cp:revision>
  <dc:subject/>
  <dc:title>А</dc:title>
</cp:coreProperties>
</file>