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водить генеалогическое исследовани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.Любое генеалогическое исследование покоится на трех китах: </w:t>
      </w:r>
      <w:r>
        <w:rPr>
          <w:b/>
          <w:sz w:val="28"/>
          <w:szCs w:val="28"/>
        </w:rPr>
        <w:t>именах людей, датах, названия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учреждений.</w:t>
      </w:r>
      <w:r>
        <w:rPr>
          <w:sz w:val="28"/>
          <w:szCs w:val="28"/>
        </w:rPr>
        <w:t xml:space="preserve"> Отсутствие хотя бы одного компонента чаще всего делает поиски невозможными. Нельзя найти Васю Пупкина в Урюпинске, если нет привязки по времени. И нельзя найти того же       Васю, родившегося в 1880 году, если неизвестно, где произошло это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чинайте с опроса всех здравствующих родственников. Снимайте копии со старых фотографий и документов. Обязательно записывайте всю информацию и, выясняя степени родства, не забывайте про пункт 1. Помните, что любая мелочь или самая бредовая семейная легенда могут оказаться ключом к  открытиям или хотя бы указать направление поисков. Очень важные сведения       часто содержатся в старых трудовых книжках и пись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Следующим шагом может стать обращение к архивам тех учреждений, где трудились покойные родственники. Каждый отдел кадров хранит личные дела уволенных или умерших сотрудников. Дела подшиваются по алфавиту и складываются по годам увольнения работников. Заполненные анкеты и написанные от руки автобиографии - превосходный источник данных, от  которых можно строить дальнейшее исследование. К сожалению, как правило, такие личные дела велись на предприятиях только на административно-управленческий персонал. На рабочих не велись. И сохранность этих документов очень низкая. Личные дела ликвидированных         предприятий и учреждений федерального уровня  хранятся либо в Государственном архиве  РФ, либо в Архиве экономики РФ. Оба - на Большой Пироговской, 17 в Москве. В районах и городах созданы Центры хранения документов ликвидированных предприятий. В них хранятся документы мест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Боевой путь военнослужащих можно проследить в Военно-историческом архиве в Москве (РГВИА) или в Историческом архиве Военно-морского флота в Санкт Петербурге (до 1917 года), а для советской эпохи - в архиве Министерства обороны в Подольске. Но по алфавиту ни один из этих архивов искать людей не ста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требуют названия или номера воинских частей и даты службы в них. Есть,    правда, редкие исключения: в РГА ВМФ есть, например, списки офицеров и   учившихся в Морском кадетском корпусе (фонды 406 и 432), а в РГВИА есть  фонд 409 - многотомная опись с послужными списками российских офицеров с конца XIX века по 1918 год, а также фонд 395 - картотека офицеров за  1815-1865 годы, и фонд 400 - каталог дел с 1865 по 1917 год. К сожал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фонды охватывают только примерно 70 процентов офицер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ля выяснения судьбы репрессированных родственников обращаться в ФСБ не стоит.  Последствиями репрессий занимаются региональные Информационные центры при  Управлениях внутренних дел.    Просьбы о реабилитации пересылаются в ме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Метрические данные о рождениях, смертях и браках после 1919 года хранятся в архивах ЗАГС, которые выдают справки бесплатно. Однако сотрудники ЗАГС нередко отсылают справки не домой к исследователю генеалогии, а в ЗАГС по месту его жительства, и для получения там справки приходится доказывать степень родства и платить госпошли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етрическая информация на период примерно с 1790 по 1919 год хранится в государственных архивах областей, краев, республик и округов Российской Федерации. (В отдельных архивах метрические книги сохранились с 1703  года). Там поиск ведется на коммерческой основе. Главные источники данных  - метрические книги церковных приходов, ревизские сказки, исповедальные росписи. Но там же можно обнаружить массу других источников со списками имен и фамилий местных жителей. Хранятся там и родословные дворянские книги по губерниям. Областные архивы отличаются по степени сохранности        фондов (на западе и юге России многое уничтожили войны и револю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до 1790 года, включая материалы первых трех ревизий (1724-1763) и переписных книг более раннего времени, хранится в Российском  государственном архиве древних актов (РГАДА) в Москве. Искать ее нелегко, и здесь чаще всего требуется помощь специалиста. Услуга пл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Существует и ряд специализированных архивов. Российский государственный исторический архив в Санкт-Петербурге, например, поможет найти сведения о людях, оставивших след в дореволюционной истории. А Центр хранения документов новейшей истории (бывший Партархив), отделения которого есть в каждой области и республике, окажет содействие в поисках личных дел  бывших коммунистов. Правда, там, как правило, просят номер парт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Искать родственников за рубежом можно вполне успешно через Интернет, но для этого надо хорошо ориентироваться и во Всемирной паутине, и владеть английским язык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Поиски в архивах - дело небыстрое. Иногда с момента отправления заявки до получения ответа проходит месяца три-четыре. В этот срок обычно укладывается первый ответ с просьбой о предоплате, перевод предоплаты, второе послание архива с просьбой внести остальную сумму, вторая отсылка денег, а потом уже - приход долгожданного письма с результатами по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Людям занятым и денежным можно порекомендовать воспользоваться услугами профессионалов в области генеалогии, а также набравшихся опыта любителей. Это дороже, чем собственное общение с архивами, но нередко намного эффективнее, потому что исследователь знает, что и где можно найти и к кому имеет смысл обратиться. Налаженные контакты с архивариусами тоже      помогают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Если фамилия у предка редкая, то имеет смысл обзвонить всех однофамильцев. Так, мол, и так, разыскиваю семейные корни и хочу выяснить, не родственники ли мы. Телефонные справочники, к сожалению, существуют в Интернете для очень немногих городов, но и они - хоть какая-то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опросите потенциальную родню откликнуться на электронных досках объявлений. Шанс на успех есть, хотя и небольш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8:00Z</dcterms:created>
  <dc:creator>Архивный отдел</dc:creator>
  <dc:description/>
  <cp:keywords/>
  <dc:language>en-US</dc:language>
  <cp:lastModifiedBy>Архивный отдел</cp:lastModifiedBy>
  <cp:lastPrinted>2008-04-13T16:23:00Z</cp:lastPrinted>
  <dcterms:modified xsi:type="dcterms:W3CDTF">2009-04-22T15:28:00Z</dcterms:modified>
  <cp:revision>2</cp:revision>
  <dc:subject/>
  <dc:title/>
</cp:coreProperties>
</file>