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9" w:hRule="atLeast"/>
        </w:trPr>
        <w:tc>
          <w:tcPr>
            <w:tcW w:w="9576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документов</w:t>
            </w:r>
          </w:p>
          <w:p>
            <w:pPr>
              <w:pStyle w:val="Heading1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по личному составу,</w:t>
            </w:r>
            <w:r>
              <w:rPr>
                <w:b/>
              </w:rPr>
              <w:t xml:space="preserve">, образующихся в деятельности организации и , передаваемых на муниципальное хранение при ликвидации организации  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113"/>
        <w:gridCol w:w="140"/>
        <w:gridCol w:w="1985"/>
        <w:gridCol w:w="283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хран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ов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567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 Документ о трудовой ддеятельности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казы по личному составу</w:t>
            </w:r>
            <w:r>
              <w:rPr>
                <w:color w:val="000000"/>
              </w:rPr>
              <w:t xml:space="preserve">   (прием, перемещение, совмещение, перевод, увольнение; аттестация, повышение квалификации, присвоение званий (чинов); изменение фамилии; поощрения, награждения; оплата труда, премирование, различные выплаты; все виды отпусков работников с тяжелыми, вредными и опасными условиями труда, отпуска по уходу за ребенком, отпуска без сохранения содержания (заработной платы); дежурства по профилю основной деятельности; длительные внутрироссийские и зарубежные командировки, командировки для работников с тяжелыми, вредными и опасными условиями труда) </w:t>
            </w:r>
          </w:p>
          <w:p>
            <w:pPr>
              <w:pStyle w:val="Heading1"/>
              <w:ind w:hanging="0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Записки, заменяющие приказы по личному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5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 xml:space="preserve">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 О дисциплинарных  взысканиях, ежегодных оплачиваемых отпусках, отпусках, в связи с обучением, дежурствах, краткосрочных внутрироссийских и зарубежных командировках –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</w:rPr>
              <w:t>5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раткосрочные внутрироссийские командировки в зоны чрезвычайных ситуаций и вооруженных конфликтов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5 л. ЭПК ст.676 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документов, образующихся в деятельности органов управления, военных частей войск ГО, подразделений ГПС, учреждений и организаций  системы МЧС России,  с указанием сроков хранения (М., 2004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Личные дела работников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5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 xml:space="preserve">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65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карточки работников (в том числе временных работников)ф.Т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58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удовые договоры (контракты), трудовые соглашения, не вошедшие в состав личных дел, гражданско-правовые дого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57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, резюме работников, не вошедшие в состав лич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т.661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я работодателя об увольнении  работника, не вошедшие в состав лич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54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доходах об имуществе  и обязательствах государственных и муниципальных служащих, не вошедшие в состав  личных дел.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.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4"/>
              </w:rPr>
              <w:t>ст.660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  <w:vertAlign w:val="superscript"/>
              </w:rPr>
            </w:pPr>
            <w:r>
              <w:rPr>
                <w:b/>
                <w:sz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линные личные документы (трудовые книжки, свидетельства, удостове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2"/>
              </w:rPr>
              <w:t>До востребования</w:t>
            </w:r>
            <w:r>
              <w:rPr>
                <w:b/>
                <w:sz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664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 xml:space="preserve">Не востребованные – не менее </w:t>
            </w:r>
            <w:r>
              <w:rPr>
                <w:b/>
              </w:rPr>
              <w:t>75 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о согласии на обработку персональных данных (заявления, сведения уведом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.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ст.666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околы заседаний конкурсных комиссий по замещению вакантных должностей, избранию на долж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т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ст.670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 (выписки из протоколов, списки трудов, отчеты) конкурсных комиссий по замещению вакантных должностей, избранию на должность лиц, не имеющих лич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 ЭПК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ст.671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ки:</w:t>
            </w:r>
          </w:p>
          <w:p>
            <w:pPr>
              <w:pStyle w:val="TextBodyIndent"/>
              <w:ind w:hanging="0"/>
              <w:rPr/>
            </w:pPr>
            <w:r>
              <w:rPr/>
              <w:t>а) членов руководящих и исполни-тельных органов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)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т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ст.685а (тп-2010)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т.685г (тп-2010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ниги регистрации приказов по личному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.258 б(тп-2010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ниги, журналы, карточки учета личных дел, личных карт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.695 б(тп-2010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ниги, журналы учета выдачи трудовых книжек и вкладышей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 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.695 д(тп-2010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2. Документы о заработной плат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сок (штатно-списочный состав)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т.74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атные распис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тоянн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ст.71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Лицевые счета работников по зарплат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 ЭПК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ст.413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-платежные ведомости , табуляграммы, расчетные листки по  заработной пл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u w:val="single"/>
              </w:rPr>
              <w:t>5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ст.412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 xml:space="preserve">При отсутствии лицевых счетов – </w:t>
            </w:r>
            <w:r>
              <w:rPr>
                <w:b/>
              </w:rPr>
              <w:t>75 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 (представления, ходатайства, анкеты, акты) об установлении персональных ставок, окладов, надб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u w:val="single"/>
              </w:rPr>
              <w:t>5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ст.676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 xml:space="preserve">При отсутствии приказов – </w:t>
            </w:r>
            <w:r>
              <w:rPr>
                <w:b/>
              </w:rPr>
              <w:t xml:space="preserve">75л. ЭП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color w:val="000000"/>
                <w:sz w:val="24"/>
                <w:szCs w:val="24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л.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905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кационные ведо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 ЭПК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ст.704,59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3. Документы о  производственно-трудовом  травматизме, о  работе человека в условиях вред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окументы (положения, протоколы, решения, предложения, заключения, перечни стандартов и норм, перечни рабочих мест, обоснования, данные, информации, ведомости рабочих мест, карты аттестации рабочих мест, планы) об аттестации рабочих мест по условиям тру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л. (1) ЭП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02</w:t>
            </w:r>
            <w:r>
              <w:rPr>
                <w:sz w:val="24"/>
              </w:rPr>
              <w:t>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ри тяжелых, вредных и опасных условиях труда – 75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>Коллективный догово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т.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т.576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ки работающих на производстве с вредными условиями тру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613(тп-2010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ски  работников, уходящих на льготную пенс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 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901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профессий с вредными условиями труда, разработанный и утвержденный организаци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612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ели и наряды работников вредных професс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586(тп-2010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акты, заключения, справки и др.), подтверждающие тяжелые, вредные, опасные условия тру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. ЭП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.617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ы расследования профессиональных отравлений и заболева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622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ниги, журналы регистрации несчастных случаев, учета авар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630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 (акты, заключения, отчеты, протоколы, справки) о производственных авариях и несчастных случа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 месту происшеств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5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 xml:space="preserve"> Э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632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 xml:space="preserve">Связанные с крупным материальным ущербом и человеческими жертвами – </w:t>
            </w:r>
            <w:r>
              <w:rPr>
                <w:b/>
              </w:rPr>
              <w:t>по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ы о происшедшем несчастном случае на производстве (профессиональном заболевании), по которым не производились страховые выплаты (ф. № 1НС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5л. Э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633 (тп-2010)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/>
              <w:t xml:space="preserve">Примерная номенклатура дел регионального отделения Фонда социального страхования Р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 приема-передачи личных дел пострадавших от несчастных  случаев на производстве (профессиональных заболеваний) по месту постоянного житель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л. Э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633 (тп-2010)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/>
              <w:t xml:space="preserve">Примерная номенклатура дел регионального отделения Фонда социального страхования Р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4. Документы об образовании и  повышении  квалифик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ы заседаний, постановления аттестационных, квалификационных, тарификационных комиссий; документы (протоколы счетных комиссий; бюллетени тайного голосования) к н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 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696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На предприятиях с тяжелыми, вредными и опасными условиями труда – 75 л. ЭП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околы заседаний государственных экзаменационных комисс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592(тп-198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 xml:space="preserve">На творческих факультетах </w:t>
            </w:r>
            <w:r>
              <w:rPr>
                <w:b/>
              </w:rPr>
              <w:t>– пост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 (представления, заключения, дипломы, удостоверения, свидетельства) о присвоении классных чинов и специальных званий, не вошедшие в состав личных де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698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ы (тесты, анкеты, вопросники) по определению (оценке) профессиональных качеств, возможностей работник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о месту раз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) в других организац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701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ниги, журналы учета выдачи дипломов, аттестатов, свидетельств об окончании учебных заведений  и курсов повышения квалифик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б окончании учебных заве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) об окончании курсов повыш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квалификац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528а(тп-198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528б (тп-198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. Документ о награжде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иски награжденных государственными и иными наградами, удостоенных государственных и иных званий, преми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350в(тп-200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(представление, наградные листы, ходатайства, характеристики, автобиографии, выписки из решений, постановлений, протоколов и др.) о представлении к награждению государственными, муниципальными и ведомственными наградами, присвоении званий, присуждении прем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в награждающих организац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) в представляющих организация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л. ЭП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.735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ы учета выдачи государственных, муниципальных и ведомственных награ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36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вручения государственных, муниципальных и ведомственных награ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43 (тп-20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6. Документы, отражающие регистрацию  гражда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вые книги (книги прописки жильцов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5 л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744(тп-198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vertAlign w:val="superscript"/>
              </w:rPr>
              <w:t>1</w:t>
            </w:r>
            <w:r>
              <w:rPr/>
              <w:t>После сноса дома передаются  на хранение в архивы по личному состав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. Личные дела в разных сфер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де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аспирантов,  студ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) учащихся общеобразовате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школ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 л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499а(тп-198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499б(тп-198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Отчисленных с 1-го курса – </w:t>
            </w:r>
            <w:r>
              <w:rPr>
                <w:b/>
                <w:sz w:val="18"/>
              </w:rPr>
              <w:t>5 л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sz w:val="18"/>
              </w:rPr>
              <w:t>После окончания или выбы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дела усыновленных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75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421(пмпр-198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sz w:val="18"/>
              </w:rPr>
              <w:t>После достижения совершенноле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ы, реестры, книги учета усыновленных,  картотека опекаемых, патронируемых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75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424(пмпр-198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страционные дела безработных, получавших пособие по безработице, период безработицы которых засчитывается в трудовой ста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5 л. ЭПК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sz w:val="18"/>
              </w:rPr>
              <w:t>Примерная номенклатура дел районного (городского) отдела, центра  занятости на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(учетные) дела пострадавш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 л. ЭПК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sz w:val="24"/>
              </w:rPr>
              <w:t>ст. 312, 322а (тп-2000)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vertAlign w:val="superscript"/>
              </w:rPr>
              <w:t xml:space="preserve">1 </w:t>
            </w:r>
            <w:r>
              <w:rPr>
                <w:b/>
                <w:sz w:val="18"/>
              </w:rPr>
              <w:t>После окончания выпла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рная номенклатура дел регионального отделения Фонда социального страхования РФ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ые дела: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) персональных пенсионеров и 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членов их  семей</w:t>
            </w:r>
          </w:p>
          <w:p>
            <w:pPr>
              <w:pStyle w:val="Normal"/>
              <w:ind w:left="290" w:hanging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ведомственных пенсионеров</w:t>
            </w:r>
          </w:p>
          <w:p>
            <w:pPr>
              <w:pStyle w:val="Normal"/>
              <w:ind w:left="290" w:hanging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0" w:hanging="29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ind w:left="290" w:hanging="290"/>
              <w:rPr>
                <w:sz w:val="24"/>
              </w:rPr>
            </w:pPr>
            <w:r>
              <w:rPr>
                <w:sz w:val="24"/>
              </w:rPr>
              <w:t xml:space="preserve">в) пенсионеров, получающих 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4"/>
              </w:rPr>
              <w:t>общеустановленные пен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69а(тп-198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5 л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. 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69б(тп-1989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5 л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670 (тп-198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vertAlign w:val="superscript"/>
              </w:rPr>
              <w:t>1</w:t>
            </w:r>
            <w:r>
              <w:rPr/>
              <w:t>После прекращения выплаты пен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а стационарного больного (история болезн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25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66 (пмз-197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 xml:space="preserve">Истории болезней, имеющие существенное значение для изучения эффективных методов профилактики, диагностики, лечения и развития истории медицины – </w:t>
            </w:r>
            <w:r>
              <w:rPr>
                <w:b/>
              </w:rPr>
              <w:t>пост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ы стационарных больных (историй болезней) госпитализированных по поводу: </w:t>
            </w:r>
          </w:p>
          <w:p>
            <w:pPr>
              <w:pStyle w:val="3"/>
              <w:ind w:left="459" w:hanging="425"/>
              <w:rPr/>
            </w:pPr>
            <w:r>
              <w:rPr/>
              <w:t xml:space="preserve">  –  </w:t>
            </w:r>
            <w:r>
              <w:rPr>
                <w:i w:val="false"/>
              </w:rPr>
              <w:t xml:space="preserve">психических расстройств, профессиональных заболеваний;    </w:t>
            </w:r>
          </w:p>
          <w:p>
            <w:pPr>
              <w:pStyle w:val="Normal"/>
              <w:ind w:left="459" w:hanging="425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ишечных, вирусных инфекций; кожных, грибковых заболеваний; аппендицита, удаления грыжи;</w:t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24"/>
              </w:rPr>
              <w:t xml:space="preserve">  –  </w:t>
            </w:r>
            <w:r>
              <w:rPr>
                <w:sz w:val="24"/>
              </w:rPr>
              <w:t xml:space="preserve">бациллоносительства, травматических вывихов, растяжения и деформации суставов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50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67 (пмз-197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0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67 (пмз-197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5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267 (пмз-197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vertAlign w:val="superscript"/>
              </w:rPr>
              <w:t>1</w:t>
            </w:r>
            <w:r>
              <w:rPr/>
              <w:t xml:space="preserve">Истории болезней, имеющие существенное значение для изучения эффективных методов профилактики, диагностики, лечения и развития истории медицины – </w:t>
            </w:r>
            <w:r>
              <w:rPr>
                <w:b/>
              </w:rPr>
              <w:t>пост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ые карточки активных донор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50 л.</w:t>
            </w:r>
            <w:r>
              <w:rPr>
                <w:b/>
                <w:sz w:val="24"/>
                <w:u w:val="single"/>
                <w:vertAlign w:val="superscript"/>
              </w:rPr>
              <w:t>1</w:t>
            </w:r>
            <w:r>
              <w:rPr>
                <w:sz w:val="24"/>
                <w:u w:val="single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329 (пмз-197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>После снятия с учета. Приказ МЗ РФ и Медпрома РФ от 24.01.1996 № 27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ТП-2000</w:t>
      </w:r>
      <w:r>
        <w:rPr/>
        <w:t xml:space="preserve"> – Перечень типовых  управленческих документов, образующихся в деятельности организаций, с указанием сроков хранения (М.,20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П-1989</w:t>
      </w:r>
      <w:r>
        <w:rPr/>
        <w:t xml:space="preserve"> – Перечень типовых документов, образующихся в деятельности министерств, ведомств и других учреждений, организаций и предприятий с указанием сроков хранения (М., 19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МЗ-1974</w:t>
      </w:r>
      <w:r>
        <w:rPr/>
        <w:t xml:space="preserve"> – Перечень документов со сроками хранения Министерства здравоохранения СССР, органов, учреждений, организаций, предприятий, системы здравоохранения  (М., 19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МПР-1981</w:t>
      </w:r>
      <w:r>
        <w:rPr/>
        <w:t xml:space="preserve"> – Перечень документов со сроками хранения Министерства просвещения СССР, органов, учреждений, организаций и предприятий системы просвещения (М., 19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МЮ-1980</w:t>
      </w:r>
      <w:r>
        <w:rPr/>
        <w:t xml:space="preserve"> –  Перечень документов Министерства юстиции СССР, органов, учреждений юстиции и судов, с указанием сроков хранения документов (М.,198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С-1999</w:t>
      </w:r>
      <w:r>
        <w:rPr/>
        <w:t xml:space="preserve"> – Перечень документов федеральных судов общей юрисдикции с указанием сроков их хранения  (М.,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МК-1983 - </w:t>
      </w:r>
      <w:r>
        <w:rPr/>
        <w:t>Перечень документов со сроками хранения Министерства культуры СССР, его учреждений, организаций и предприятий  (М., 1983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 Примерная номенклатура</w:t>
      </w:r>
      <w:r>
        <w:rPr/>
        <w:t xml:space="preserve"> дел регионального отделения Фонда социального страхования РФ.(Утв. приказом Фонда социального страхования РФ от 23.12.2003 № 297. Согласована ЦЭПК при Росархиве, протокол  от 18.12.2003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Примерная номенклатура</w:t>
      </w:r>
      <w:r>
        <w:rPr/>
        <w:t xml:space="preserve"> дел районного (городского) отдела занятости населения  (Утв. приказом Минтруда России от 30.05.2000 № 141. Согласована ЦЭПК при Росархиве, протокол от 24.02.1999 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i/>
      <w:sz w:val="2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1:00Z</dcterms:created>
  <dc:creator>web-verst</dc:creator>
  <dc:description/>
  <cp:keywords/>
  <dc:language>en-US</dc:language>
  <cp:lastModifiedBy>Архивный отдел</cp:lastModifiedBy>
  <dcterms:modified xsi:type="dcterms:W3CDTF">2012-03-31T13:50:00Z</dcterms:modified>
  <cp:revision>37</cp:revision>
  <dc:subject/>
  <dc:title>Примерный перечень документов</dc:title>
</cp:coreProperties>
</file>