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АМЯТК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документов по личному составу при ликвидации предприятия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Архивное законодательство о передаче документов при ликвидации предприятий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агмент документа. Пункт 9.7 Основных правил работы архивов организац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</w:t>
      </w:r>
      <w:r>
        <w:rPr>
          <w:i/>
        </w:rPr>
        <w:t>.7. При ликвидации организации ее документы подлежат передаче в организацию, являющуюся ее правопреемником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9.7.1. При ликвидации организации, являющейся источником комплектования государственного архива, без правопреемника документы постоянного срока хранения и документы по личному составу передаются в архив вышестоящей организации. В случае невозможности передачи документов в вышестоящую организацию по решению комиссии, образованной для передачи дел и имущества (ликвидационной комиссии), согласованному с соответствующим органом управления архивным делом, эти документы передаются в государственный архив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9.7.2. Документы по личному составу ликвидированной организации при отсутствии правопреемника и вышестоящей организации передаются на временное хранение в специализированный архив (центр) документов по личному составу, а при его отсутствии - в государственный архив.</w:t>
      </w:r>
    </w:p>
    <w:p>
      <w:pPr>
        <w:pStyle w:val="Style15"/>
        <w:spacing w:before="0" w:after="0"/>
        <w:jc w:val="both"/>
        <w:rPr/>
      </w:pPr>
      <w:r>
        <w:rPr>
          <w:i/>
        </w:rPr>
        <w:t>9.7.3. Уничтожение документов с не истекшими сроками временного хранения организаций, ликвидируемых без правопреемника, проводится только по решению соответствующего органа исполнительной власти субъекта Российской Федерации или муниципального образования и оформляется актом с приложением описи уничтожаемых документов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9.7.4. Документы ликвидируемой без правопреемника организации, срок хранения которых на момент ликвидации истек, уничтожаются в порядке, установленном в п. 2.4.1 - 2.4.7 настоящих Правил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9.7.5. Организацию упорядочения документов ликвидируемой организации, передачи их на хранение или уничтожение осуществляет ликвидационная комиссия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основные положения, приведенные в разд. 9 Основных правил, являются основанием для проведения процедуры передачи д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держания п. 9.7 Основных  следует, что   если на базе ликвидируемой организации создается другая организация, архив ликвидируемой организации поступает в эту новую организацию, которая является ее правопреемником. Если у ликвидируемого предприятия   правопреемник отсутствуе, то документы передаются в муниципальный или государственный архив.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шаговый алгоритм действий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Консультация в местном уполномоченном   органе (архивный отдел или муниципальный архив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первоначальной беседе с архивистами вам необходимо подготовиться:</w:t>
      </w:r>
    </w:p>
    <w:p>
      <w:pPr>
        <w:pStyle w:val="Style15"/>
        <w:jc w:val="both"/>
        <w:rPr/>
      </w:pPr>
      <w:r>
        <w:rPr>
          <w:sz w:val="28"/>
          <w:szCs w:val="28"/>
        </w:rPr>
        <w:t>- установить крайние даты документов, образующих архивный документальный  фонд вашего предприятия</w:t>
      </w:r>
    </w:p>
    <w:p>
      <w:pPr>
        <w:pStyle w:val="Style15"/>
        <w:jc w:val="both"/>
        <w:rPr/>
      </w:pPr>
      <w:r>
        <w:rPr>
          <w:sz w:val="28"/>
          <w:szCs w:val="28"/>
        </w:rPr>
        <w:t>- подсчитать количество дел, подлежащих передаче на архивное хранение, отдельно по каждой категории (постоянного хранения, временного (свыше 10 лет) хранения, временного (до 10 лет) хранения и по личному составу).</w:t>
      </w:r>
    </w:p>
    <w:p>
      <w:pPr>
        <w:pStyle w:val="Style15"/>
        <w:jc w:val="both"/>
        <w:rPr/>
      </w:pPr>
      <w:r>
        <w:rPr>
          <w:sz w:val="28"/>
          <w:szCs w:val="28"/>
        </w:rPr>
        <w:t>В ходе консультации  необходимо узнать требования соответствующего  архива, в который документы  будут передаваться. В Основных правилах говорится, что они обязательны для всех государственных и негосударственных организаций. Но при наличии у конкретного архива своих особых требований, которые, как правило, всегда обусловлены весомыми причинами, следует относиться к ним с уважением и принять их к сведению и исполн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категории документов по личному составу относятся документы,</w:t>
      </w:r>
      <w:r>
        <w:rPr>
          <w:sz w:val="28"/>
          <w:szCs w:val="28"/>
        </w:rPr>
        <w:t xml:space="preserve"> образующиеся в деятельности кадровых служб (приказы по личному составу, личные дела, личные карточки сотрудников и т.п.) и бухгалтерии (лицевые счета по заработной плате). При ликвидации предприятия, для отбора документов, подлежащих передаче на архивное хранение, необходимо руководствоваться Перечнем типовых управленческих документов, образующихся в деятельности организаций, с указанием сроков хранения (М.2010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примерный перечень документов по личному составу, которые могут существовать на предприят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или распоряжения, записки и т.п.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уволенных сотруд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ые карточки уволенных сотрудников, в том числе временных (ф. Т-2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работ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выписки из протоколов, списки трудов, отчеты) конкурсной комиссии по замещению вакантных должностей, избранию на должность лиц (работнико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комиссии по установлению трудового стажа для выплаты надбавки за выслугу л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иски работ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к приказам по личному состав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ниги (журналы, карточки) учета приема, перемещения (перевода), увольнения работ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ниги (журналы, карточки) учета личных дел, личных карточек, трудовых договоров (контрактов), трудовых соглаш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ниги (журналы, карточки) учета выдачи трудовых книжек и вкладышей к ни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ые личные документы (трудовые книжки/трудовые списки, дипломы, аттестаты, свидетельства и т.п.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евые счета по заработной плате сотрудников (либо при отсутствии таковых - документы, их заменяющие: расчетно-платежные ведомости, налоговые карточк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ы о несчастных случаях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ень документов по основной деятельности  входят :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чредительные документы (Устав, положение об организации, свидетельство о государственной регистрации и др.);</w:t>
        <w:br/>
        <w:t>2. протоколы собраний учредителей;</w:t>
        <w:br/>
        <w:t>3. приказы по основной деятельности;</w:t>
        <w:br/>
        <w:t>4. штатные расписания;</w:t>
        <w:br/>
        <w:t>5. годовые бухгалтерские балансы (отчеты о финансово</w:t>
        <w:softHyphen/>
        <w:t>-хозяйственной деятельности) и ликвидационный баланс;</w:t>
        <w:br/>
        <w:t>6. годовые статистические отчеты;</w:t>
        <w:br/>
        <w:t xml:space="preserve">7. переписка по основным вопросам деятельности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Подготовка документ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документов включает (ключевые понятия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 систематизацию документов в делах (хронология, алфавит,виды документов);</w:t>
        <w:br/>
        <w:t>2. оформление дел в соответствии с архивными требования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нумерация листов (прямая, простой карандаш)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2.составление листов-заверителей (унифицированная форм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3. составление внутренних описей (унифицированная форма, подокументно, итоговая запись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4.оформление реквизитов обложки дела (требования ГОСТа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ереплет дел;</w:t>
        <w:br/>
        <w:t>4.составление учетных описей (унифицированная форма, 5 экз;</w:t>
        <w:br/>
        <w:t xml:space="preserve">5. составление к описям титульных листов, исторических справок и предисловий, справок-объяснений по отсутствию дел, указателей видов документов (унифицированная форма 5 эжкз.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рганизация ликвидируется, а номенклатуры дел в организации никогда не было, проводится  силами  ответственного должностного лица  с методпомощью архивного отдела экспертиза научной и практической ценности документов организации за все годы ее существовании, затем формируются дела, исходя из основных требований формирования дел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3.Приказы по личному состав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необходимо сформировать так, чтобы каждое дело ограничивалось только приказами, изданными в рамках одного года. Затем внутри года приказы должны быть систематизированы в хронологическом порядке. Обратите внимание на следующий нюанс: обычно номера ставятся в соответствии с датами, но встречаются случаи нарушения такого порядка. Например, приказ от 28 января имеет номер 12-к, а приказ от 16 февраля - номер 7-к и т.п. Это - явное нарушение правил регистрации внутренних служебных документов, которое, к сожалению, исправить юридически корректно невозможно. Если вы столкнулись с подобным казусом, необходимо придерживаться порядка систематизации приказов только по датам, отразив этот факт при составлении предисловия к описи.</w:t>
      </w:r>
    </w:p>
    <w:p>
      <w:pPr>
        <w:pStyle w:val="Style15"/>
        <w:jc w:val="both"/>
        <w:rPr/>
      </w:pPr>
      <w:r>
        <w:rPr>
          <w:sz w:val="28"/>
          <w:szCs w:val="28"/>
        </w:rPr>
        <w:t>Теперь несколько слов об основаниях и приложениях к приказам. Следует помнить, что приложение является составной частью документа, а значит, должно остаться вместе с ним. Основания таковыми не являются и поэтому должны из приказов изыматься и формироваться в отдельные дела (если так не было сделано изначально). НО!  копии и черновики приказов необходимо изъя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больших предприятиях приказы директора по основной деятельности, как и приказы по административно-хозяйственным вопросам, часто ведутся вместе с приказами по личному составу. Это тоже нарушение правил регистрации и правил формирования документов.  Но, в таких случаях изменить ничего нельзя: ведь приказы уже зарегистрированы в валовом порядке, и поэтому их необходимо оставить в деле по порядку тех номеров и дат, в соответствии с которым они были заведены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Личные дела работник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Личное дело ведется несколько лет </w:t>
      </w:r>
      <w:r>
        <w:rPr>
          <w:sz w:val="28"/>
          <w:szCs w:val="28"/>
          <w:u w:val="single"/>
        </w:rPr>
        <w:t>(и учитывается в архивном деле по дате увольнения сотрудника).</w:t>
      </w:r>
      <w:r>
        <w:rPr>
          <w:sz w:val="28"/>
          <w:szCs w:val="28"/>
        </w:rPr>
        <w:t xml:space="preserve"> Основанием для завершения личного дела является наличие в нем соответствующих документов об увольнении.</w:t>
      </w:r>
    </w:p>
    <w:p>
      <w:pPr>
        <w:pStyle w:val="Style15"/>
        <w:jc w:val="both"/>
        <w:rPr/>
      </w:pPr>
      <w:r>
        <w:rPr>
          <w:sz w:val="28"/>
          <w:szCs w:val="28"/>
        </w:rPr>
        <w:t>Для удобства практического использования личных дел в архиве каждое дело желательно формировать по отдельности. Но есть другой способ: формировать несколько личных дел в комплексы (несколько дел сотрудников в одно или несколько дел за каждый год). Документы, которые сотрудник заполняет до приема на работу (личный листок и автобиография), должны располагаться в начале дела; затем - копии документов об образовании сотрудника, направления на работу, характеристики, рекомендательные письма и т.п. И только после них, по хронологии дат, должны располагаться документы, отражающие вопросы приема, внутреннего перемещения (перевода) и увольнения сотрудника (его личное заявление, копии или экземпляры приказов и т.п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обращать на соответствие внутренней описи документов личного дела, составленной специалистом кадровой службы предприятия, фактическому содержанию дела. При обнаружении недостачи каких-либо документов  необходимо во внутренней описи дела зафиксировать документально этот факт. 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5.Личные карточ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ема документов на архивное хранение является наличие личных карточек работников формы Т-2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чные карточки формируются по годам увольнений сотрудников (как и личные дела), систематизируются по алфавиту фамилий, имен и отчеств сотрудников; при необходимости - внутри конкретных годов делятся на т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скольких личных карточек, заведенных на одного и того же сотрудника,   требуется формирование в дело всех имеющихся карточек.  </w:t>
      </w:r>
    </w:p>
    <w:p>
      <w:pPr>
        <w:pStyle w:val="Style15"/>
        <w:jc w:val="both"/>
        <w:rPr/>
      </w:pPr>
      <w:r>
        <w:rPr>
          <w:sz w:val="28"/>
          <w:szCs w:val="28"/>
        </w:rPr>
        <w:t>Иногда личные карточки формируются в личных делах.  Обязательно проконсультируйтесь с архивом по поводу того, как отобразить этот факт в учетных документах - в описи, предисловии к описи и т.п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5.Лицевые счета по заработной плате</w:t>
      </w:r>
    </w:p>
    <w:p>
      <w:pPr>
        <w:pStyle w:val="Style15"/>
        <w:jc w:val="both"/>
        <w:rPr/>
      </w:pPr>
      <w:r>
        <w:rPr>
          <w:sz w:val="28"/>
          <w:szCs w:val="28"/>
        </w:rPr>
        <w:t>Лицевые счета по заработной плате уникальны тем, что только в них содержатся сведения о размерах заработной платы и прочих выплатах. В случае отсутствия на предприятии лицевых счетов на архивное хранение вместо них могут быть приняты расчетно-платежные ведомости или расчетные листк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6.Трудовые книжки и иные невостребованные документы</w:t>
      </w:r>
    </w:p>
    <w:p>
      <w:pPr>
        <w:pStyle w:val="Style15"/>
        <w:jc w:val="both"/>
        <w:rPr/>
      </w:pPr>
      <w:r>
        <w:rPr>
          <w:sz w:val="28"/>
          <w:szCs w:val="28"/>
        </w:rPr>
        <w:t>В кадровой службе предприятия могут храниться невостребованные трудовые книжки и другие личные документы: дипломы, аттестаты, удостоверения, свидетельства, которые в свое время и по разным причинам не получили уволенные сотрудники. В соответствии  с Типовым перечнем данные документы подлежат хранению в срок "до востребования", а невостребованные - не менее 50 лет. На основании этой статьи Типового перечня все невостребованные трудовые книжки и аналогичные им документы должны быть переданы на архивное хран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дача таких документов осуществляется следующим образом. Документы систематизируются по годам увольнения сотрудников на основании записей об увольнении. Трудовые книжки, если записи об увольнении сотрудников в них были в свое время внесены, систематизировать по годам обычно не сложно. Если же записей об увольнении в трудовых книжках не имеется, кадровой службе необходимо их сделать на основании имеющихся документов по личному составу (приказов, личных карточек, лицевых счетов и т.п.) и заверить запись в трудовой книжке печатью предприятия.</w:t>
      </w:r>
    </w:p>
    <w:p>
      <w:pPr>
        <w:pStyle w:val="Style15"/>
        <w:jc w:val="both"/>
        <w:rPr/>
      </w:pPr>
      <w:r>
        <w:rPr>
          <w:sz w:val="28"/>
          <w:szCs w:val="28"/>
        </w:rPr>
        <w:t>Безусловно, одну или две невостребованные трудовые книжки, появившиеся за один календарный год, сформировать в дело нетрудно. Сложнее, если их имеется не один десяток. В таком случае,  в соответствии с требованиями Основных правил, осуществляется деление всего годового объема трудовых книжек на тома. При этом объем одного дела не должен превышать 250 листов, а толщина корешка дела не должна превышать 4 сантиметр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евостребованные подлинные личные документы не должны подвергаться традиционному переплету. Они формируются в картонные папки с завязками. Обычно не рекомендуется использовать папки с покрытием из очень темного материала или материала, на который трудно поставить архивные штампы и оформить обложку. На каждое дело (том) необходимо составить внутреннюю опись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Составление  внутренней описи на примере  дела с трудовыми книжк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мера в первой графе проставляются в рамках одного дела (тома) валовой нумерацией.</w:t>
      </w:r>
    </w:p>
    <w:p>
      <w:pPr>
        <w:pStyle w:val="Style15"/>
        <w:jc w:val="both"/>
        <w:rPr/>
      </w:pPr>
      <w:r>
        <w:rPr>
          <w:sz w:val="28"/>
          <w:szCs w:val="28"/>
        </w:rPr>
        <w:t>Индекс документа (номер документа) проставляют, если он имеется.  Если номера нет, то данную графу придется оставить пуст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графе указывается дата документа. Посоветуйтесь с архивом, принимающим ваши дела, как лучше указать дат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ую графу вносится заголовок документа - его фактическое название и полные фамилия, имя и отчество бывшего сотрудника, которому они принадлежат, в родительном падеже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 что данные документы являются личными и мы не имеем права нумеровать листы такого дела, пятая графа должна остаться незаполненной. В иных делах листы нумеруются и проставляются в указанной граф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естая графа используется для необходимых примечаний, касающихся особенностей физического состояния дела, отдельных его листов и т.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итоговая запись внутренней описи. Составитель подписывает опись и проставляет да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8.Переплет 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работы по формированию документов в дела осуществляется их переплет (кроме невостребованных личных документов). Затем   обложки дел и составляется сводная опись дел по личному составу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Составление описи дел по личному состав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составляется по годовым разделам. После завершения обработки дел сводная опись дел по личному составу предприятия должна быть рассмотрена экспертной комиссией (далее - ЭК) предприятия, которая создается на основании разработанного предприятием Положения об ЭК и приказа директора предприятия о ее создании. Результаты рассмотрения оформляются протоколом,   о котором в грифе согласования (в левом нижнем углу последнего листа описи) указывается соответствующая отметка (дата и номер). Затем необходимо описи в количестве 5 экз. совместно с исторической справкой, указателями видов документов, справкой-объяснением  передать  в архивный отдел для заключения и согласовани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ла   формируются в архивные коробки, с оставлением свободного места  не менее 4 см. для свободного движения дел в коробках. 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Уничтожение  дел с истекшим сроком хранения</w:t>
      </w:r>
    </w:p>
    <w:p>
      <w:pPr>
        <w:pStyle w:val="Style15"/>
        <w:jc w:val="both"/>
        <w:rPr/>
      </w:pPr>
      <w:r>
        <w:rPr>
          <w:sz w:val="28"/>
          <w:szCs w:val="28"/>
        </w:rPr>
        <w:t>На момент ликвидации предприятия сроки хранения некоторых документов истекли. В этом случае после завершения упорядочения документов по личному составу на них составляется соответствующий акт, а дальнейшая работа по их официальному уничтожению проводится в установленном порядке в соответствии с требованиями п. п. 2.4.1 - 2.4.7 Основных правил. Иными словами, сначала должны быть обработаны дела, составлены, утверждены и согласованы описи дел по личному составу, а только потом можно браться за уничтожение документов. Причем следует помнить, что уничтожение документов производится в специальных пунктах вторсырья, где вам необходимо получить соответствующую квитанцию, наличие которой отражается в акте. Сама квитанция будет являться приложением к нему.</w:t>
      </w:r>
    </w:p>
    <w:p>
      <w:pPr>
        <w:pStyle w:val="Style15"/>
        <w:jc w:val="both"/>
        <w:rPr/>
      </w:pPr>
      <w:r>
        <w:rPr>
          <w:sz w:val="28"/>
          <w:szCs w:val="28"/>
        </w:rPr>
        <w:t>Как исключительный случай : к документам, сроки хранения которых истекли, согласно п. 2.4.2. Типового перечня можно отнести документы постоянного хранения, отложившиеся в процессе делопроизводства ликвидируемого предприятия. Если у предприятия нет правопреемника, уничтожить их будет легче, так как при этом возникает меньше оснований, обусловливающих необходимость их хранения.  Этот вопрос также необходимо проработать и решить с архивом,  исходя из практической ценности данных док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>Что касается уничтожения документов с неистекшими сроками хранения, то если данные документы ни для кого не могут представлять какой-либо ценности ( это может установить экспертиза архивного органа), их уничтожение в принципе возможно, но только "</w:t>
      </w:r>
      <w:r>
        <w:rPr>
          <w:sz w:val="28"/>
          <w:szCs w:val="28"/>
          <w:u w:val="single"/>
        </w:rPr>
        <w:t>по решению соответствующего органа исполнительной власти   муниципального образования", которое "оформляется актом с приложением описи уничтожаемых документов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Главе  администрации направляется письмо о передаче дел, заключается договор о передаче, составляется акт приема-передачи документов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администрации                            Л.А.Поп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13:00Z</dcterms:created>
  <dc:creator>Архивный отдел</dc:creator>
  <dc:description/>
  <cp:keywords/>
  <dc:language>en-US</dc:language>
  <cp:lastModifiedBy>Архивный отдел</cp:lastModifiedBy>
  <cp:lastPrinted>2011-08-19T08:20:00Z</cp:lastPrinted>
  <dcterms:modified xsi:type="dcterms:W3CDTF">2011-08-19T02:44:00Z</dcterms:modified>
  <cp:revision>7</cp:revision>
  <dc:subject/>
  <dc:title>"Кадровая служба и управление персоналом предприятия", 2006, N 8</dc:title>
</cp:coreProperties>
</file>