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ТОРИЧЕСКАЯ СПРАВ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деления по г. Кумертау Управления Федерального казначейства по Республике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деление по г. Кумертау Управления Федерального казначейства по Республике Башкортостан </w:t>
      </w:r>
      <w:r>
        <w:rPr>
          <w:sz w:val="28"/>
          <w:szCs w:val="28"/>
        </w:rPr>
        <w:t>является структурным подразделением Управления Федерального казначейства по Республике Башкортостан. Образовано в соответствии с приказом Управления Федерального казначейства по Республике Башкортостан от 23.10.2000 № 152 л/с «Об образовании отделений Федерального казначейства Министерства финансов Российской Федерации по Республике Башкортостан».  Свидетельство  о государственной регистрации       от 27.10.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создания и реорганизации пред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разовано Отделение Федерального казначейства по г. Кумертау Управления Федерального казначейства Министерства финансов Российской Федерации по Республике Башкортоста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ание: Указ Президента Российской Федерации от 08.12.1992    № 1556 «О федеральном казначействе», Постановление Правительства Российской Федерации от 27.08.1993 № 864 «О Федеральном казначействе Российской Федерации», Постановление Кабинета Министров Республики Башкортостан от 31.07.2000 №220 «Об открытии региональных отделений Управления Федерального казначейства Министерства финансов Российской Федерации по Республике Башкортостан», Приказ Управления Федерального казначейства по Республике Башкортостан от 23.10.2000 № 152 л/с. «Об образовании отделений Федерального казначейства Министерства финансов Российской Федерации по Республике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ение Федерального казначейства по г. Кумертау Управления Федерального казначейства Министерства финансов Российской Федерации по Республике Башкортостан преобразовано в Отделение по г. Кумертау Управления Федерального казначейства по Республике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Основание: Указ Президента Российской Федерации от 09.03.2004 № 314 «О системе и структуре федеральных органов исполнительной власти», Постановление Правительства Российской Федерации от 01.12.2004 № 703 «Об утверждении Положения о Федеральном казначействе», Приказ Федерального казначейства от 11.01.2005 № 2 «Об управлениях Федерального казначейства по субъектам Российской Федерации и их отделениях», Положение «Об отделении по г.Кумертау Управления Федерального казначейства по Республике Башкортостан», утвержденное приказом Управления Федерального казначейства по Республике Башкортостан от 31.03.2005 № 3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, задачи, организация деятельности пред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 на органы Федерального казначейства возложены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репление казначейского исполнения всех уровней бюджетов Российской 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необходимого соответствия кассовых расходов нормам, установленным законом о бюджете на теку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ответствие объемов принятых обязательств, оплата которых осуществляется за счет средств бюджета, объемам доведен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новление мер ответственности главных распорядителей и получателей средств федерального бюджета за целевое использование выделяемых им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 органами Федерального казначейства стоят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кассовых операций, осуществляемых в ходе исполнения федераль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предварительного и текущего контроля за соблюдением бюджетного законодательства участниками бюджет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ределение поступающих доходов между бюджетами разных уровней по установленным законодательством нормати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кассового обслуживания исполнения бюджетов субъектов Российской Федерации и местных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е и качественное составление отчетности об исполнении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ущество отделения является федеральной собственностью и закрепляется за отделением на праве оперативного управления Министерством имущественных отношений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ется два расчетных счета (федеральный и республиканский) в филиале ОАО «УралСиб» в г.Уфа отделение в г.Кумерта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Основание: учредительные документы, приказы по основ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Фамилия, Имя, Отчество </w:t>
      </w:r>
      <w:r>
        <w:rPr>
          <w:sz w:val="28"/>
          <w:szCs w:val="28"/>
        </w:rPr>
        <w:t>руководитель отделения  23.10.2000 п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  приказ Управления Федерального казначейства по Республике Башкортостан от 23.10.2000 № 134-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 пред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ридический адрес  отделения по г. Кумертау Управления Федерального казначейства по Республике Башкортостан: 453300, Республика Башкортостан,      г. Кумертау, ул. Ленина,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тделения                                                                  Е.М.Хан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57:00Z</dcterms:created>
  <dc:creator>Головачева</dc:creator>
  <dc:description/>
  <cp:keywords/>
  <dc:language>en-US</dc:language>
  <cp:lastModifiedBy>Архивный отдел</cp:lastModifiedBy>
  <cp:lastPrinted>2010-03-29T15:05:00Z</cp:lastPrinted>
  <dcterms:modified xsi:type="dcterms:W3CDTF">2012-04-02T07:52:00Z</dcterms:modified>
  <cp:revision>7</cp:revision>
  <dc:subject/>
  <dc:title>ИСТОРИЧЕСКАЯ СПРАВКА</dc:title>
</cp:coreProperties>
</file>