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-ЗАВЕРИТЕЛЬ ДЕЛА № 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деле подшито и пронумеровано ______________________________ листов, 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sz w:val="24"/>
        </w:rPr>
        <w:t>(цифрами и прописью)</w:t>
      </w:r>
    </w:p>
    <w:p>
      <w:pPr>
        <w:pStyle w:val="TextBody"/>
        <w:rPr/>
      </w:pPr>
      <w:r>
        <w:rPr/>
        <w:t>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ные номера листов ___________________________________________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пущенные номера листов ________________________________________ + листов внутренней описи ________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(цифрами и пропись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</w:t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_________ 2005</w:t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05:00Z</dcterms:created>
  <dc:creator>popowa</dc:creator>
  <dc:description/>
  <dc:language>en-US</dc:language>
  <cp:lastModifiedBy>popowa</cp:lastModifiedBy>
  <dcterms:modified xsi:type="dcterms:W3CDTF">2005-11-09T04:06:00Z</dcterms:modified>
  <cp:revision>2</cp:revision>
  <dc:subject/>
  <dc:title/>
</cp:coreProperties>
</file>