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Администрация города Кумертау</w:t>
      </w:r>
      <w:r>
        <w:rPr/>
        <w:tab/>
        <w:tab/>
        <w:tab/>
        <w:tab/>
        <w:t>УТВЕРЖДАЮ</w:t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Наименование должности руководителя</w:t>
        <w:tab/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________ И.О. Фамилия</w:t>
      </w:r>
    </w:p>
    <w:p>
      <w:pPr>
        <w:pStyle w:val="Normal"/>
        <w:ind w:left="6555" w:hanging="0"/>
        <w:rPr>
          <w:sz w:val="28"/>
        </w:rPr>
      </w:pPr>
      <w:r>
        <w:rPr>
          <w:sz w:val="28"/>
        </w:rPr>
        <w:t>«___»_________ 2005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Фонд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Ь № 3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 долговременного   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делению жил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…. - 2005 год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1522"/>
        <w:gridCol w:w="1455"/>
        <w:gridCol w:w="1305"/>
        <w:gridCol w:w="1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шки  ордеров на право пользования жилой площад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1 с №     по 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ца пользова-ния площадью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 же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2 с №  по 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о конца пользова-ния площадью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учета  выдачи ордеров на жилую площад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</w:rPr>
        <w:t>Итого в данный раздел описи № 1-л дел долговременного хранения по личному составу за  2003-2005  годы внесено  3  (три) ед.хр. с № 1  по № 3, в том числ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ных нет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ущенных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ециалист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4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8:00Z</dcterms:created>
  <dc:creator>popowa</dc:creator>
  <dc:description/>
  <dc:language>en-US</dc:language>
  <cp:lastModifiedBy>User</cp:lastModifiedBy>
  <cp:lastPrinted>2005-11-17T15:13:00Z</cp:lastPrinted>
  <dcterms:modified xsi:type="dcterms:W3CDTF">2005-11-17T10:22:00Z</dcterms:modified>
  <cp:revision>3</cp:revision>
  <dc:subject/>
  <dc:title/>
</cp:coreProperties>
</file>