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РИЧЕСКАЯ 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Стройзаказчик" городского округа город Кумерта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е унитарное предприятие "Стройзаказчик" городского округа город Кумертау Республики Башкортостан является правопреемником следующих предприятий (2006 - по н.в.)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Отдел капитального строительства Администрации города Кумертау              (1998-2003 гг.)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унитарное предприятие «Стройзаказчик» города Кумертау Республики Башкортостан (2003-2004 гг.)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е унитарное предприятие «Стройзаказчик» города Кумертау Республики Башкортостан (2004г.)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унитарное предприятие «Стройзаказчик» города Кумертау Республики Башкортостан (2005 г.);</w:t>
      </w:r>
    </w:p>
    <w:p>
      <w:pPr>
        <w:pStyle w:val="Normal"/>
        <w:tabs>
          <w:tab w:val="clear" w:pos="708"/>
          <w:tab w:val="left" w:pos="1161" w:leader="none"/>
        </w:tabs>
        <w:ind w:left="702" w:hanging="702"/>
        <w:jc w:val="both"/>
        <w:rPr>
          <w:sz w:val="24"/>
          <w:szCs w:val="24"/>
        </w:rPr>
      </w:pPr>
      <w:r>
        <w:rPr>
          <w:sz w:val="28"/>
          <w:szCs w:val="28"/>
        </w:rPr>
        <w:t>- Муниципальное унитарное предприятие «Лесострой» (2006 г.)</w:t>
      </w:r>
    </w:p>
    <w:p>
      <w:pPr>
        <w:pStyle w:val="Normal"/>
        <w:tabs>
          <w:tab w:val="clear" w:pos="708"/>
          <w:tab w:val="left" w:pos="1161" w:leader="none"/>
        </w:tabs>
        <w:ind w:left="702" w:hanging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1" w:leader="none"/>
        </w:tabs>
        <w:ind w:left="702" w:hanging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и реорганизации предпри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 xml:space="preserve">1. Отдел капитального строительства Администрации города Кумертау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апитального строительства создан в 1998 году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главы Администрации г.Кумертау Республики Башкортостан от 03.02.1998 №8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2. Муниципальное унитарное предприятие «Стройзаказчик» города Кумертау Республики Башкортостан  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 xml:space="preserve">Отдел капитального строительства Администрации города Кумертау реорганизован в  муниципальное унитарное предприятие «Стройзаказчик» города Кумертау Республики Башкортостан.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Основание: Решение Кумертауского городского Совета Республики Башкортостан от 09.04.2003 №33-4.1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3. Государственное унитарное предприятие «Стройзаказчик» города Кумертау Республики Башкортостан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 xml:space="preserve">Муниципальное унитарное предприятие «Стройзаказчик» города Кумертау Республики Башкортостан преобразовано в государственное унитарное предприятие «Стройзаказчик» города Кумертау Республики Башкортостан.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Администрации города Кумертау Республики Башкортостан от 06.09.2004 № 165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4.  Муниципальное унитарное предприятие «Стройзаказчик» города Кумертау Республики Башкортостан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«Стройзаказч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Кумертау Республики Башкортостан преобразован в муниципальное унитарное предприятие «Стройзаказчик» города Кумертау Республики Башкортостан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Правительства Республики Башкортостан от 14.04.2005 №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Муниципальное унитарное предприятие «Стройзаказчик» городского округа город Кумертау Республики Башкортостан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Стройзаказчик» города Кумертау Республики Башкортостан передано в собственность муниципального образования городской округ город Кумертау Республики Башкортостан и переименовано в муниципальное унитарное предприятие «Стройзаказчик» городского округа город Кумертау Республики Башкортостан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Акт приема-передачи имущества (предприятий, учреждений) от 30.12.2005 № 54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6. Муниципальное унитарное предприятие "Лесострой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е унитарное предприятие «Лесострой» создано в 2005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Решение Совета муниципального образования «Машиностроитель» г.Кумертау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7. Муниципальное унитарное предприятие "Лесострой" </w:t>
      </w:r>
      <w:r>
        <w:rPr>
          <w:sz w:val="28"/>
        </w:rPr>
        <w:t xml:space="preserve">реорганизовано в форме присоединения к муниципальному унитарному предприятию "Стройзаказчик" городского округа город Кумертау Республики Башкортостан. </w:t>
      </w:r>
    </w:p>
    <w:p>
      <w:pPr>
        <w:pStyle w:val="Normal"/>
        <w:jc w:val="both"/>
        <w:rPr/>
      </w:pPr>
      <w:r>
        <w:rPr>
          <w:sz w:val="28"/>
        </w:rPr>
        <w:t xml:space="preserve">Основание: Постановление Администрации городского округа город Кумертау Республики Башкортостан от 27.02.2006 №26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ред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нитарное предприятие «Стройзаказчик» городского округа город Кумертау Республики Башкортостан</w:t>
      </w:r>
      <w:r>
        <w:rPr>
          <w:sz w:val="28"/>
        </w:rPr>
        <w:t xml:space="preserve"> состоит из следующих структурных подразделений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дел капитального строительства (ОКС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роизводственно-технический отдел (ПТО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дел главного механика (ОГМ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Участок строительно-монтажных работ (СМР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Бухгалтер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дел кадров (делопроизводство)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Функции предприят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едприятие было создано с целью: </w:t>
      </w:r>
    </w:p>
    <w:p>
      <w:pPr>
        <w:pStyle w:val="Normal"/>
        <w:jc w:val="both"/>
        <w:rPr/>
      </w:pPr>
      <w:r>
        <w:rPr>
          <w:sz w:val="28"/>
        </w:rPr>
        <w:t>выполнение функций заказчика-застройщика по капитальному ремонту, реконструкции и строительству;</w:t>
      </w:r>
    </w:p>
    <w:p>
      <w:pPr>
        <w:pStyle w:val="Normal"/>
        <w:jc w:val="both"/>
        <w:rPr/>
      </w:pPr>
      <w:r>
        <w:rPr>
          <w:sz w:val="28"/>
        </w:rPr>
        <w:t>выполнение функций подрядчика;</w:t>
      </w:r>
    </w:p>
    <w:p>
      <w:pPr>
        <w:pStyle w:val="Normal"/>
        <w:jc w:val="both"/>
        <w:rPr/>
      </w:pPr>
      <w:r>
        <w:rPr>
          <w:sz w:val="28"/>
        </w:rPr>
        <w:t>осуществление технического надзора за строительством объек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2005 году подтверждена обоснованность включения в «Перечень цехов, профессий и должностей, работа в которых дает право на льготное пенсионное обеспечение»  профессии «электрогазосварщик занят на резке и ручной сварке».  </w:t>
      </w:r>
    </w:p>
    <w:p>
      <w:pPr>
        <w:pStyle w:val="Normal"/>
        <w:jc w:val="both"/>
        <w:rPr/>
      </w:pPr>
      <w:r>
        <w:rPr>
          <w:sz w:val="28"/>
        </w:rPr>
        <w:tab/>
        <w:t>Предприятие является юридическим лицом, имеет самостоятельный баланс, расчетный счет в банке, круглую печать, содержащую его полное фирменное наименование и указание на местонахождение предприятия,  штампы и бланки со своим фирменным наименованием. Юридический адрес предприятия: 453300, Республика Башкортостан, г. Кумертау, ул. Ломоносова, дом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приятием  руководили:</w:t>
      </w:r>
    </w:p>
    <w:p>
      <w:pPr>
        <w:pStyle w:val="Normal"/>
        <w:rPr>
          <w:sz w:val="28"/>
        </w:rPr>
      </w:pPr>
      <w:r>
        <w:rPr>
          <w:sz w:val="28"/>
        </w:rPr>
        <w:t>- Подрядова Валентина Павловна (03.02.1998 - 10.2003);</w:t>
      </w:r>
    </w:p>
    <w:p>
      <w:pPr>
        <w:pStyle w:val="Normal"/>
        <w:rPr>
          <w:sz w:val="28"/>
        </w:rPr>
      </w:pPr>
      <w:r>
        <w:rPr>
          <w:sz w:val="28"/>
        </w:rPr>
        <w:t>- Акбиров Алик Евдатович (20.10.2003 – 24.03.2006);</w:t>
      </w:r>
    </w:p>
    <w:p>
      <w:pPr>
        <w:pStyle w:val="Normal"/>
        <w:rPr>
          <w:sz w:val="28"/>
        </w:rPr>
      </w:pPr>
      <w:r>
        <w:rPr>
          <w:sz w:val="28"/>
        </w:rPr>
        <w:t>- Григорьев Сергей Николаевич (14.04.2006 – 14.03.2011);</w:t>
      </w:r>
    </w:p>
    <w:p>
      <w:pPr>
        <w:pStyle w:val="Normal"/>
        <w:rPr/>
      </w:pPr>
      <w:r>
        <w:rPr>
          <w:sz w:val="28"/>
        </w:rPr>
        <w:t>- Егоров Алексей Владимирович (30.03.2011 – 2015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МУП «Стройзаказчик»</w:t>
        <w:tab/>
        <w:tab/>
        <w:tab/>
        <w:tab/>
        <w:tab/>
        <w:t xml:space="preserve">   </w:t>
        <w:tab/>
        <w:t xml:space="preserve">        И.И.Ив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55:00Z</dcterms:created>
  <dc:creator>Лариса</dc:creator>
  <dc:description/>
  <cp:keywords/>
  <dc:language>en-US</dc:language>
  <cp:lastModifiedBy>pk-1</cp:lastModifiedBy>
  <cp:lastPrinted>2011-06-15T11:44:00Z</cp:lastPrinted>
  <dcterms:modified xsi:type="dcterms:W3CDTF">2016-01-31T16:06:00Z</dcterms:modified>
  <cp:revision>12</cp:revision>
  <dc:subject/>
  <dc:title>ИСТОРИЧЕСКАЯ СПРАВКА </dc:title>
</cp:coreProperties>
</file>