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  <w:t>ЛИСТ ЗАВЕРИТЕЛЬ ДЕЛА №    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деле подшито и пронумеровано ________________листов,  №____ по №____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итерные номера листов  </w:t>
        <w:tab/>
        <w:tab/>
        <w:t>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пущенные номера листов  </w:t>
        <w:tab/>
        <w:t>________________________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+ листов внутренней описи </w:t>
        <w:tab/>
        <w:tab/>
        <w:t>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1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физического состояния и  формирования дел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лист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именование должности работник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вшего лист заверитель</w:t>
        <w:tab/>
        <w:tab/>
        <w:tab/>
        <w:tab/>
        <w:tab/>
        <w:t>И.О. Фамил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</w:rPr>
        <w:t>Образец оформления листа заверителя</w:t>
      </w: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jc w:val="both"/>
      <w:outlineLvl w:val="2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38:00Z</dcterms:created>
  <dc:creator>u</dc:creator>
  <dc:description/>
  <cp:keywords/>
  <dc:language>en-US</dc:language>
  <cp:lastModifiedBy>uuu</cp:lastModifiedBy>
  <cp:lastPrinted>2016-01-19T10:26:00Z</cp:lastPrinted>
  <dcterms:modified xsi:type="dcterms:W3CDTF">2016-02-02T02:07:00Z</dcterms:modified>
  <cp:revision>18</cp:revision>
  <dc:subject/>
  <dc:title>Муниципальное автономное предприятие  </dc:title>
</cp:coreProperties>
</file>