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Фонд № 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 торговли Администрации города Кумерта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spacing w:before="0" w:after="0"/>
        <w:jc w:val="center"/>
        <w:rPr/>
      </w:pPr>
      <w:r>
        <w:rPr>
          <w:i w:val="false"/>
          <w:sz w:val="28"/>
          <w:szCs w:val="28"/>
        </w:rPr>
        <w:t xml:space="preserve">Указатель видов документов описи №1 за 1961 – 2004 годы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701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йние д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дел по опис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одовые план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1-19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rPr/>
            </w:pPr>
            <w:r>
              <w:rPr/>
              <w:t xml:space="preserve">Дислокация предприятий торговли и общественного пит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4-19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rPr/>
            </w:pPr>
            <w:r>
              <w:rPr/>
              <w:t xml:space="preserve">Планы по товарообороту и отчеты о их выполнен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5-19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rPr/>
            </w:pPr>
            <w:r>
              <w:rPr/>
              <w:t xml:space="preserve">Переписка с вышестоящими органами по основной деятель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6-19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rPr/>
            </w:pPr>
            <w:r>
              <w:rPr/>
              <w:t xml:space="preserve">Доклады о развитии торговли и общественного питания в городе в День работников торгов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0-19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rPr/>
            </w:pPr>
            <w:r>
              <w:rPr/>
              <w:t xml:space="preserve">Протоколы оперативных совещаний в исполкоме по вопросам торгов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1-19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rPr/>
            </w:pPr>
            <w:r>
              <w:rPr/>
              <w:t xml:space="preserve">Документы городских собраний (активов) об итогах и планах работы предприятий торговли (порядок проведения, доклады, выступлени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2-19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, 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rPr/>
            </w:pPr>
            <w:r>
              <w:rPr/>
              <w:t>Социалистические обязательства работников торговли и информация о их выполн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2-19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rPr/>
            </w:pPr>
            <w:r>
              <w:rPr/>
              <w:t>Документы о развитии материально-технической базы торговли города(планы, отче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7-19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rPr/>
            </w:pPr>
            <w:r>
              <w:rPr/>
              <w:t>Книга регистрации лиценз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2-2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,14,15,16,17,18,20,22,23,24,26,28,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rPr/>
            </w:pPr>
            <w:r>
              <w:rPr/>
              <w:t xml:space="preserve">Реестр выданных, приостановленных и аннулированных лицензий на право торгов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2-2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, 19, 21, 25, 2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ец оформления указателя видов документов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40"/>
      <w:jc w:val="both"/>
      <w:outlineLvl w:val="2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b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6:38:00Z</dcterms:created>
  <dc:creator>u</dc:creator>
  <dc:description/>
  <cp:keywords/>
  <dc:language>en-US</dc:language>
  <cp:lastModifiedBy>pk-1</cp:lastModifiedBy>
  <cp:lastPrinted>2016-01-19T10:26:00Z</cp:lastPrinted>
  <dcterms:modified xsi:type="dcterms:W3CDTF">2016-02-01T17:22:00Z</dcterms:modified>
  <cp:revision>18</cp:revision>
  <dc:subject/>
  <dc:title>Муниципальное автономное предприятие  </dc:title>
</cp:coreProperties>
</file>