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Бланк организ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ПК Управления по делам </w:t>
        <w:tab/>
        <w:t>архивов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РАВКА-ОБЪЯС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тсутствию дел постоянного хра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учреждения, организ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     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1"/>
        <w:gridCol w:w="2428"/>
        <w:gridCol w:w="2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ловок дела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ние даты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сутств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                                                                     И.О.Фамилия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jc w:val="both"/>
      <w:outlineLvl w:val="2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8:00Z</dcterms:created>
  <dc:creator>u</dc:creator>
  <dc:description/>
  <cp:keywords/>
  <dc:language>en-US</dc:language>
  <cp:lastModifiedBy>pk-1</cp:lastModifiedBy>
  <cp:lastPrinted>2016-01-19T10:26:00Z</cp:lastPrinted>
  <dcterms:modified xsi:type="dcterms:W3CDTF">2016-02-01T17:21:00Z</dcterms:modified>
  <cp:revision>17</cp:revision>
  <dc:subject/>
  <dc:title>Муниципальное автономное предприятие  </dc:title>
</cp:coreProperties>
</file>