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БРАЗЕ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 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трудничеств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городского округа город Кумертау Республики Башкортостан, муниципального бюджетного учреждения «Архив городского округа город Кумертау Республики Башкортостан»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наименование организации - источника комплектования</w:t>
      </w: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. Кумертау</w:t>
        <w:tab/>
        <w:t xml:space="preserve">    </w:t>
        <w:tab/>
        <w:tab/>
        <w:tab/>
        <w:tab/>
        <w:t xml:space="preserve">                                      «___»_________20_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В соответствии с   полномочиями, определенными Уставом городского округа город Кумертау Республики Башкортостан </w:t>
      </w:r>
    </w:p>
    <w:p>
      <w:pPr>
        <w:pStyle w:val="Normal"/>
        <w:jc w:val="both"/>
        <w:rPr/>
      </w:pPr>
      <w:r>
        <w:rPr>
          <w:sz w:val="28"/>
        </w:rPr>
        <w:tab/>
        <w:t xml:space="preserve">- Администрация городского округа город Кумертау Республики Башкортостан (далее Администрация), в лице Беляева Бориса Владимировича, главы Администрации городского город Кумертау Республики Башкортостан, действующего на основании устава с одной стороны,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муниципальное бюджетное учреждение «Архив городского округа город Кумертау Республики Башкортостан» (далее Архив), в лице Поповой Любови Александровны, директора МБУ Архив г. Кумертау, действующего на основании устава со второй стороны,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sz w:val="28"/>
        </w:rPr>
        <w:tab/>
        <w:t>-</w:t>
        <w:tab/>
        <w:tab/>
        <w:tab/>
        <w:tab/>
        <w:tab/>
        <w:tab/>
        <w:tab/>
        <w:tab/>
        <w:tab/>
        <w:tab/>
        <w:tab/>
        <w:tab/>
        <w:t>,</w:t>
        <w:tab/>
      </w:r>
    </w:p>
    <w:p>
      <w:pPr>
        <w:pStyle w:val="Normal"/>
        <w:jc w:val="center"/>
        <w:rPr/>
      </w:pPr>
      <w:r>
        <w:rPr/>
        <w:t>наименование организации - источника комплектования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дальнейшем «Организация», в лице ________________________________,  действующего на основании устава с третьей сторон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пополнения Архивного фонда Российской Федерации (её составной части - Архивного фонда Республики Башкортостан и  архивных фондов муниципального архива) документами,  имеющими историческое, научное, социальное, экономическое, политическое и культурное  значение, обеспечения их учета, сохранности и использования, совершенствования делопроизводства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редмет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1.1. Договор определяет основные принципы и рамки сотрудничества «Администрации», «Архива»,  «Организации» по реализации нормативных требований в области делопроизводства и архивного дела в соответствии с Федеральным законом «Об архивном деле в Российской Федерации» от 22.10.2004 № 125-ФЗ, Законом Республики Башкортостан «Об архивном деле в Республике Башкортостан» от 03.02.2006 №278-З, иными нормативными правовыми актами Российской Федерации и Республики Башкортостан, органов местного самоуправления городского округа город Кумертау Республики Башкортостан,  уставом городского округа  город Кумертау Республики Башкортостан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2.Сотрудничество сторон осуществляется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</w:rPr>
        <w:tab/>
        <w:t>1.2.1.</w:t>
        <w:tab/>
        <w:t>организация хранения, комплектования, учета, использования архивных документов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1.2.2. нормативное методическое обеспечение архивного де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3. проведение экспертизы ценности документов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1.2.4.</w:t>
        <w:tab/>
        <w:t>упорядочение архивных документов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в соответствии с правилами, установленными уполномоченными органами исполнительной власти Российской Федерации и Республики Башкортостан;  </w:t>
      </w:r>
    </w:p>
    <w:p>
      <w:pPr>
        <w:pStyle w:val="Normal"/>
        <w:jc w:val="both"/>
        <w:rPr/>
      </w:pPr>
      <w:r>
        <w:rPr>
          <w:sz w:val="28"/>
        </w:rPr>
        <w:tab/>
        <w:t>1.2.5. осуществление мер по предотвращению утраты документов постоянного срока хранения и по личному составу в период временного хранения документов Архивного Фонда Российской Федерации в «Организации» до их передачи на постоянное хранение в «Архив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 xml:space="preserve">1.3. В случае реорганизации, перерегистрации, изменения названия «Организации» при условии сохранения за ними правопреемственности, сохраняются права и обязанности по договору, если правопреемник не заявит о расторжении договора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.Порядок реализации договора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2.1. </w:t>
      </w:r>
      <w:r>
        <w:rPr>
          <w:b/>
          <w:sz w:val="28"/>
        </w:rPr>
        <w:t>«Администрация»</w:t>
      </w:r>
      <w:r>
        <w:rPr>
          <w:sz w:val="28"/>
        </w:rPr>
        <w:t xml:space="preserve"> осуществляет управление архивным делом в городском округе город Кумертау Республики Башкортостан, утверждает планы, графики, порядок комплектования документами муниципального архива; включает в списки источников комплектования муниципального архива «Организацию» с учетом функционально-целевого назначения учреждения, масштаба его деятельности (градообразующий, отраслеобразующий, типичный), инновационности деятельности, участие в международных и региональных программах, вида организации, полноту отражения в ее документах ценной информации, имеющей историческое, научное, техническое значение, с учетом решения Экспертно-проверочной комиссии уполномоченного органа в архивном деле Республики Башкортостан; утверждает состав Центральной экспертной комиссии, осуществляющей экспертизу учетных и архив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</w:rPr>
      </w:pPr>
      <w:r>
        <w:rPr>
          <w:sz w:val="28"/>
        </w:rPr>
        <w:tab/>
        <w:t xml:space="preserve">2.2. </w:t>
      </w:r>
      <w:r>
        <w:rPr>
          <w:b/>
          <w:sz w:val="28"/>
        </w:rPr>
        <w:t>«Архив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ab/>
        <w:t>2.2.1. составляет и разрабатывает ежегодные графики упорядочения  и приема документов постоянного хранения и по личному составу организаций источников комплектова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>2.2.2. оказывает методическую и консультационную помощь «Организации» в безвозмездном порядке по вопросам работы с документами в организации; работы в области обеспечения сохранности документального и архивного фондов «Организации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>2.2.3. оказывает организационную помощь при реорганизации и ликвидации  «Организации» по подготовке и передаче архивных документов в «Архив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ab/>
        <w:t>2.2.4. проводит экспертизу локальных актов, номенклатур дел, описей дел, актов о выделении к уничтожению архивных документов, не подлежащих хранению, и направляет на рассмотрение  Экспертно-проверочной комиссии предоставляет уполномоченного органа в архивном деле Республики Башкортостан;</w:t>
      </w:r>
    </w:p>
    <w:p>
      <w:pPr>
        <w:pStyle w:val="Normal"/>
        <w:ind w:right="-53" w:hanging="0"/>
        <w:jc w:val="both"/>
        <w:rPr>
          <w:sz w:val="28"/>
        </w:rPr>
      </w:pPr>
      <w:r>
        <w:rPr>
          <w:sz w:val="28"/>
        </w:rPr>
        <w:tab/>
        <w:t xml:space="preserve">2.2.5. проводит  в согласованные сроки  прием документов «Организации» по описям, с  предварительной поединичной экспертизой дел: проверка правильности описания и оформления дел, физического и санитарно-гигиенического состояния документов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2.3.</w:t>
        <w:tab/>
      </w:r>
      <w:r>
        <w:rPr>
          <w:b/>
          <w:sz w:val="28"/>
        </w:rPr>
        <w:t xml:space="preserve">«Организация»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ab/>
        <w:t>2.3.1. разрабатывает локальные акты, регулирующие  делопроизводство и архивное дело (инструкции, положения), предоставляет на экспертизу в «Архив» и на согласование в Центральную экспертную комиссию «Администрации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ab/>
        <w:t>2.3.2.</w:t>
        <w:tab/>
        <w:t>составляет номенклатуру дел, предоставляет на экспертизу в «Архив» и на согласование в Центральную экспертную комиссию «Администрации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2.3.3. ежегодно составляет описи дел постоянного хранения и по личному составу, предоставляет на экспертизу в «Архив» и на согласование в Центральную экспертную комиссию «Администрации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ab/>
        <w:t>2.3.4. ежегодно составляет акт о выделении к уничтожению архивных документов не подлежащих хранению,  предоставляет на экспертизу в «Архив» и на согласование в Центральную экспертную комиссию «Администрации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ab/>
        <w:t>2.3.5. ежегодно составляет паспорт ведомственного архива  и предоставляет   в «Архив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 xml:space="preserve">2.3.6. </w:t>
        <w:tab/>
        <w:t xml:space="preserve">проводит проверку наличия  и состояния документов на бумажных носителях не реже одного раза в десять лет, электронных документов - не реже одного раза в пять лет; по результатам проверки составляется акт проверки наличия и состояния архивных документов; </w:t>
      </w:r>
    </w:p>
    <w:p>
      <w:pPr>
        <w:pStyle w:val="Normal"/>
        <w:ind w:right="-53" w:firstLine="720"/>
        <w:jc w:val="both"/>
        <w:rPr>
          <w:sz w:val="28"/>
        </w:rPr>
      </w:pPr>
      <w:r>
        <w:rPr>
          <w:sz w:val="28"/>
        </w:rPr>
        <w:t xml:space="preserve">2.4. </w:t>
      </w:r>
      <w:r>
        <w:rPr>
          <w:b/>
          <w:sz w:val="28"/>
        </w:rPr>
        <w:t>«Организация»</w:t>
      </w:r>
      <w:r>
        <w:rPr>
          <w:sz w:val="28"/>
        </w:rPr>
        <w:t xml:space="preserve"> обеспечивает: </w:t>
      </w:r>
    </w:p>
    <w:p>
      <w:pPr>
        <w:pStyle w:val="Normal"/>
        <w:ind w:right="-53" w:firstLine="720"/>
        <w:jc w:val="both"/>
        <w:rPr>
          <w:sz w:val="28"/>
        </w:rPr>
      </w:pPr>
      <w:r>
        <w:rPr>
          <w:sz w:val="28"/>
        </w:rPr>
        <w:t>2.4.1. сохранность образующихся в её деятельности документов постоянного хранения и по личному составу до передачи их в «Архив», не допуская их порчи и утраты;</w:t>
      </w:r>
    </w:p>
    <w:p>
      <w:pPr>
        <w:pStyle w:val="Normal"/>
        <w:ind w:right="-53" w:firstLine="720"/>
        <w:jc w:val="both"/>
        <w:rPr/>
      </w:pPr>
      <w:r>
        <w:rPr>
          <w:sz w:val="28"/>
        </w:rPr>
        <w:t>2.4.2. своевременный отбор, подготовку и передачу в упорядоченном  состоянии документов Архивного фонда Российской Федерации (её составной части - Архивного фонда Республики Башкортостан и  архивных фондов муниципального архива), в соответствии с действующими правилами, установленными уполномоченными органами исполнительной власти Российской Федерации и Республики Башкортостан, органами местного самоуправления городского округа город Кумертау Республики  Башкортостан.</w:t>
      </w:r>
    </w:p>
    <w:p>
      <w:pPr>
        <w:pStyle w:val="Normal"/>
        <w:ind w:right="-53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4.3. устранение выявленных дефектов и нарушений правильности описания и оформления дел, физического и санитарно-гигиенического состояния документов в период приема;  </w:t>
      </w:r>
    </w:p>
    <w:p>
      <w:pPr>
        <w:pStyle w:val="Normal"/>
        <w:tabs>
          <w:tab w:val="clear" w:pos="708"/>
          <w:tab w:val="left" w:pos="284" w:leader="none"/>
        </w:tabs>
        <w:ind w:right="-53" w:firstLine="709"/>
        <w:jc w:val="both"/>
        <w:rPr>
          <w:sz w:val="28"/>
        </w:rPr>
      </w:pPr>
      <w:r>
        <w:rPr>
          <w:sz w:val="28"/>
        </w:rPr>
        <w:t>2.4.4. подготовку и передачу документов  своими силами и за счет своих средств в типовых архивных коробах (коробках) и осуществляет погрузочно-разгрузочные работы.</w:t>
      </w:r>
    </w:p>
    <w:p>
      <w:pPr>
        <w:pStyle w:val="TextBody"/>
        <w:ind w:right="-52" w:firstLine="684"/>
        <w:rPr/>
      </w:pPr>
      <w:r>
        <w:rPr/>
        <w:tab/>
        <w:t xml:space="preserve">2.5. «Организация» предоставляет доступ к архивным документам, в созданный ею архив  для обследования (сбора данных), мониторинга соблюдения правил хранения, комплектования, учёта и использования архивных документов в «Организации» и выполняет методические рекомендации для устранении нарушений правил хранения, комплектования, учёта и использования архивных документов. </w:t>
      </w:r>
    </w:p>
    <w:p>
      <w:pPr>
        <w:pStyle w:val="TextBody"/>
        <w:ind w:right="-52" w:firstLine="684"/>
        <w:rPr/>
      </w:pPr>
      <w:r>
        <w:rPr/>
        <w:t>2.6. Использование документов «Организации» в «Архиве» устанавливается в соответствии с Федеральным законом «Об архивном деле в Российской Федерации» от 22 октября 2004 года №125-ФЗ и иными законодательными и нормативными правовыми актами Российской Федерации и Республики Башкортостан. «Организация» не возражает против использования документов и предоставления их пользователям в любой форме, не противоречащей действующему законодательств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sz w:val="28"/>
        </w:rPr>
        <w:t xml:space="preserve">3. Обязанности сторон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3.1. </w:t>
      </w:r>
      <w:r>
        <w:rPr>
          <w:b/>
          <w:sz w:val="28"/>
        </w:rPr>
        <w:t>«Администрация»</w:t>
      </w:r>
      <w:r>
        <w:rPr>
          <w:sz w:val="28"/>
        </w:rPr>
        <w:t xml:space="preserve"> обязуется выполнять полномочия по формированию и содержанию муниципального архива согласно п.22 ст.16 Федерального закона</w:t>
      </w:r>
      <w:r>
        <w:rPr/>
        <w:t xml:space="preserve"> </w:t>
      </w:r>
      <w:r>
        <w:rPr>
          <w:sz w:val="28"/>
        </w:rPr>
        <w:t xml:space="preserve"> от 06.10.2003 №131-ФЗ «Об общих принципах организации местного самоуправления в Российской Федерации»  и 4 ст.14 Федерального закона «Об архивном деле в Российской Федерации» от 22.10.2004 № 125-ФЗ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 xml:space="preserve">3.2. </w:t>
      </w:r>
      <w:r>
        <w:rPr>
          <w:b/>
          <w:sz w:val="28"/>
        </w:rPr>
        <w:t>«Архив»</w:t>
      </w:r>
      <w:r>
        <w:rPr>
          <w:sz w:val="28"/>
        </w:rPr>
        <w:t xml:space="preserve"> обязуется в соответствии с законодательством Российской Федерации и Республики Башкортостан об архивном деле и иными нормативными правовыми актами  организовать  и осуществлять  дальнейшее хранение переданных документов в течение установленного срока в надлежащем состоянии, не допуская их порчи и утраты и обеспечивать исполнение запросов, в том числе бесплатное исполнение социально-правовых запросов  граждан и юридических лиц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53" w:hanging="0"/>
        <w:jc w:val="both"/>
        <w:rPr>
          <w:sz w:val="28"/>
        </w:rPr>
      </w:pPr>
      <w:r>
        <w:rPr>
          <w:sz w:val="28"/>
        </w:rPr>
        <w:tab/>
        <w:tab/>
        <w:t xml:space="preserve">3.3. </w:t>
      </w:r>
      <w:r>
        <w:rPr>
          <w:b/>
          <w:sz w:val="28"/>
        </w:rPr>
        <w:t>«Организация»</w:t>
      </w:r>
      <w:r>
        <w:rPr>
          <w:sz w:val="28"/>
        </w:rPr>
        <w:t xml:space="preserve"> обязуется предупредить «Архив» об особенностях документов, состоянии их материального носителя, с целью недопущения нанесения вреда (оказания вредного воздействия) архивным документам других архивных фондов.  </w:t>
      </w:r>
    </w:p>
    <w:p>
      <w:pPr>
        <w:pStyle w:val="Normal"/>
        <w:tabs>
          <w:tab w:val="clear" w:pos="708"/>
          <w:tab w:val="left" w:pos="284" w:leader="none"/>
        </w:tabs>
        <w:ind w:right="-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53" w:hanging="0"/>
        <w:jc w:val="center"/>
        <w:rPr>
          <w:b/>
          <w:b/>
          <w:sz w:val="28"/>
        </w:rPr>
      </w:pPr>
      <w:r>
        <w:rPr>
          <w:b/>
          <w:sz w:val="28"/>
        </w:rPr>
        <w:t>4. Ответственность  сторон</w:t>
      </w:r>
    </w:p>
    <w:p>
      <w:pPr>
        <w:pStyle w:val="Normal"/>
        <w:tabs>
          <w:tab w:val="clear" w:pos="708"/>
          <w:tab w:val="left" w:pos="284" w:leader="none"/>
        </w:tabs>
        <w:ind w:right="-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1.</w:t>
        <w:tab/>
        <w:t>Ответственность сторон определяется в соответствии с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</w:rPr>
        <w:tab/>
        <w:t xml:space="preserve">4.1.1. «Организация» несет ответственность за утрату документов Архивного фонда Российской Федерации (её составной части - Архивного фонда Республики Башкортостан и  архивных фондов муниципального архива)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4.1.2.</w:t>
        <w:tab/>
        <w:t xml:space="preserve">«Архив» несет ответственность за утерю, утрату архивных документов и нанесение физического ущерба архивным документам, нарушение, установленных договором условий использования документо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Прочие условия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5.1. Стороны исходят из того, что в состав документов Архивного фонда Российской Федерации (Архивного фонда Республики Башкортостан и архивных фондов муниципального архива) входят архивные документы независимо от  источника происхождения, вида носителя, времени и способа создания, форм собственности и места хранения, в том числе юридические акты, управленческая документация, документы, содержащие  результаты исследовательских, опытно-конструкторских, технологических работ, градостроительная документация, кино-фото-видео и фонодокументы, электронные и телеметрические документы, рукописи, рисунки, чертежи, дневники, переписка, мемуары, копии архивных документов на правах подлинников и документы по личному составу, отражающие трудовые отношения работника с работодателем.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 xml:space="preserve">5.2. «Организация» является источником комплектования «Архива» </w:t>
      </w:r>
      <w:r>
        <w:rPr>
          <w:b/>
          <w:sz w:val="28"/>
        </w:rPr>
        <w:t xml:space="preserve">полной / групповой выборочной / повидовой выборочной </w:t>
      </w:r>
      <w:r>
        <w:rPr>
          <w:sz w:val="28"/>
        </w:rPr>
        <w:t xml:space="preserve">формы приема.  </w:t>
      </w:r>
    </w:p>
    <w:p>
      <w:pPr>
        <w:pStyle w:val="TextBody"/>
        <w:ind w:right="-52" w:firstLine="684"/>
        <w:rPr/>
      </w:pPr>
      <w:r>
        <w:rPr/>
        <w:t xml:space="preserve"> </w:t>
      </w:r>
    </w:p>
    <w:p>
      <w:pPr>
        <w:pStyle w:val="Normal"/>
        <w:ind w:left="-684" w:right="688" w:firstLine="684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6. Срок действия договора</w:t>
      </w:r>
    </w:p>
    <w:p>
      <w:pPr>
        <w:pStyle w:val="Normal"/>
        <w:ind w:left="-684" w:right="688" w:firstLine="6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6.1. Настоящий договор вступает в силу и становится обязательным для обеих сторон с момента его подписания.</w:t>
      </w:r>
    </w:p>
    <w:p>
      <w:pPr>
        <w:pStyle w:val="TextBody"/>
        <w:ind w:right="-52" w:hanging="0"/>
        <w:rPr/>
      </w:pPr>
      <w:r>
        <w:rPr/>
        <w:tab/>
        <w:t>6.2.  Договор является бессрочным.</w:t>
      </w:r>
    </w:p>
    <w:p>
      <w:pPr>
        <w:pStyle w:val="TextBody"/>
        <w:ind w:right="-52" w:hanging="0"/>
        <w:rPr/>
      </w:pPr>
      <w:r>
        <w:rPr/>
        <w:tab/>
        <w:t>6.3. Все изменения, дополнения к договору действительны, если они составлены в письменной форме и подписаны обеими сторонами.</w:t>
      </w:r>
    </w:p>
    <w:p>
      <w:pPr>
        <w:pStyle w:val="Normal"/>
        <w:ind w:right="-52" w:hanging="0"/>
        <w:jc w:val="both"/>
        <w:rPr/>
      </w:pPr>
      <w:r>
        <w:rPr>
          <w:sz w:val="28"/>
        </w:rPr>
        <w:tab/>
        <w:t>6.4. 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ind w:left="-684" w:right="688" w:firstLine="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84" w:right="688" w:firstLine="57"/>
        <w:jc w:val="center"/>
        <w:rPr>
          <w:b/>
          <w:b/>
          <w:sz w:val="18"/>
        </w:rPr>
      </w:pPr>
      <w:r>
        <w:rPr>
          <w:b/>
          <w:sz w:val="18"/>
        </w:rPr>
        <w:t xml:space="preserve">7.Юридические адреса и реквизиты сторон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городского округа город Кумерта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и Башкортост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00, РБ, г.Кумертау, 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, 18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 Архив г. Кумерта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00, РБ, г. Кумертау, ул. К.Маркса 2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62009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02800090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Б.В.Беляе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Л.А. Попо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___________ 2016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 2016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 2016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архивный документ</w:t>
      </w:r>
      <w:r>
        <w:rPr/>
        <w:t xml:space="preserve">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экспертиза ценности документов </w:t>
      </w:r>
      <w:r>
        <w:rPr/>
        <w:t xml:space="preserve">- изучение документов в целях определения сроков хранения документов и отбора их для включения в состав Архивного фонда Российской Федерации;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упорядочение архивных документов</w:t>
      </w:r>
      <w:r>
        <w:rPr/>
        <w:t xml:space="preserve"> - комплекс работ по формированию документов в дела, описание и оформление таких единиц хран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b/>
          <w:color w:val="000000"/>
          <w:shd w:fill="F9F9F9" w:val="clear"/>
        </w:rPr>
        <w:t>оциально-правовой запрос</w:t>
      </w:r>
      <w:r>
        <w:rPr>
          <w:color w:val="000000"/>
          <w:shd w:fill="F9F9F9" w:val="clear"/>
        </w:rPr>
        <w:t> – это запрос, связанный с социальной защитой граждан, предусматривающи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8:00Z</dcterms:created>
  <dc:creator>User</dc:creator>
  <dc:description/>
  <cp:keywords/>
  <dc:language>en-US</dc:language>
  <cp:lastModifiedBy>uuu</cp:lastModifiedBy>
  <cp:lastPrinted>2016-04-06T10:00:00Z</cp:lastPrinted>
  <dcterms:modified xsi:type="dcterms:W3CDTF">2016-04-12T10:40:00Z</dcterms:modified>
  <cp:revision>17</cp:revision>
  <dc:subject/>
  <dc:title>ДОГОВОР №_____</dc:title>
</cp:coreProperties>
</file>