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5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49"/>
        <w:gridCol w:w="4345"/>
      </w:tblGrid>
      <w:tr>
        <w:trPr>
          <w:trHeight w:val="109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у в читальном зале по имеющимся  архивным докумен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аю (не разреша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4345" w:type="dxa"/>
            <w:tcBorders/>
          </w:tcPr>
          <w:p>
            <w:pPr>
              <w:pStyle w:val="Heading2"/>
              <w:ind w:firstLine="705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ректору МБУ Архив г.Кумертау</w:t>
            </w:r>
          </w:p>
          <w:p>
            <w:pPr>
              <w:pStyle w:val="Heading2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 МБУ Архив г.Кумертау                                                                                                                                                          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расшифровка Дата</w:t>
            </w:r>
          </w:p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Heading2"/>
              <w:snapToGrid w:val="false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345" w:type="dxa"/>
            <w:tcBorders/>
          </w:tcPr>
          <w:p>
            <w:pPr>
              <w:pStyle w:val="Heading2"/>
              <w:snapToGrid w:val="false"/>
              <w:ind w:firstLine="70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(наименование организации, Ф.И.О. граждан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работу в читальном зал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ва г.Кумер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тема исследования :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ческие рамки темы __________________________________годы, необходимость изучения архивных документов (указать виды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щие вопросы 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моих персональных данных, включая сбор, систематизация, накопление, хранение, уточнение использование, распространение (в том числе передачу), обезличивание, блокирование, уничтож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5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3:00Z</dcterms:created>
  <dc:creator>User</dc:creator>
  <dc:description/>
  <cp:keywords/>
  <dc:language>en-US</dc:language>
  <cp:lastModifiedBy>Arhiv-4</cp:lastModifiedBy>
  <cp:lastPrinted>2016-03-15T11:31:00Z</cp:lastPrinted>
  <dcterms:modified xsi:type="dcterms:W3CDTF">2016-03-15T05:43:00Z</dcterms:modified>
  <cp:revision>2</cp:revision>
  <dc:subject/>
  <dc:title/>
</cp:coreProperties>
</file>